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>ke 30.11.2016 klo 18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Varkauden Ratsastuskeskus, Asunt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Vahvistetaan tulevaksi toimintakaudeksi (201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 ja 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(2017–2018) jäsenten keskuudesta johtokuntaan 5 (viisi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Minna Heikkinen</w:t>
        <w:tab/>
        <w:t xml:space="preserve">ei 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ne Muukkonen</w:t>
        <w:tab/>
        <w:t xml:space="preserve">ei 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a Roponen </w:t>
        <w:tab/>
        <w:t>ei käytettävissä uudelleen valin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 Koisti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i Pelkonen</w:t>
        <w:tab/>
        <w:t xml:space="preserve">käytettävissä uudelleen valintaan 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oiminnantarkastajaa ja heille varatoiminnantarkastajat. Toiminna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Vahvistetaan liittymis- ja 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5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0:00Z</dcterms:created>
  <dc:creator>Harri Jappinen</dc:creator>
  <dc:description/>
  <cp:keywords/>
  <dc:language>en-US</dc:language>
  <cp:lastModifiedBy>Santtu</cp:lastModifiedBy>
  <cp:lastPrinted>2005-11-07T17:31:00Z</cp:lastPrinted>
  <dcterms:modified xsi:type="dcterms:W3CDTF">2016-11-06T16:40:00Z</dcterms:modified>
  <cp:revision>2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