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ESITYSL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koustie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ka</w:t>
        <w:tab/>
        <w:tab/>
        <w:t>22.11.2006 klo 18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kka</w:t>
        <w:tab/>
        <w:tab/>
        <w:t>Varkauden Ratsastuskesk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§</w:t>
        <w:tab/>
        <w:t>Vahvistetaan tulevaksi toimintakaudek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9§</w:t>
        <w:tab/>
        <w:t>Valitaan kahdeksi seuraavaksi toimintavuodeksi jäsenten keskuudesta johtokuntaan 5 ( viisi ) jäsentä erovuorossa olevien tila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v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a Heikkinen</w:t>
        <w:tab/>
        <w:t>halukas jatkam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rpa Holopainen </w:t>
        <w:tab/>
        <w:t>ei halukas jatkam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inikka Makkonen</w:t>
        <w:tab/>
        <w:t>ei halukas jatkam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lla Torvinen</w:t>
        <w:tab/>
        <w:t>halukas jatkam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irjo Väisänen</w:t>
        <w:tab/>
        <w:t>halukas jatkamaan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ilintarkastajaa ja heille varatilintarkastajat. Tili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1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hvistetaan liittymis-, jäsen- ja kannattajajäsenmaksujen suuruus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ab/>
        <w:t>- seniori / juniori täysjäsen</w:t>
        <w:tab/>
        <w:tab/>
        <w:t>36 €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eniori / juniori perhejäsen</w:t>
        <w:tab/>
        <w:t>18 €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annatusjäsen</w:t>
        <w:tab/>
        <w:tab/>
        <w:t>10 €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4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25:00Z</dcterms:created>
  <dc:creator>Harri Jappinen</dc:creator>
  <dc:description/>
  <cp:keywords/>
  <dc:language>en-US</dc:language>
  <cp:lastModifiedBy>Minna Heikkinen</cp:lastModifiedBy>
  <cp:lastPrinted>2005-11-07T17:31:00Z</cp:lastPrinted>
  <dcterms:modified xsi:type="dcterms:W3CDTF">2006-11-06T05:25:00Z</dcterms:modified>
  <cp:revision>2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