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Varkauden Urheiluratsastajat ry:n sääntömääräinen </w:t>
      </w:r>
      <w:r>
        <w:rPr>
          <w:rFonts w:cs="Tahoma" w:ascii="Tahoma" w:hAnsi="Tahoma"/>
          <w:b/>
          <w:sz w:val="72"/>
          <w:szCs w:val="72"/>
        </w:rPr>
        <w:t>KEVÄTKOKOUS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la 26.3.2005 klo 15.3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arkauden Ratsastuskeskuksel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käsitellään sääntömääräiset asiat mm. toiminta- ja tilikertomukset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TERVETULOA!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VUR hall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3:00Z</dcterms:created>
  <dc:creator>Jou</dc:creator>
  <dc:description/>
  <dc:language>en-US</dc:language>
  <cp:lastModifiedBy>Jou</cp:lastModifiedBy>
  <dcterms:modified xsi:type="dcterms:W3CDTF">2005-03-13T17:26:00Z</dcterms:modified>
  <cp:revision>1</cp:revision>
  <dc:subject/>
  <dc:title>Varkauden Urheiluratsastajat ry:n sääntömääräinen KEVÄTKOKOUS</dc:title>
</cp:coreProperties>
</file>