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</w:rPr>
      </w:pPr>
      <w:r>
        <w:rPr>
          <w:b/>
        </w:rPr>
        <w:t>VARKAUDEN URHEILURATSASTAJAT RY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  <w:t>Seuran kouluratsastuskilpailut 13.03.2005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LUOKKA I A-merkin kouluohjelma (uusi), avoin VUR:n jäsenille</w:t>
      </w:r>
    </w:p>
    <w:p>
      <w:pPr>
        <w:pStyle w:val="Vainteksti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aintekstin"/>
        <w:rPr/>
      </w:pPr>
      <w:r>
        <w:rPr>
          <w:sz w:val="16"/>
          <w:szCs w:val="16"/>
        </w:rPr>
        <w:t xml:space="preserve">SIJA RATSUKKO                   </w:t>
        <w:tab/>
        <w:t>M-TJ(sij)          SH  (sij)       LOPPUTULOS ( %)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Heidi Junkkarinen - Vegeterianka, VUR</w:t>
        <w:tab/>
        <w:t>129 ( 2) 58,636%   129 ( 1) 58,636%</w:t>
        <w:tab/>
        <w:t>258  58.636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Henna Kärkkäinen - Fanta, VUR</w:t>
        <w:tab/>
        <w:t>126 ( 4) 57,273%   129 ( 1) 58,636%</w:t>
        <w:tab/>
        <w:t>255  57.955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Henna Lankinen - Hercules, VUR</w:t>
        <w:tab/>
        <w:t>130 ( 1) 59,091%   118 ( 4) 53,636%</w:t>
        <w:tab/>
        <w:t>248  56.364%</w:t>
        <w:tab/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Jutta Hujanen - Paulix, VUR</w:t>
        <w:tab/>
        <w:t>129 ( 2) 58,636%   117 ( 5) 53,182%</w:t>
        <w:tab/>
        <w:t>246  55.909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Mari Soininvaara - Fanta, VUR</w:t>
        <w:tab/>
        <w:t>119 ( 5) 54,091%   124 ( 3) 56,364%</w:t>
        <w:tab/>
        <w:t>243  55.227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Jenna Glumerus - Parusnik, VUR</w:t>
        <w:tab/>
        <w:t>113 ( 6) 51,364%   110 ( 6) 50,000%</w:t>
        <w:tab/>
        <w:t>223  50.682%</w:t>
        <w:tab/>
      </w:r>
    </w:p>
    <w:p>
      <w:pPr>
        <w:pStyle w:val="Vaintekstin"/>
        <w:pBdr>
          <w:bottom w:val="single" w:sz="6" w:space="1" w:color="000000"/>
        </w:pBdr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Jonna Kosunen - T.R. Rosmarin, VUR</w:t>
        <w:tab/>
        <w:t>108 ( 7) 49,091%    98 ( 7) 44,545%</w:t>
        <w:tab/>
        <w:t>206  46.818%</w:t>
        <w:tab/>
        <w:t>EI HYVÄK.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/>
      </w:pPr>
      <w:r>
        <w:rPr>
          <w:sz w:val="16"/>
          <w:szCs w:val="16"/>
        </w:rPr>
        <w:t>LÄHTÖJÄ: 7 SIJOITTUI 3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-TJ  = Jääskeläinen Mari-Tiina, C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H    = Haukka Satu, M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b/>
          <w:b/>
        </w:rPr>
      </w:pPr>
      <w:r>
        <w:rPr>
          <w:b/>
        </w:rPr>
        <w:t>LUOKKA II Helppo B:0 2000, avoin VUR:n jäsenille</w:t>
      </w:r>
    </w:p>
    <w:p>
      <w:pPr>
        <w:pStyle w:val="Vainteksti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aintekstin"/>
        <w:rPr/>
      </w:pPr>
      <w:r>
        <w:rPr>
          <w:sz w:val="16"/>
          <w:szCs w:val="16"/>
        </w:rPr>
        <w:t xml:space="preserve">SIJA RATSUKKO                                    </w:t>
        <w:tab/>
        <w:t xml:space="preserve">M-TJ(sij)       </w:t>
        <w:tab/>
        <w:t>LOPPUTULOS ( %)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Heidi Junkkarinen - Vegeterianka, VUR</w:t>
        <w:tab/>
        <w:tab/>
        <w:t>157 ( 1) 58,148%</w:t>
        <w:tab/>
        <w:t>157  58.148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Jutta Hujanen - Paulix, VUR</w:t>
        <w:tab/>
        <w:tab/>
        <w:t>155 ( 2) 57,407%</w:t>
        <w:tab/>
        <w:t>155  57.407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Salla-Maari Jumppainen - Pin Rock's Dandelion, VUR</w:t>
        <w:tab/>
        <w:t>150 ( 3) 55,556%</w:t>
        <w:tab/>
        <w:t>150  55.556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Jennika Holopainen - Zambezi'a, VUR</w:t>
        <w:tab/>
        <w:tab/>
        <w:t>147 ( 4) 54,444%</w:t>
        <w:tab/>
        <w:t>147  54.444%</w:t>
        <w:tab/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Jennika Holopainen - Harma, VUR</w:t>
        <w:tab/>
        <w:tab/>
        <w:t>146 ( 5) 54,074%</w:t>
        <w:tab/>
        <w:t>146  54.074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Siiri Soininvaara - Misambal, VUR</w:t>
        <w:tab/>
        <w:tab/>
        <w:t>145 ( 6) 53,704%</w:t>
        <w:tab/>
        <w:t>145  53.704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Jonna Kosunen - Zambezi'a, VUR</w:t>
        <w:tab/>
        <w:tab/>
        <w:t>145 ( 6) 53,704%</w:t>
        <w:tab/>
        <w:t>145  53.704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Netta Tuovinen - Harma, VUR</w:t>
        <w:tab/>
        <w:tab/>
        <w:t>144 ( 8) 53,333%</w:t>
        <w:tab/>
        <w:t>144  53.333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Milla Makkonen - Harma, VUR</w:t>
        <w:tab/>
        <w:tab/>
        <w:t>140 ( 9) 51,852%</w:t>
        <w:tab/>
        <w:t>140  51.852%</w:t>
        <w:tab/>
      </w:r>
    </w:p>
    <w:p>
      <w:pPr>
        <w:pStyle w:val="Vaintekstin"/>
        <w:rPr/>
      </w:pPr>
      <w:r>
        <w:rPr>
          <w:sz w:val="16"/>
          <w:szCs w:val="16"/>
        </w:rPr>
        <w:t>10 Milla Makkonen - Zambezi'a, VUR</w:t>
        <w:tab/>
        <w:tab/>
        <w:t>138 (10) 51,111%</w:t>
        <w:tab/>
        <w:t>138  51.111%</w:t>
        <w:tab/>
      </w:r>
    </w:p>
    <w:p>
      <w:pPr>
        <w:pStyle w:val="Vaintekstin"/>
        <w:rPr/>
      </w:pPr>
      <w:r>
        <w:rPr>
          <w:sz w:val="16"/>
          <w:szCs w:val="16"/>
        </w:rPr>
        <w:t>11 Elsa Roponen - T.R.Rosmarin, VUR</w:t>
        <w:tab/>
        <w:tab/>
        <w:t xml:space="preserve">HYLÄTTY   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LÄHTÖJÄ: 11 SIJOITTUI 4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M-TJ  = Jääskeläinen Mari-Tiina, C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b/>
          <w:b/>
        </w:rPr>
      </w:pPr>
      <w:r>
        <w:rPr>
          <w:b/>
        </w:rPr>
        <w:t>LUOKKA III Helppo C:1 2000, avoin VUR:n jäsenratsukoille, jotka eivät ole osallistuneet aluekilpailuihin</w:t>
      </w:r>
    </w:p>
    <w:p>
      <w:pPr>
        <w:pStyle w:val="Vainteksti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aintekstin"/>
        <w:rPr/>
      </w:pPr>
      <w:r>
        <w:rPr>
          <w:sz w:val="16"/>
          <w:szCs w:val="16"/>
        </w:rPr>
        <w:t xml:space="preserve">SIJA RATSUKKO                                </w:t>
        <w:tab/>
        <w:t>M-TJ(sij)</w:t>
        <w:tab/>
        <w:tab/>
        <w:t>LOPPUTULOS ( %)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Milja Jumppainen - Fanta, VUR</w:t>
        <w:tab/>
        <w:tab/>
        <w:t>130 ( 1) 65,000%</w:t>
        <w:tab/>
        <w:t>130  65.000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Henna Lankinen - Justin, VUR</w:t>
        <w:tab/>
        <w:tab/>
        <w:t>128 ( 2) 64,000%</w:t>
        <w:tab/>
        <w:t>128  64.000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Eevi Hyvönen - Hercules, VUR</w:t>
        <w:tab/>
        <w:tab/>
        <w:t>123 ( 3) 61,500%</w:t>
        <w:tab/>
        <w:t>123  61.500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Anni-Stiina Räsänen - Hercules, VUR</w:t>
        <w:tab/>
        <w:tab/>
        <w:t>122 ( 4) 61,000%</w:t>
        <w:tab/>
        <w:t>122  61.000%</w:t>
        <w:tab/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Jutta Hujanen - Carlo, VUR</w:t>
        <w:tab/>
        <w:tab/>
        <w:t>118 ( 5) 59,000%</w:t>
        <w:tab/>
        <w:t>118  59.000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Vilma Hyvönen - Parusnik, VUR</w:t>
        <w:tab/>
        <w:tab/>
        <w:t>118 ( 5) 59,000%</w:t>
        <w:tab/>
        <w:t>118  59.000%</w:t>
        <w:tab/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Anni Torvinen - Misambal, VUR</w:t>
        <w:tab/>
        <w:tab/>
        <w:t>117 ( 7) 58,500%</w:t>
        <w:tab/>
        <w:t>117  58.500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Jenna Glumerus - Justin, VUR</w:t>
        <w:tab/>
        <w:tab/>
        <w:t>115 ( 8) 57,500%</w:t>
        <w:tab/>
        <w:t>115  57.500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Ina Haaranen - Pin Rock's Dandelion, VUR</w:t>
        <w:tab/>
        <w:t>113 ( 9) 56,500%</w:t>
        <w:tab/>
        <w:t>113  56.500%</w:t>
        <w:tab/>
      </w:r>
    </w:p>
    <w:p>
      <w:pPr>
        <w:pStyle w:val="Vaintekstin"/>
        <w:rPr/>
      </w:pPr>
      <w:r>
        <w:rPr>
          <w:sz w:val="16"/>
          <w:szCs w:val="16"/>
        </w:rPr>
        <w:t>10 Niina Oksanen - Parusnik, VUR</w:t>
        <w:tab/>
        <w:tab/>
        <w:t>111 (10) 55,500%</w:t>
        <w:tab/>
        <w:t>111  55.500%</w:t>
        <w:tab/>
      </w:r>
    </w:p>
    <w:p>
      <w:pPr>
        <w:pStyle w:val="Vaintekstin"/>
        <w:rPr/>
      </w:pPr>
      <w:r>
        <w:rPr>
          <w:sz w:val="16"/>
          <w:szCs w:val="16"/>
        </w:rPr>
        <w:t>11 Assi Penttinen - Power Boy, VUR</w:t>
        <w:tab/>
        <w:tab/>
        <w:t>110 (11) 55,000%</w:t>
        <w:tab/>
        <w:t>110  55.000%</w:t>
        <w:tab/>
      </w:r>
    </w:p>
    <w:p>
      <w:pPr>
        <w:pStyle w:val="Vaintekstin"/>
        <w:rPr/>
      </w:pPr>
      <w:r>
        <w:rPr>
          <w:sz w:val="16"/>
          <w:szCs w:val="16"/>
        </w:rPr>
        <w:t>11 Jonna Korhonen - Power Boy, VUR</w:t>
        <w:tab/>
        <w:tab/>
        <w:t>110 (11) 55,000%</w:t>
        <w:tab/>
        <w:t>110  55.000%</w:t>
        <w:tab/>
      </w:r>
    </w:p>
    <w:p>
      <w:pPr>
        <w:pStyle w:val="Vaintekstin"/>
        <w:rPr/>
      </w:pPr>
      <w:r>
        <w:rPr>
          <w:sz w:val="16"/>
          <w:szCs w:val="16"/>
        </w:rPr>
        <w:t>13 Anni Torvinen - Pin Rock's Dandelion, VUR</w:t>
        <w:tab/>
        <w:t>109 (13) 54,500%</w:t>
        <w:tab/>
        <w:t>109  54.500%</w:t>
        <w:tab/>
      </w:r>
    </w:p>
    <w:p>
      <w:pPr>
        <w:pStyle w:val="Vaintekstin"/>
        <w:rPr/>
      </w:pPr>
      <w:r>
        <w:rPr>
          <w:sz w:val="16"/>
          <w:szCs w:val="16"/>
        </w:rPr>
        <w:t>14 Ina Haaranen - Mona, VUR</w:t>
        <w:tab/>
        <w:tab/>
        <w:tab/>
        <w:t>101 (14) 50,500%</w:t>
        <w:tab/>
        <w:t>101  50.500%</w:t>
        <w:tab/>
      </w:r>
    </w:p>
    <w:p>
      <w:pPr>
        <w:pStyle w:val="Vaintekstin"/>
        <w:rPr/>
      </w:pPr>
      <w:r>
        <w:rPr>
          <w:sz w:val="16"/>
          <w:szCs w:val="16"/>
        </w:rPr>
        <w:t>15 Maisa Tuovinen - Misambal, VUR</w:t>
        <w:tab/>
        <w:tab/>
        <w:t xml:space="preserve"> 98 (15) 49,000%</w:t>
        <w:tab/>
        <w:t xml:space="preserve"> 98  49.000%</w:t>
        <w:tab/>
        <w:t>EI HYVÄK.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  <w:t>LÄHTÖJÄ: 15 SIJOITTUI 4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-TJ  = Jääskeläinen Mari-Tiina, C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5:20:00Z</dcterms:created>
  <dc:creator>Jou</dc:creator>
  <dc:description/>
  <dc:language>en-US</dc:language>
  <cp:lastModifiedBy>Jou</cp:lastModifiedBy>
  <cp:lastPrinted>2005-03-13T17:47:00Z</cp:lastPrinted>
  <dcterms:modified xsi:type="dcterms:W3CDTF">2005-03-13T15:51:00Z</dcterms:modified>
  <cp:revision>9</cp:revision>
  <dc:subject/>
  <dc:title/>
</cp:coreProperties>
</file>