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-esteratsastuskilpailut 28.5.2006, Itä-Suomen Hevoshullu Powercup aluekarsinta 2006.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IV Prix de Satulavyö 80 cm arv. 367.1 (A2/A2)</w:t>
      </w:r>
      <w:r>
        <w:rPr>
          <w:sz w:val="18"/>
          <w:szCs w:val="18"/>
        </w:rPr>
        <w:t>, avoin kaikille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</w:t>
        <w:tab/>
        <w:tab/>
        <w:t xml:space="preserve">SEURA    </w:t>
        <w:tab/>
        <w:t xml:space="preserve">PISTEET   </w:t>
        <w:tab/>
        <w:t>AIKA                      RATS  / HEVONEN</w:t>
      </w:r>
    </w:p>
    <w:p>
      <w:pPr>
        <w:pStyle w:val="Vaintekstin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 Heidi Hyttinen - Coral II</w:t>
        <w:tab/>
        <w:tab/>
        <w:t>SiRa</w:t>
        <w:tab/>
        <w:t>0/0,00</w:t>
        <w:tab/>
        <w:t>22,32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 Siiri Soininvaara - Hercules</w:t>
        <w:tab/>
        <w:tab/>
        <w:t>VUR</w:t>
        <w:tab/>
        <w:t>0/0,00</w:t>
        <w:tab/>
        <w:t>25,8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Elsa Roponen - Linda van Camstra</w:t>
        <w:tab/>
        <w:tab/>
        <w:t>VUR</w:t>
        <w:tab/>
        <w:t>0/0,00</w:t>
        <w:tab/>
        <w:t>27,5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Henna Kärkkäinen - Fanta</w:t>
        <w:tab/>
        <w:tab/>
        <w:t>VUR</w:t>
        <w:tab/>
        <w:t>0/0,00</w:t>
        <w:tab/>
        <w:t>27,7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Maija Niemi - Shebion</w:t>
        <w:tab/>
        <w:tab/>
        <w:tab/>
        <w:t>KvR</w:t>
        <w:tab/>
        <w:t>0/0,00</w:t>
        <w:tab/>
        <w:t>27,8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Milla Makkonen - Harma</w:t>
        <w:tab/>
        <w:tab/>
        <w:t>VUR</w:t>
        <w:tab/>
        <w:t>0/0,00</w:t>
        <w:tab/>
        <w:t>28,3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Eevi Hyvönen - Dua Katrina</w:t>
        <w:tab/>
        <w:tab/>
        <w:t>VUR</w:t>
        <w:tab/>
        <w:t>0/0,00</w:t>
        <w:tab/>
        <w:t>28,32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Salla-Maari Jumppainen - Game Boy</w:t>
        <w:tab/>
        <w:tab/>
        <w:t>VUR</w:t>
        <w:tab/>
        <w:t>0/0,00</w:t>
        <w:tab/>
        <w:t>28,5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Satu Kosunen - Finn-Roy</w:t>
        <w:tab/>
        <w:tab/>
        <w:t>SOR</w:t>
        <w:tab/>
        <w:t>0/0,00</w:t>
        <w:tab/>
        <w:t>28,72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10 Maisa Tuovinen - Linda van Camstra</w:t>
        <w:tab/>
        <w:t>VUR</w:t>
        <w:tab/>
        <w:t>0/0,00</w:t>
        <w:tab/>
        <w:t>28,95</w:t>
        <w:tab/>
      </w:r>
    </w:p>
    <w:p>
      <w:pPr>
        <w:pStyle w:val="Vaintekstin"/>
        <w:rPr/>
      </w:pPr>
      <w:r>
        <w:rPr>
          <w:sz w:val="18"/>
          <w:szCs w:val="18"/>
        </w:rPr>
        <w:t>11 Netta Tuovinen - Mona II</w:t>
        <w:tab/>
        <w:tab/>
        <w:t>VUR</w:t>
        <w:tab/>
        <w:t>0/0,00</w:t>
        <w:tab/>
        <w:t>30,67</w:t>
        <w:tab/>
      </w:r>
    </w:p>
    <w:p>
      <w:pPr>
        <w:pStyle w:val="Vaintekstin"/>
        <w:rPr/>
      </w:pPr>
      <w:r>
        <w:rPr>
          <w:sz w:val="18"/>
          <w:szCs w:val="18"/>
        </w:rPr>
        <w:t>12 Milja Jumppainen - Game Boy</w:t>
        <w:tab/>
        <w:tab/>
        <w:t>VUR</w:t>
        <w:tab/>
        <w:t>0/0,00</w:t>
        <w:tab/>
        <w:t>32,23</w:t>
        <w:tab/>
      </w:r>
    </w:p>
    <w:p>
      <w:pPr>
        <w:pStyle w:val="Vaintekstin"/>
        <w:rPr/>
      </w:pPr>
      <w:r>
        <w:rPr>
          <w:sz w:val="18"/>
          <w:szCs w:val="18"/>
        </w:rPr>
        <w:t>13 Selina Kallinen - Jehun Piste</w:t>
        <w:tab/>
        <w:tab/>
        <w:t>SiRa</w:t>
        <w:tab/>
        <w:t>0/0,00</w:t>
        <w:tab/>
        <w:t>32,96</w:t>
        <w:tab/>
      </w:r>
    </w:p>
    <w:p>
      <w:pPr>
        <w:pStyle w:val="Vaintekstin"/>
        <w:rPr/>
      </w:pPr>
      <w:r>
        <w:rPr>
          <w:sz w:val="18"/>
          <w:szCs w:val="18"/>
        </w:rPr>
        <w:t>14 Salla-Maari Jumppainen - Rocky Golden Boy</w:t>
        <w:tab/>
        <w:t>VUR</w:t>
        <w:tab/>
        <w:t>0/0,00</w:t>
        <w:tab/>
        <w:t>34,91</w:t>
        <w:tab/>
      </w:r>
    </w:p>
    <w:p>
      <w:pPr>
        <w:pStyle w:val="Vaintekstin"/>
        <w:rPr/>
      </w:pPr>
      <w:r>
        <w:rPr>
          <w:sz w:val="18"/>
          <w:szCs w:val="18"/>
        </w:rPr>
        <w:t>15 Emmi Purhonen - Arnes</w:t>
        <w:tab/>
        <w:tab/>
        <w:tab/>
        <w:t>VUR</w:t>
        <w:tab/>
        <w:t>0/0,00</w:t>
        <w:tab/>
        <w:t>35,48</w:t>
        <w:tab/>
      </w:r>
    </w:p>
    <w:p>
      <w:pPr>
        <w:pStyle w:val="Vaintekstin"/>
        <w:rPr/>
      </w:pPr>
      <w:r>
        <w:rPr>
          <w:sz w:val="18"/>
          <w:szCs w:val="18"/>
        </w:rPr>
        <w:t>16 Maria Kärkkäinen - Zitas van Liedekerkebo</w:t>
        <w:tab/>
        <w:t>VUR</w:t>
        <w:tab/>
        <w:t>0/0,00</w:t>
        <w:tab/>
        <w:t>42,96</w:t>
        <w:tab/>
      </w:r>
    </w:p>
    <w:p>
      <w:pPr>
        <w:pStyle w:val="Vaintekstin"/>
        <w:rPr/>
      </w:pPr>
      <w:r>
        <w:rPr>
          <w:sz w:val="18"/>
          <w:szCs w:val="18"/>
        </w:rPr>
        <w:t>17 Tiia Tuovinen - Siilin Hiawatha</w:t>
        <w:tab/>
        <w:tab/>
        <w:t>SiRa</w:t>
        <w:tab/>
        <w:t>0/4,00</w:t>
        <w:tab/>
        <w:t>25,69</w:t>
        <w:tab/>
      </w:r>
    </w:p>
    <w:p>
      <w:pPr>
        <w:pStyle w:val="Vaintekstin"/>
        <w:rPr/>
      </w:pPr>
      <w:r>
        <w:rPr>
          <w:sz w:val="18"/>
          <w:szCs w:val="18"/>
        </w:rPr>
        <w:t>18 Päivi Arbelius - Donner</w:t>
        <w:tab/>
        <w:tab/>
        <w:t>VUR</w:t>
        <w:tab/>
        <w:t>0/4,00</w:t>
        <w:tab/>
        <w:t>31,78</w:t>
        <w:tab/>
      </w:r>
    </w:p>
    <w:p>
      <w:pPr>
        <w:pStyle w:val="Vaintekstin"/>
        <w:rPr/>
      </w:pPr>
      <w:r>
        <w:rPr>
          <w:sz w:val="18"/>
          <w:szCs w:val="18"/>
        </w:rPr>
        <w:t>19 Mari Soininvaara - Fanta</w:t>
        <w:tab/>
        <w:tab/>
        <w:t>VUR</w:t>
        <w:tab/>
        <w:t>0/4,00</w:t>
        <w:tab/>
        <w:t>33,84</w:t>
        <w:tab/>
      </w:r>
    </w:p>
    <w:p>
      <w:pPr>
        <w:pStyle w:val="Vaintekstin"/>
        <w:rPr/>
      </w:pPr>
      <w:r>
        <w:rPr>
          <w:sz w:val="18"/>
          <w:szCs w:val="18"/>
        </w:rPr>
        <w:t>20 Henna Kuosmanen - Monti</w:t>
        <w:tab/>
        <w:tab/>
        <w:t>SiRa</w:t>
        <w:tab/>
        <w:t>0/4,00</w:t>
        <w:tab/>
        <w:t>38,26</w:t>
        <w:tab/>
      </w:r>
    </w:p>
    <w:p>
      <w:pPr>
        <w:pStyle w:val="Vaintekstin"/>
        <w:rPr/>
      </w:pPr>
      <w:r>
        <w:rPr>
          <w:sz w:val="18"/>
          <w:szCs w:val="18"/>
        </w:rPr>
        <w:t>21 Assi Penttinen - Odüssus</w:t>
        <w:tab/>
        <w:tab/>
        <w:t>VUR</w:t>
        <w:tab/>
        <w:t>0/4,00</w:t>
        <w:tab/>
        <w:t>38,76</w:t>
        <w:tab/>
      </w:r>
    </w:p>
    <w:p>
      <w:pPr>
        <w:pStyle w:val="Vaintekstin"/>
        <w:rPr/>
      </w:pPr>
      <w:r>
        <w:rPr>
          <w:sz w:val="18"/>
          <w:szCs w:val="18"/>
        </w:rPr>
        <w:t>22 Iina Janhunen - Sjors</w:t>
        <w:tab/>
        <w:tab/>
        <w:tab/>
        <w:t>PRP-72</w:t>
        <w:tab/>
        <w:t>4,00</w:t>
        <w:tab/>
        <w:t>48,49</w:t>
        <w:tab/>
      </w:r>
    </w:p>
    <w:p>
      <w:pPr>
        <w:pStyle w:val="Vaintekstin"/>
        <w:rPr/>
      </w:pPr>
      <w:r>
        <w:rPr>
          <w:sz w:val="18"/>
          <w:szCs w:val="18"/>
        </w:rPr>
        <w:t>23 Henna Lankinen - Rocky Golden Boy</w:t>
        <w:tab/>
        <w:tab/>
        <w:t>VUR</w:t>
        <w:tab/>
        <w:t>4,00</w:t>
        <w:tab/>
        <w:t>52,47</w:t>
        <w:tab/>
      </w:r>
    </w:p>
    <w:p>
      <w:pPr>
        <w:pStyle w:val="Vaintekstin"/>
        <w:rPr/>
      </w:pPr>
      <w:r>
        <w:rPr>
          <w:sz w:val="18"/>
          <w:szCs w:val="18"/>
        </w:rPr>
        <w:t>24 Elisa Mutanen - Rumm</w:t>
        <w:tab/>
        <w:tab/>
        <w:tab/>
        <w:t>PKUR</w:t>
        <w:tab/>
        <w:t>4,00</w:t>
        <w:tab/>
        <w:t>53,98</w:t>
        <w:tab/>
      </w:r>
    </w:p>
    <w:p>
      <w:pPr>
        <w:pStyle w:val="Vaintekstin"/>
        <w:rPr/>
      </w:pPr>
      <w:r>
        <w:rPr>
          <w:sz w:val="18"/>
          <w:szCs w:val="18"/>
        </w:rPr>
        <w:t>25 Jennika Holopainen - Rodrigo II</w:t>
        <w:tab/>
        <w:tab/>
        <w:t>VUR</w:t>
        <w:tab/>
        <w:t>4,00</w:t>
        <w:tab/>
        <w:t>58,34</w:t>
        <w:tab/>
      </w:r>
    </w:p>
    <w:p>
      <w:pPr>
        <w:pStyle w:val="Vaintekstin"/>
        <w:rPr/>
      </w:pPr>
      <w:r>
        <w:rPr>
          <w:sz w:val="18"/>
          <w:szCs w:val="18"/>
        </w:rPr>
        <w:t>26 Vilma Hyvönen - Dua Katrina</w:t>
        <w:tab/>
        <w:tab/>
        <w:t>VUR</w:t>
        <w:tab/>
        <w:t>4,00</w:t>
        <w:tab/>
        <w:t>60,02</w:t>
        <w:tab/>
      </w:r>
    </w:p>
    <w:p>
      <w:pPr>
        <w:pStyle w:val="Vaintekstin"/>
        <w:rPr/>
      </w:pPr>
      <w:r>
        <w:rPr>
          <w:sz w:val="18"/>
          <w:szCs w:val="18"/>
        </w:rPr>
        <w:t>27 Ina Haaranen - Parusnik</w:t>
        <w:tab/>
        <w:tab/>
        <w:t>VUR</w:t>
        <w:tab/>
        <w:t>4,00</w:t>
        <w:tab/>
        <w:t>62,78</w:t>
        <w:tab/>
      </w:r>
    </w:p>
    <w:p>
      <w:pPr>
        <w:pStyle w:val="Vaintekstin"/>
        <w:rPr/>
      </w:pPr>
      <w:r>
        <w:rPr>
          <w:sz w:val="18"/>
          <w:szCs w:val="18"/>
        </w:rPr>
        <w:t>28 Jenna Glumerus - Rodrigo II</w:t>
        <w:tab/>
        <w:tab/>
        <w:t>VUR</w:t>
        <w:tab/>
        <w:t>4,00</w:t>
        <w:tab/>
        <w:t>62,98</w:t>
        <w:tab/>
      </w:r>
    </w:p>
    <w:p>
      <w:pPr>
        <w:pStyle w:val="Vaintekstin"/>
        <w:rPr/>
      </w:pPr>
      <w:r>
        <w:rPr>
          <w:sz w:val="18"/>
          <w:szCs w:val="18"/>
        </w:rPr>
        <w:t>29 Päivi Arbelius - Zitas van Liedekerkebo</w:t>
        <w:tab/>
        <w:t>VUR</w:t>
        <w:tab/>
        <w:t>4,00</w:t>
        <w:tab/>
        <w:t>63,96</w:t>
        <w:tab/>
      </w:r>
    </w:p>
    <w:p>
      <w:pPr>
        <w:pStyle w:val="Vaintekstin"/>
        <w:rPr/>
      </w:pPr>
      <w:r>
        <w:rPr>
          <w:sz w:val="18"/>
          <w:szCs w:val="18"/>
        </w:rPr>
        <w:t>30 Henna Kärkkäinen - Ping Pong</w:t>
        <w:tab/>
        <w:tab/>
        <w:t>VUR</w:t>
        <w:tab/>
        <w:t>5,00</w:t>
        <w:tab/>
        <w:t>71,93</w:t>
        <w:tab/>
      </w:r>
    </w:p>
    <w:p>
      <w:pPr>
        <w:pStyle w:val="Vaintekstin"/>
        <w:rPr/>
      </w:pPr>
      <w:r>
        <w:rPr>
          <w:sz w:val="18"/>
          <w:szCs w:val="18"/>
        </w:rPr>
        <w:t>31 Saila Marin - Siilin Veera</w:t>
        <w:tab/>
        <w:tab/>
        <w:t>SiRa</w:t>
        <w:tab/>
        <w:t>8,00</w:t>
        <w:tab/>
        <w:t>82,12</w:t>
        <w:tab/>
      </w:r>
    </w:p>
    <w:p>
      <w:pPr>
        <w:pStyle w:val="Vaintekstin"/>
        <w:rPr/>
      </w:pPr>
      <w:r>
        <w:rPr>
          <w:sz w:val="18"/>
          <w:szCs w:val="18"/>
        </w:rPr>
        <w:t>32 Milla Makkonen - Ka-Ina</w:t>
        <w:tab/>
        <w:tab/>
        <w:t>VUR</w:t>
        <w:tab/>
        <w:t>9,00</w:t>
        <w:tab/>
        <w:t>72,4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Krista Jaatinen - Stella</w:t>
        <w:tab/>
        <w:tab/>
        <w:t>Kv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alla-Maari Jumppainen - Ping Pong</w:t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iri Soininvaara - Blacky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Kati Sirviö - Downhill Hazy Midge</w:t>
        <w:tab/>
        <w:tab/>
        <w:t>HA-71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Martta Kivelä - Angel</w:t>
        <w:tab/>
        <w:tab/>
        <w:tab/>
        <w:t>TAHKO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Milja Jumppainen - Blacky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ssi Penttinen - Parusnik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39  SIJ. 9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-esteratsastuskilpailut 28.5.2006, Itä-Suomen Hevoshullu Powercup aluekarsinta 2006.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V Prix de Varkauden Ratsastuskeskus 85/90/95 cm arv. AM5</w:t>
      </w:r>
      <w:r>
        <w:rPr>
          <w:sz w:val="18"/>
          <w:szCs w:val="18"/>
        </w:rPr>
        <w:t>, avoin Hevoshullu Powercup aluekarsintaan osallistuville ratsukoille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ab/>
        <w:t xml:space="preserve">PERUSRATA   </w:t>
        <w:tab/>
        <w:tab/>
        <w:t xml:space="preserve">UUSINTA                                     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   </w:t>
        <w:tab/>
        <w:t xml:space="preserve">SEURA    </w:t>
        <w:tab/>
        <w:t xml:space="preserve">PISTEET AIKA  </w:t>
        <w:tab/>
        <w:t>PISTEET AIKA                       RATS  / HEVONEN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 Ida Huttunen - Jenifer Countess Of Fairytale</w:t>
        <w:tab/>
        <w:t>KuoR</w:t>
        <w:tab/>
        <w:t>0,00/49,09</w:t>
        <w:tab/>
        <w:tab/>
        <w:t>0,00/41,1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 Tiia Tuovinen - Siilin Hiawatha</w:t>
        <w:tab/>
        <w:tab/>
        <w:t>SiRa</w:t>
        <w:tab/>
        <w:t>0,00/43,88</w:t>
        <w:tab/>
        <w:tab/>
        <w:t>4,00/30,2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Iina Janhunen - Sjors</w:t>
        <w:tab/>
        <w:tab/>
        <w:tab/>
        <w:t>PRP-72</w:t>
        <w:tab/>
        <w:t>0,00/43,35</w:t>
        <w:tab/>
        <w:tab/>
        <w:t>4,00/30,9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Maiju Nuutinen - Ingars</w:t>
        <w:tab/>
        <w:tab/>
        <w:t>JOR</w:t>
        <w:tab/>
        <w:t>0,00/44,91</w:t>
        <w:tab/>
        <w:tab/>
        <w:t>4,00/39,2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Henriikka Hiltunen - Thompson</w:t>
        <w:tab/>
        <w:tab/>
        <w:t>SOR</w:t>
        <w:tab/>
        <w:t>0,00/45,69</w:t>
        <w:tab/>
        <w:tab/>
        <w:t>4,00/43,2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Netta Tuovinen - Mona II</w:t>
        <w:tab/>
        <w:tab/>
        <w:t>VUR</w:t>
        <w:tab/>
        <w:t>0,00/46,29</w:t>
        <w:tab/>
        <w:tab/>
        <w:t>8,00/36,29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Emmi Purhonen – Arnes</w:t>
        <w:tab/>
        <w:tab/>
        <w:tab/>
        <w:t>VUR</w:t>
        <w:tab/>
        <w:t>0,00/48,10</w:t>
        <w:tab/>
        <w:tab/>
        <w:t>HYLÄTTY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Elisa Mutanen - Rumm</w:t>
        <w:tab/>
        <w:tab/>
        <w:tab/>
        <w:t>PKUR</w:t>
        <w:tab/>
        <w:t>4,00/42,23</w:t>
        <w:tab/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9 Heidi Hyttinen - Coral II</w:t>
        <w:tab/>
        <w:tab/>
        <w:t>SiRa</w:t>
        <w:tab/>
        <w:t>4,00/45,65</w:t>
        <w:tab/>
        <w:tab/>
        <w:tab/>
      </w:r>
    </w:p>
    <w:p>
      <w:pPr>
        <w:pStyle w:val="Vaintekstin"/>
        <w:rPr/>
      </w:pPr>
      <w:r>
        <w:rPr>
          <w:sz w:val="18"/>
          <w:szCs w:val="18"/>
        </w:rPr>
        <w:t>10 Saila Marin - Siilin Veera</w:t>
        <w:tab/>
        <w:tab/>
        <w:t>SiRa</w:t>
        <w:tab/>
        <w:t>4,00/46,60</w:t>
        <w:tab/>
        <w:tab/>
        <w:tab/>
      </w:r>
    </w:p>
    <w:p>
      <w:pPr>
        <w:pStyle w:val="Vaintekstin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1 Jesse Kallio - Grand Prints</w:t>
        <w:tab/>
        <w:tab/>
        <w:t>JOR</w:t>
        <w:tab/>
        <w:t>4,00/47,37</w:t>
        <w:tab/>
        <w:tab/>
      </w:r>
    </w:p>
    <w:p>
      <w:pPr>
        <w:pStyle w:val="Vaintekstin"/>
        <w:rPr/>
      </w:pPr>
      <w:r>
        <w:rPr>
          <w:sz w:val="18"/>
          <w:szCs w:val="18"/>
        </w:rPr>
        <w:t>12 Ville Hemminki - Free Man II</w:t>
        <w:tab/>
        <w:tab/>
        <w:t>SOR</w:t>
        <w:tab/>
        <w:t>4,00/67,32</w:t>
        <w:tab/>
        <w:tab/>
        <w:tab/>
      </w:r>
    </w:p>
    <w:p>
      <w:pPr>
        <w:pStyle w:val="Vaintekstin"/>
        <w:rPr/>
      </w:pPr>
      <w:r>
        <w:rPr>
          <w:sz w:val="18"/>
          <w:szCs w:val="18"/>
        </w:rPr>
        <w:t>13 Johanna Sinkko - Stanley</w:t>
        <w:tab/>
        <w:tab/>
        <w:t>JOR</w:t>
        <w:tab/>
        <w:t>4,00/68,73</w:t>
        <w:tab/>
        <w:tab/>
        <w:tab/>
      </w:r>
    </w:p>
    <w:p>
      <w:pPr>
        <w:pStyle w:val="Vaintekstin"/>
        <w:rPr/>
      </w:pPr>
      <w:r>
        <w:rPr>
          <w:sz w:val="18"/>
          <w:szCs w:val="18"/>
        </w:rPr>
        <w:t>14 Elsa Roponen - Leida</w:t>
        <w:tab/>
        <w:tab/>
        <w:tab/>
        <w:t>VUR</w:t>
        <w:tab/>
        <w:t>8,00/62,37</w:t>
        <w:tab/>
        <w:tab/>
        <w:tab/>
      </w:r>
    </w:p>
    <w:p>
      <w:pPr>
        <w:pStyle w:val="Vaintekstin"/>
        <w:rPr/>
      </w:pPr>
      <w:r>
        <w:rPr>
          <w:sz w:val="18"/>
          <w:szCs w:val="18"/>
        </w:rPr>
        <w:t>15 Kaisa Kettunen - Vihvi</w:t>
        <w:tab/>
        <w:tab/>
        <w:t>KvR</w:t>
        <w:tab/>
        <w:t>8,00/63,34</w:t>
        <w:tab/>
        <w:tab/>
        <w:tab/>
      </w:r>
    </w:p>
    <w:p>
      <w:pPr>
        <w:pStyle w:val="Vaintekstin"/>
        <w:rPr/>
      </w:pPr>
      <w:r>
        <w:rPr>
          <w:sz w:val="18"/>
          <w:szCs w:val="18"/>
        </w:rPr>
        <w:t>16 Henna Kuosmanen - Monti</w:t>
        <w:tab/>
        <w:tab/>
        <w:t>SiRa</w:t>
        <w:tab/>
        <w:t>12,00/56,69</w:t>
        <w:tab/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iri Soininvaara - Hercules</w:t>
        <w:tab/>
        <w:tab/>
        <w:t>VUR</w:t>
        <w:tab/>
        <w:t>HYLÄTTY</w:t>
        <w:tab/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Laura Malava - Romantic</w:t>
        <w:tab/>
        <w:tab/>
        <w:t>HA-71</w:t>
        <w:tab/>
        <w:t>HYLÄTTY</w:t>
        <w:tab/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Martta Kivelä - Angel</w:t>
        <w:tab/>
        <w:tab/>
        <w:tab/>
        <w:t>TAHKO</w:t>
        <w:tab/>
        <w:t>HYLÄTTY</w:t>
        <w:tab/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i Torvinen - V.V.Magnus</w:t>
        <w:tab/>
        <w:tab/>
        <w:t>VUR</w:t>
        <w:tab/>
        <w:t>HYLÄTTY</w:t>
        <w:tab/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Maija Niemi - Shebion</w:t>
        <w:tab/>
        <w:tab/>
        <w:tab/>
        <w:t>KvR</w:t>
        <w:tab/>
        <w:t>HYLÄTTY</w:t>
        <w:tab/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Johanna Räisänen - Darla II</w:t>
        <w:tab/>
        <w:tab/>
        <w:t>KvR</w:t>
        <w:tab/>
        <w:t>HYLÄTTY</w:t>
        <w:tab/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22  SIJ. 6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VI Prix de Varkauden Kone 90 cm arv. 367.1 (A2/A2),</w:t>
      </w:r>
      <w:r>
        <w:rPr>
          <w:sz w:val="18"/>
          <w:szCs w:val="18"/>
        </w:rPr>
        <w:t xml:space="preserve"> avoin kaikille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     </w:t>
        <w:tab/>
        <w:t xml:space="preserve">SEURA    </w:t>
        <w:tab/>
        <w:t>PISTEET</w:t>
        <w:tab/>
        <w:t>AIKA                      RATS  / HEVONEN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Satu Kosunen - Finn-Roy</w:t>
        <w:tab/>
        <w:tab/>
        <w:t>SOR</w:t>
        <w:tab/>
        <w:t>4,00</w:t>
        <w:tab/>
        <w:t>54,71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Heini Lahtoniemi - Matcho</w:t>
        <w:tab/>
        <w:tab/>
        <w:t>TAHKO</w:t>
        <w:tab/>
        <w:t>4,00</w:t>
        <w:tab/>
        <w:t>58,92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Jennika Holopainen - Nena</w:t>
        <w:tab/>
        <w:tab/>
        <w:t>VUR</w:t>
        <w:tab/>
        <w:t>4,00</w:t>
        <w:tab/>
        <w:t>62,9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Oona Korhonen - Tsimballa</w:t>
        <w:tab/>
        <w:tab/>
        <w:t>KvR</w:t>
        <w:tab/>
        <w:t>8,00</w:t>
        <w:tab/>
        <w:t>61,02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Elina Luikku - Saigon</w:t>
        <w:tab/>
        <w:tab/>
        <w:tab/>
        <w:t>KuoR</w:t>
        <w:tab/>
        <w:t>8,00</w:t>
        <w:tab/>
        <w:t>62,31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Anne Järveläinen - Rasseli</w:t>
        <w:tab/>
        <w:tab/>
        <w:t>TAHKO</w:t>
        <w:tab/>
        <w:t>8,00</w:t>
        <w:tab/>
        <w:t>69,8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Mari Soininvaara - Ka-Ina</w:t>
        <w:tab/>
        <w:tab/>
        <w:t>VUR</w:t>
        <w:tab/>
        <w:t>8,00</w:t>
        <w:tab/>
        <w:t>78,75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Laura Hämäläinen - Bacajo V/D Bijls H</w:t>
        <w:tab/>
        <w:t>HeRa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Päivi Arbelius - Donner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Tiina Reinikka - Terese</w:t>
        <w:tab/>
        <w:tab/>
        <w:t>Kuo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Jenna Glumerus - Leida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elina Kallinen - Jehun Piste</w:t>
        <w:tab/>
        <w:tab/>
        <w:t>SiRa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Maria Kärkkäinen - Harma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13  SIJ. 4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-esteratsastuskilpailut 28.5.2006, Itä-Suomen Hevoshullu Powercup aluekarsinta 2006.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VII Prix de Autopelti ja -maalaus V. Tuovinen Oy 100 cm arv. A.2.0</w:t>
      </w:r>
      <w:r>
        <w:rPr>
          <w:sz w:val="18"/>
          <w:szCs w:val="18"/>
        </w:rPr>
        <w:t>, avoin kaikille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  </w:t>
        <w:tab/>
        <w:t xml:space="preserve">SEURA    </w:t>
        <w:tab/>
        <w:t xml:space="preserve">PISTEET   </w:t>
        <w:tab/>
        <w:t>AIKA                      RATS  / HEVONEN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Heini Lahtoniemi - Matcho</w:t>
        <w:tab/>
        <w:tab/>
        <w:t>TAHKO</w:t>
        <w:tab/>
        <w:t>0,00</w:t>
        <w:tab/>
        <w:t>52,09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Merja Nissinen - Ariadna</w:t>
        <w:tab/>
        <w:tab/>
        <w:t>HVR</w:t>
        <w:tab/>
        <w:t>0,00</w:t>
        <w:tab/>
        <w:t>54,99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Taru Hämäläinen – Orange x</w:t>
        <w:tab/>
        <w:tab/>
        <w:t>KuoR</w:t>
        <w:tab/>
        <w:t>0,00</w:t>
        <w:tab/>
        <w:t>63,83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Anne Järveläinen - Rasseli</w:t>
        <w:tab/>
        <w:tab/>
        <w:t>TAHKO</w:t>
        <w:tab/>
        <w:t>4,00</w:t>
        <w:tab/>
        <w:t>59,89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Sonja Hämäläinen - Black Devil</w:t>
        <w:tab/>
        <w:tab/>
        <w:t>SVR</w:t>
        <w:tab/>
        <w:t>4,00</w:t>
        <w:tab/>
        <w:t>63,3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Asta Remes - Nightlife</w:t>
        <w:tab/>
        <w:tab/>
        <w:t>KuoR</w:t>
        <w:tab/>
        <w:t>4,00</w:t>
        <w:tab/>
        <w:t>66,62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Heidi Junkkarinen - Kehris</w:t>
        <w:tab/>
        <w:tab/>
        <w:t>VUR</w:t>
        <w:tab/>
        <w:t>4,00</w:t>
        <w:tab/>
        <w:t>76,8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Kristiina Purdy - Apollo V</w:t>
        <w:tab/>
        <w:tab/>
        <w:t>KuoR</w:t>
        <w:tab/>
        <w:t>8,00</w:t>
        <w:tab/>
        <w:t>56,41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Henna Lankinen - Nena</w:t>
        <w:tab/>
        <w:tab/>
        <w:tab/>
        <w:t>VUR</w:t>
        <w:tab/>
        <w:t>12,00</w:t>
        <w:tab/>
        <w:t>50,29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Laura Hämäläinen - Bacajo V/D Bijls H</w:t>
        <w:tab/>
        <w:t>HeRa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Elina Luikku - Saigon</w:t>
        <w:tab/>
        <w:tab/>
        <w:tab/>
        <w:t>Kuo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Elina Aittolahti - Ariel</w:t>
        <w:tab/>
        <w:tab/>
        <w:t>Kuo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Johanna Huttunen - Griin</w:t>
        <w:tab/>
        <w:tab/>
        <w:t>SiRa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13  SIJ. 4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VIII Prix de Varkauden Urheiluseurat ry 110 cm arv. 367.1 (A2/A2),</w:t>
      </w:r>
      <w:r>
        <w:rPr>
          <w:sz w:val="18"/>
          <w:szCs w:val="18"/>
        </w:rPr>
        <w:t>avoin kaikille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   </w:t>
        <w:tab/>
        <w:t>SEURA</w:t>
        <w:tab/>
        <w:t>PISTEET</w:t>
        <w:tab/>
        <w:t>AIKA                      RATS  / HEVONEN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Asta Remes - Nightlife</w:t>
        <w:tab/>
        <w:tab/>
        <w:t>KuoR</w:t>
        <w:tab/>
        <w:t>0/0,00</w:t>
        <w:tab/>
        <w:t>35,1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Taru Hämäläinen – Orange x</w:t>
        <w:tab/>
        <w:tab/>
        <w:t>KuoR</w:t>
        <w:tab/>
        <w:t>0/4,00</w:t>
        <w:tab/>
        <w:t>36,1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Kristiina Purdy - Apollo V</w:t>
        <w:tab/>
        <w:tab/>
        <w:t>KuoR</w:t>
        <w:tab/>
        <w:t>4,00</w:t>
        <w:tab/>
        <w:t>50,83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Merja Nissinen - Ariadna</w:t>
        <w:tab/>
        <w:tab/>
        <w:t>HVR</w:t>
        <w:tab/>
        <w:t>4,00</w:t>
        <w:tab/>
        <w:t>55,2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Tea Peuhkuri - Golden Triangel</w:t>
        <w:tab/>
        <w:tab/>
        <w:t>HA-71</w:t>
        <w:tab/>
        <w:t>4,00</w:t>
        <w:tab/>
        <w:t>60,9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Johanna Huttunen - Griin</w:t>
        <w:tab/>
        <w:tab/>
        <w:t>SiRa</w:t>
        <w:tab/>
        <w:t>8,00</w:t>
        <w:tab/>
        <w:t>57,1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Heidi Junkkarinen - Kehris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onja Hämäläinen - Black Devil</w:t>
        <w:tab/>
        <w:tab/>
        <w:t>SV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8  SIJ. 3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28:00Z</dcterms:created>
  <dc:creator>Minna Heikkinen</dc:creator>
  <dc:description/>
  <cp:keywords/>
  <dc:language>en-US</dc:language>
  <cp:lastModifiedBy>Minna Heikkinen</cp:lastModifiedBy>
  <dcterms:modified xsi:type="dcterms:W3CDTF">2006-05-28T17:03:00Z</dcterms:modified>
  <cp:revision>11</cp:revision>
  <dc:subject/>
  <dc:title>VARKAUDEN URHEILURATSASTAJAT RY</dc:title>
</cp:coreProperties>
</file>