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 xml:space="preserve">TULOKSET 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lue-esteratsastuskilpailut 27.03.2005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 80 cm arv. 367.1 (A2/A2)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ind w:left="9128" w:hanging="0"/>
        <w:rPr/>
      </w:pPr>
      <w:r>
        <w:rPr/>
      </w:r>
    </w:p>
    <w:p>
      <w:pPr>
        <w:pStyle w:val="Vaintekstin"/>
        <w:ind w:left="5340" w:hanging="4860"/>
        <w:rPr/>
      </w:pPr>
      <w:r>
        <w:rPr/>
        <w:t xml:space="preserve">RATSUKKO                               SEURA      PISTEET    AIKA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Emmi Purhonen - Arnes</w:t>
        <w:tab/>
        <w:tab/>
        <w:t>VUR</w:t>
        <w:tab/>
        <w:t>0/0,00</w:t>
        <w:tab/>
        <w:t>15,34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Jennika Holopainen - Zambezi`a</w:t>
        <w:tab/>
        <w:t>VUR</w:t>
        <w:tab/>
        <w:t>0/0,00</w:t>
        <w:tab/>
        <w:t>17,2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Laura Malava - Lakaj II</w:t>
        <w:tab/>
        <w:tab/>
        <w:t>HA-71</w:t>
        <w:tab/>
        <w:t>0/0,00</w:t>
        <w:tab/>
        <w:t>17,4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Salla-Maari Jumppainen - Mona</w:t>
        <w:tab/>
        <w:t>VUR</w:t>
        <w:tab/>
        <w:t>0/0,00</w:t>
        <w:tab/>
        <w:t>17,6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Susanna Ritvanen - Loisker</w:t>
        <w:tab/>
        <w:tab/>
        <w:t>HA-71</w:t>
        <w:tab/>
        <w:t>0/0,00</w:t>
        <w:tab/>
        <w:t>17,96</w:t>
        <w:tab/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Salla-Maari Jumppainen - V.V.Magnus</w:t>
        <w:tab/>
        <w:t>VUR</w:t>
        <w:tab/>
        <w:t>0/0,00</w:t>
        <w:tab/>
        <w:t>18,01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Netta Tuovinen - Misambal</w:t>
        <w:tab/>
        <w:tab/>
        <w:t>VUR</w:t>
        <w:tab/>
        <w:t>0/0,00</w:t>
        <w:tab/>
        <w:t>18,1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Milla Makkonen - Harma</w:t>
        <w:tab/>
        <w:tab/>
        <w:t>VUR</w:t>
        <w:tab/>
        <w:t>0/8,00</w:t>
        <w:tab/>
        <w:t>25,6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 Milja Jumppainen - Hercules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 Jonna Kosunen - Mona</w:t>
        <w:tab/>
        <w:tab/>
        <w:t>VUR</w:t>
        <w:tab/>
        <w:t>4,00</w:t>
        <w:tab/>
        <w:t>40,92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 Netta Tuovinen - Harma</w:t>
        <w:tab/>
        <w:tab/>
        <w:t>VUR</w:t>
        <w:tab/>
        <w:t>4,00</w:t>
        <w:tab/>
        <w:t>43,96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 Aino-Kaisa Räisänen - Power Boy</w:t>
        <w:tab/>
        <w:t>VUR</w:t>
        <w:tab/>
        <w:t>4,00</w:t>
        <w:tab/>
        <w:t>60,33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 Maria Kärkkäinen - Vegeterianka</w:t>
        <w:tab/>
        <w:t>VUR</w:t>
        <w:tab/>
        <w:t>8,00</w:t>
        <w:tab/>
        <w:t>60,73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Elsa Roponen - T.R. Rosmarin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Siiri Soininvaara - Pin Rock'S Dandel.</w:t>
        <w:tab/>
        <w:t>VU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Jenna Glumerus - T.R. Rosmarin</w:t>
        <w:tab/>
        <w:t>V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16  SIJ. 5</w:t>
      </w:r>
    </w:p>
    <w:p>
      <w:pPr>
        <w:pStyle w:val="Vaintekstin"/>
        <w:rPr/>
      </w:pPr>
      <w:r>
        <w:rPr/>
        <w:t>27.03.05 19:49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Luokka II 90 cm arv. 367.1 (A2/A2)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</w:r>
    </w:p>
    <w:p>
      <w:pPr>
        <w:pStyle w:val="Vaintekstin"/>
        <w:rPr/>
      </w:pPr>
      <w:r>
        <w:rPr/>
        <w:t xml:space="preserve">RATSUKKO                                  SEURA    PISTEET   AIKA   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iiri Soininvaara – Misambal</w:t>
        <w:tab/>
        <w:tab/>
        <w:t>VUR</w:t>
        <w:tab/>
        <w:t>0/0,00</w:t>
        <w:tab/>
        <w:t>29,2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Merja Nissinen - Ariadna</w:t>
        <w:tab/>
        <w:tab/>
        <w:t>HVR</w:t>
        <w:tab/>
        <w:t>0/0,00</w:t>
        <w:tab/>
        <w:t>30,9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Jenna Glumerus - Parusnik</w:t>
        <w:tab/>
        <w:tab/>
        <w:t>VUR</w:t>
        <w:tab/>
        <w:t>0/0,00</w:t>
        <w:tab/>
        <w:t>34,36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Petra Heikkinen - Calmonta</w:t>
        <w:tab/>
        <w:tab/>
        <w:t>PKUR</w:t>
        <w:tab/>
        <w:t>0/0,00</w:t>
        <w:tab/>
        <w:t>37,86</w:t>
        <w:tab/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Sonja Hämäläinen - Black Devil Ger</w:t>
        <w:tab/>
        <w:t>SVR</w:t>
        <w:tab/>
        <w:t>0/0,00</w:t>
        <w:tab/>
        <w:t>38,4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Jennika Holopainen - Zambezi`a</w:t>
        <w:tab/>
        <w:t>VUR</w:t>
        <w:tab/>
        <w:t>0/4,00</w:t>
        <w:tab/>
        <w:t>29,73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 Heidi Junkkarinen – Kehris</w:t>
        <w:tab/>
        <w:tab/>
        <w:t>VUR</w:t>
        <w:tab/>
        <w:t>0/4,00</w:t>
        <w:tab/>
        <w:t>53,7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Henna Lankinen - Hercules</w:t>
        <w:tab/>
        <w:tab/>
        <w:t>VU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 Asta Remes - Nightlife</w:t>
        <w:tab/>
        <w:tab/>
        <w:t>KuoR</w:t>
        <w:tab/>
        <w:t xml:space="preserve">HYL. 2.vaihe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 Mari Soininvaara - Fanta</w:t>
        <w:tab/>
        <w:tab/>
        <w:t>VUR</w:t>
        <w:tab/>
        <w:t>4,00</w:t>
        <w:tab/>
        <w:t>34,90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 Susanna Ritvanen – Loisker</w:t>
        <w:tab/>
        <w:tab/>
        <w:t>HA-71</w:t>
        <w:tab/>
        <w:t>4,00</w:t>
        <w:tab/>
        <w:t>37,65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 Kira Peltola - Flipers</w:t>
        <w:tab/>
        <w:tab/>
        <w:t>PKUR</w:t>
        <w:tab/>
        <w:t>4,00</w:t>
        <w:tab/>
        <w:t>38,62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 Henna Kärkkäinen - Fanta</w:t>
        <w:tab/>
        <w:tab/>
        <w:t>VUR</w:t>
        <w:tab/>
        <w:t>4,00</w:t>
        <w:tab/>
        <w:t>39,34</w:t>
        <w:tab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 Maria Kärkkäinen - Vegeterianka</w:t>
        <w:tab/>
        <w:t>VUR</w:t>
        <w:tab/>
        <w:t>8,00</w:t>
        <w:tab/>
        <w:t>60,53</w:t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14  SIJ. 4</w:t>
      </w:r>
    </w:p>
    <w:p>
      <w:pPr>
        <w:pStyle w:val="Vaintekstin"/>
        <w:rPr/>
      </w:pPr>
      <w:r>
        <w:rPr/>
        <w:t xml:space="preserve">27.03.05 19:49 pc-Tuomari v2.09 (c) 1992-1999 Suomen Kassajärjestelmät Oy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TULOKSET </w:t>
      </w:r>
    </w:p>
    <w:p>
      <w:pPr>
        <w:pStyle w:val="Vaintekstin"/>
        <w:rPr/>
      </w:pPr>
      <w:r>
        <w:rPr/>
      </w:r>
    </w:p>
    <w:p>
      <w:pPr>
        <w:pStyle w:val="Vaintekstin"/>
        <w:rPr>
          <w:b/>
          <w:b/>
        </w:rPr>
      </w:pPr>
      <w:r>
        <w:rPr>
          <w:b/>
        </w:rPr>
        <w:t>VARKAUDEN URHEILURATSASTAJAT RY</w:t>
      </w:r>
    </w:p>
    <w:p>
      <w:pPr>
        <w:pStyle w:val="Vaintekstin"/>
        <w:rPr>
          <w:b/>
          <w:b/>
        </w:rPr>
      </w:pPr>
      <w:r>
        <w:rPr>
          <w:b/>
        </w:rPr>
        <w:t>Varkauden Ratsastuskeskus</w:t>
      </w:r>
    </w:p>
    <w:p>
      <w:pPr>
        <w:pStyle w:val="Vaintekstin"/>
        <w:rPr>
          <w:b/>
          <w:b/>
        </w:rPr>
      </w:pPr>
      <w:r>
        <w:rPr>
          <w:b/>
        </w:rPr>
        <w:t>Alue-esteratsastuskilpailut 27.03.2005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>
          <w:b/>
          <w:b/>
        </w:rPr>
      </w:pPr>
      <w:r>
        <w:rPr>
          <w:b/>
        </w:rPr>
        <w:t>Luokka III 100 cm arv. A.2.0, avoin kaikille</w:t>
      </w:r>
    </w:p>
    <w:p>
      <w:pPr>
        <w:pStyle w:val="Vaintekstin"/>
        <w:rPr>
          <w:b/>
          <w:b/>
        </w:rPr>
      </w:pPr>
      <w:r>
        <w:rPr>
          <w:b/>
        </w:rPr>
      </w:r>
    </w:p>
    <w:p>
      <w:pPr>
        <w:pStyle w:val="Vaintekstin"/>
        <w:rPr/>
      </w:pPr>
      <w:r>
        <w:rPr/>
        <w:tab/>
        <w:tab/>
        <w:tab/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 xml:space="preserve">RATSUKKO                               SEURA    PISTEET      AIKA     </w:t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 Sonja Hämäläinen - Black Devil Ger</w:t>
        <w:tab/>
        <w:t>SVR</w:t>
        <w:tab/>
        <w:t>0,00</w:t>
        <w:tab/>
        <w:t>39,97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 Tea Peuhkuri - Golden Triangel</w:t>
        <w:tab/>
        <w:t>HA-71</w:t>
        <w:tab/>
        <w:t>0,00</w:t>
        <w:tab/>
        <w:t>47,82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 Petra Heikkinen - Calmonta</w:t>
        <w:tab/>
        <w:tab/>
        <w:t>PKUR</w:t>
        <w:tab/>
        <w:t>4,00</w:t>
        <w:tab/>
        <w:t>43,45</w:t>
        <w:tab/>
      </w:r>
    </w:p>
    <w:p>
      <w:pPr>
        <w:pStyle w:val="Vaintekstin"/>
        <w:rPr/>
      </w:pPr>
      <w:r>
        <w:rPr/>
        <w:t>........................................................................................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 Heidi Junkkarinen - Kehris</w:t>
        <w:tab/>
        <w:tab/>
        <w:t>VUR</w:t>
        <w:tab/>
        <w:t>4,00</w:t>
        <w:tab/>
        <w:t>53,68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 Asta Remes - Nightlife</w:t>
        <w:tab/>
        <w:tab/>
        <w:t>KuoR</w:t>
        <w:tab/>
        <w:t>4,00</w:t>
        <w:tab/>
        <w:t>70,05</w:t>
        <w:tab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 Kira Peltola - Flipers</w:t>
        <w:tab/>
        <w:tab/>
        <w:t>PKUR</w:t>
        <w:tab/>
        <w:t>12,00</w:t>
        <w:tab/>
        <w:t>43,43</w:t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Merja Nissinen - Ariadna</w:t>
        <w:tab/>
        <w:tab/>
        <w:t>HVR</w:t>
        <w:tab/>
        <w:t>HYLÄTTY</w:t>
        <w:tab/>
        <w:tab/>
      </w:r>
    </w:p>
    <w:p>
      <w:pPr>
        <w:pStyle w:val="Vaintekstin"/>
        <w:rPr/>
      </w:pPr>
      <w:r>
        <w:rPr>
          <w:rFonts w:eastAsia="Courier New"/>
        </w:rPr>
        <w:t xml:space="preserve">    </w:t>
      </w:r>
      <w:r>
        <w:rPr/>
        <w:t>Heidi Junkkarinen – Parusnik</w:t>
        <w:tab/>
        <w:tab/>
        <w:t>VUR</w:t>
        <w:tab/>
        <w:t>HYLÄTTY</w:t>
        <w:tab/>
        <w:tab/>
      </w:r>
    </w:p>
    <w:p>
      <w:pPr>
        <w:pStyle w:val="Vaintekstin"/>
        <w:rPr/>
      </w:pPr>
      <w:r>
        <w:rPr/>
        <w:t>-----------------------------------------------------------------------------------------</w:t>
      </w:r>
    </w:p>
    <w:p>
      <w:pPr>
        <w:pStyle w:val="Vaintekstin"/>
        <w:rPr/>
      </w:pPr>
      <w:r>
        <w:rPr/>
        <w:t>LÄHTÖJÄ 8  SIJ. 3</w:t>
      </w:r>
    </w:p>
    <w:p>
      <w:pPr>
        <w:pStyle w:val="Vaintekstin"/>
        <w:rPr/>
      </w:pPr>
      <w:r>
        <w:rPr/>
        <w:t>27.03.05 19:49 pc-Tuomari v2.09 (c) 1992-1999 Suomen Kassajärjestelmät Oy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38:00Z</dcterms:created>
  <dc:creator>* * *</dc:creator>
  <dc:description/>
  <dc:language>en-US</dc:language>
  <cp:lastModifiedBy>Jou</cp:lastModifiedBy>
  <dcterms:modified xsi:type="dcterms:W3CDTF">2005-03-28T06:31:00Z</dcterms:modified>
  <cp:revision>8</cp:revision>
  <dc:subject/>
  <dc:title/>
</cp:coreProperties>
</file>