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Varkauden Urheiluratsastajat/ Tuntsari-ryhmä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Luokka I 40/60/80 cm arv. A.1.1 Pollux-esteluokka, avoin Pollux-kilpailun</w:t>
      </w:r>
    </w:p>
    <w:p>
      <w:pPr>
        <w:pStyle w:val="Vaintekstin"/>
        <w:rPr>
          <w:b/>
          <w:b/>
        </w:rPr>
      </w:pPr>
      <w:r>
        <w:rPr>
          <w:b/>
        </w:rPr>
        <w:t>sääntöjen mukaan</w:t>
      </w:r>
    </w:p>
    <w:p>
      <w:pPr>
        <w:pStyle w:val="Vaintekstin"/>
        <w:rPr>
          <w:b/>
          <w:b/>
        </w:rPr>
      </w:pPr>
      <w:r>
        <w:rPr>
          <w:b/>
        </w:rPr>
        <w:t>Kaikki osallistujat palkitaan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ab/>
        <w:tab/>
        <w:tab/>
        <w:t xml:space="preserve">          </w:t>
        <w:tab/>
        <w:tab/>
        <w:t>PERUSRATA</w:t>
        <w:tab/>
        <w:tab/>
        <w:t xml:space="preserve">UUSINTA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</w:t>
        <w:tab/>
        <w:t>SEURA</w:t>
        <w:tab/>
        <w:t xml:space="preserve">PISTEET   AIKA  </w:t>
        <w:tab/>
        <w:t xml:space="preserve">PISTEET  AIKA                   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Milja Jumppainen - Fanta</w:t>
        <w:tab/>
        <w:tab/>
        <w:t>VUR</w:t>
        <w:tab/>
        <w:t>0,00 / 50,24</w:t>
        <w:tab/>
        <w:t>0,00 / 29,53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Eevi Hyvönen - Hercules</w:t>
        <w:tab/>
        <w:tab/>
        <w:t>VUR</w:t>
        <w:tab/>
        <w:t>0,00 / 54,77</w:t>
        <w:tab/>
        <w:t>0,00 / 35,52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Jonna Miettinen - Derbi</w:t>
        <w:tab/>
        <w:tab/>
        <w:t>VUR</w:t>
        <w:tab/>
        <w:t>0,00 / 58,17</w:t>
        <w:tab/>
        <w:t>0,00 / 31,00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Maisa Tuovinen - Harma</w:t>
        <w:tab/>
        <w:tab/>
        <w:t>VUR</w:t>
        <w:tab/>
        <w:t>0,00 / 45,90</w:t>
        <w:tab/>
        <w:t>0,00 / 29,36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Anni Eronen - Pin Rock's Dandelion</w:t>
        <w:tab/>
        <w:t>VUR</w:t>
        <w:tab/>
        <w:t>0,00 / 46,90</w:t>
        <w:tab/>
        <w:t>0,00 / 28,2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Heidi Räisänen - Harma</w:t>
        <w:tab/>
        <w:tab/>
        <w:t>VUR</w:t>
        <w:tab/>
        <w:t>0,00 / 45,67</w:t>
        <w:tab/>
        <w:t>0,00 / 31,88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Laura Turunen - Parusnik</w:t>
        <w:tab/>
        <w:tab/>
        <w:t>VUR</w:t>
        <w:tab/>
        <w:t>0,00 / 51,27</w:t>
        <w:tab/>
        <w:t>0,00 / 34,33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Laura Malava - Opaal</w:t>
        <w:tab/>
        <w:tab/>
        <w:t>HA-71</w:t>
        <w:tab/>
        <w:t>0,00 / 54,77</w:t>
        <w:tab/>
        <w:t>0,00 / 32,31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Anna-Maria Roivas-Pin Rock's Dandelion</w:t>
        <w:tab/>
        <w:t>VUR</w:t>
        <w:tab/>
        <w:t>0,00 / 53,94</w:t>
        <w:tab/>
        <w:t>0,00 / 33,20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Sofia Karvinen - Harma</w:t>
        <w:tab/>
        <w:tab/>
        <w:t>VUR</w:t>
        <w:tab/>
        <w:t>0,00 / 47,80</w:t>
        <w:tab/>
        <w:t>0,00 / 30,61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Saara Tarkiainen - V.V.Magnus</w:t>
        <w:tab/>
        <w:t>VUR</w:t>
        <w:tab/>
        <w:t>0,00 / 48,74</w:t>
        <w:tab/>
        <w:t>0,00 / 29,37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Erika Toivonen – Vegeterianka</w:t>
        <w:tab/>
        <w:t>VUR</w:t>
        <w:tab/>
        <w:t>0,00 / 48,13</w:t>
        <w:tab/>
        <w:t>0,00 / 26,87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Laura Mäkilä - Parusnik</w:t>
        <w:tab/>
        <w:tab/>
        <w:t>VUR</w:t>
        <w:tab/>
        <w:t>0,00 / 47,29</w:t>
        <w:tab/>
        <w:t>0,00 / 31,78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Elina Mäkilä - Derbi</w:t>
        <w:tab/>
        <w:tab/>
        <w:t>VUR</w:t>
        <w:tab/>
        <w:t>0,00 / 51,04</w:t>
        <w:tab/>
        <w:t>0,00 / 30,87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Jenna Poraharju - Misambal</w:t>
        <w:tab/>
        <w:tab/>
        <w:t>VUR</w:t>
        <w:tab/>
        <w:t>0,00 / 52,23</w:t>
        <w:tab/>
        <w:t>0,00 / 34,9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Enni Jääskeläinen-Pin Rock's Dandelion</w:t>
        <w:tab/>
        <w:t>VUR</w:t>
        <w:tab/>
        <w:t>0,00 / 48,72</w:t>
        <w:tab/>
        <w:t>0,00 / 30,67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Veera Tarkiainen - Carlo</w:t>
        <w:tab/>
        <w:tab/>
        <w:t>VUR</w:t>
        <w:tab/>
        <w:t>0,00 / 51,57</w:t>
        <w:tab/>
        <w:t>0,00 / 31,23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Vilma Wasenius - Hercules</w:t>
        <w:tab/>
        <w:tab/>
        <w:t>VUR</w:t>
        <w:tab/>
        <w:t>0,00 / 51,83</w:t>
        <w:tab/>
        <w:t>0,00 / 34,6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Piritta Auvinen - V.V.Magnus</w:t>
        <w:tab/>
        <w:tab/>
        <w:t>VUR</w:t>
        <w:tab/>
        <w:t>0,00 / 42,72</w:t>
        <w:tab/>
        <w:t>0,00 / 28,08</w:t>
      </w:r>
    </w:p>
    <w:p>
      <w:pPr>
        <w:pStyle w:val="Vaintekstin"/>
        <w:rPr/>
      </w:pPr>
      <w:r>
        <w:rPr/>
        <w:t>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0 Pauliina Rajala - Zambezi'a</w:t>
        <w:tab/>
        <w:tab/>
        <w:t>VUR</w:t>
        <w:tab/>
        <w:t>0,00 / 45,07</w:t>
        <w:tab/>
        <w:t>4,00 / 30,20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0 Niina Oksanen - Parusnik</w:t>
        <w:tab/>
        <w:tab/>
        <w:t>VUR</w:t>
        <w:tab/>
        <w:t>0,00 / 52,59</w:t>
        <w:tab/>
        <w:t>4,00 / 35,33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2 Ina Wallin - Opaal</w:t>
        <w:tab/>
        <w:tab/>
        <w:t>VUR</w:t>
        <w:tab/>
        <w:t>0,00 / 47,69</w:t>
        <w:tab/>
        <w:t>ei tulosta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2 Taija Suhonen - Misambal</w:t>
        <w:tab/>
        <w:tab/>
        <w:t>VUR</w:t>
        <w:tab/>
        <w:t>0,00 / 58,68</w:t>
        <w:tab/>
        <w:t>ei tulosta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4 Tarja Lappalainen - Fanta</w:t>
        <w:tab/>
        <w:tab/>
        <w:t>VUR</w:t>
        <w:tab/>
        <w:t>4,00 / 60,35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4 Lotta Tuure - Mona II</w:t>
        <w:tab/>
        <w:tab/>
        <w:t>VUR</w:t>
        <w:tab/>
        <w:t>4,00 / 48,61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6 Vilma Hyvönen - Misambal</w:t>
        <w:tab/>
        <w:tab/>
        <w:t>VUR</w:t>
        <w:tab/>
        <w:t>8,00 / 66,53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6 Anni Torvinen - Mona II</w:t>
        <w:tab/>
        <w:tab/>
        <w:t>VUR</w:t>
        <w:tab/>
        <w:t>8,00 / 51,54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6 Heini Salo - Vegeterianka</w:t>
        <w:tab/>
        <w:tab/>
        <w:t>VUR</w:t>
        <w:tab/>
        <w:t>8,00 / 61,27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Assi Penttinen - T.R.Rosmarin</w:t>
        <w:tab/>
        <w:t>VUR</w:t>
        <w:tab/>
        <w:t>ei tulosta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Anni-Stiina Räsänen - Zambezi'a</w:t>
        <w:tab/>
        <w:t>VUR</w:t>
        <w:tab/>
        <w:t>ei tulosta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Jonna Korhonen - T.R.Rosmarin</w:t>
        <w:tab/>
        <w:t>VUR</w:t>
        <w:tab/>
        <w:t>ei tulosta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Ina Haaranen - Mona II</w:t>
        <w:tab/>
        <w:tab/>
        <w:t>VUR</w:t>
        <w:tab/>
        <w:t>ei tulosta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Ida Wallin - Fanta</w:t>
        <w:tab/>
        <w:tab/>
        <w:t>VUR</w:t>
        <w:tab/>
        <w:t>ei tulosta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Laura Tuure - Zambezi'a</w:t>
        <w:tab/>
        <w:tab/>
        <w:t>VUR</w:t>
        <w:tab/>
        <w:t>ei tulosta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Maiju Lavikainen - Hercules</w:t>
        <w:tab/>
        <w:tab/>
        <w:t>VUR</w:t>
        <w:tab/>
        <w:t>ei tulosta</w:t>
        <w:tab/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Mirva Reijonen - V.V.Magnus</w:t>
        <w:tab/>
        <w:tab/>
        <w:t>VUR</w:t>
        <w:tab/>
        <w:t>ei tulosta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Nea Kiira - Vegeterianka</w:t>
        <w:tab/>
        <w:tab/>
        <w:t>VUR</w:t>
        <w:tab/>
        <w:t>ei tulosta</w:t>
        <w:tab/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37  SIJ. 19</w:t>
      </w:r>
    </w:p>
    <w:p>
      <w:pPr>
        <w:pStyle w:val="Vaintekstin"/>
        <w:rPr/>
      </w:pPr>
      <w:r>
        <w:rPr/>
        <w:t>24.04.05 15:25 pc-Tuomari v2.09 (c) 1992-1999 Suomen Kassajärjestelmät Oy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3:14:00Z</dcterms:created>
  <dc:creator>* * *</dc:creator>
  <dc:description/>
  <dc:language>en-US</dc:language>
  <cp:lastModifiedBy>Jou</cp:lastModifiedBy>
  <dcterms:modified xsi:type="dcterms:W3CDTF">2005-04-24T13:53:00Z</dcterms:modified>
  <cp:revision>6</cp:revision>
  <dc:subject/>
  <dc:title>TULOKSET LUOKKA I                                   </dc:title>
</cp:coreProperties>
</file>