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>VARKAUDEN URHEILURATSASTAJAT RY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>Varkauden Ratsastuskeskus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8"/>
        </w:rPr>
        <w:t>VUR 15 v. juhla alue-esteratsastuskilpailut 29.05.2005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8"/>
        </w:rPr>
        <w:t>Luokka 4 Prix de S-Market Varkaus 80 cm</w:t>
      </w:r>
      <w:r>
        <w:rPr>
          <w:sz w:val="18"/>
        </w:rPr>
        <w:t xml:space="preserve"> arv. 367.2 (A2/A2), avoin kaikille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</w:t>
      </w:r>
      <w:r>
        <w:rPr>
          <w:sz w:val="18"/>
        </w:rPr>
        <w:t xml:space="preserve">RATSUKKO                        </w:t>
        <w:tab/>
        <w:tab/>
        <w:t xml:space="preserve">SEURA   </w:t>
        <w:tab/>
        <w:t>PISTEET</w:t>
        <w:tab/>
        <w:t>AIKA                      RATS  / HEVONEN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1 Elisa Pohjola - Cocacin</w:t>
        <w:tab/>
        <w:tab/>
        <w:t>SiRa</w:t>
        <w:tab/>
        <w:t>0/0,00</w:t>
        <w:tab/>
        <w:t>23,98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2 Elisa Koponen - Coral II</w:t>
        <w:tab/>
        <w:tab/>
        <w:t>MaRs</w:t>
        <w:tab/>
        <w:t>0/0,00</w:t>
        <w:tab/>
        <w:t>24,50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3 Henna Lankinen - Hercules</w:t>
        <w:tab/>
        <w:tab/>
        <w:t>VUR</w:t>
        <w:tab/>
        <w:t>0/0,00</w:t>
        <w:tab/>
        <w:t>24,5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4 Martta Kivelä - Angel</w:t>
        <w:tab/>
        <w:tab/>
        <w:t>TAHKO</w:t>
        <w:tab/>
        <w:t>0/0,00</w:t>
        <w:tab/>
        <w:t>25,79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5 Milla Makkonen - Harma</w:t>
        <w:tab/>
        <w:tab/>
        <w:t>VUR</w:t>
        <w:tab/>
        <w:t>0/0,00</w:t>
        <w:tab/>
        <w:t>26,7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6 Veera Jäppinen - Siilin Veera</w:t>
        <w:tab/>
        <w:tab/>
        <w:t>SiRa</w:t>
        <w:tab/>
        <w:t>0/0,00</w:t>
        <w:tab/>
        <w:t>27,09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7 Milla Makkonen - Parusnik</w:t>
        <w:tab/>
        <w:tab/>
        <w:t>VUR</w:t>
        <w:tab/>
        <w:t>0/0,00</w:t>
        <w:tab/>
        <w:t>28,10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8 Ville Hemminki - Fanat</w:t>
        <w:tab/>
        <w:tab/>
        <w:t>SOR</w:t>
        <w:tab/>
        <w:t>0/0,00</w:t>
        <w:tab/>
        <w:t>29,19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>........................................................................................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9 Netta Tuovinen - Ping Pong</w:t>
        <w:tab/>
        <w:tab/>
        <w:t>VUR</w:t>
        <w:tab/>
        <w:t>0/0,00</w:t>
        <w:tab/>
        <w:t>29,90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10 Nella Julkunen - Monti</w:t>
        <w:tab/>
        <w:tab/>
        <w:t>SiRa</w:t>
        <w:tab/>
        <w:t>0/0,00</w:t>
        <w:tab/>
        <w:t>29,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11 Riina Tiainen - Mattilan Lento</w:t>
        <w:tab/>
        <w:tab/>
        <w:t>KuoR</w:t>
        <w:tab/>
        <w:t>0/0,00</w:t>
        <w:tab/>
        <w:t>31,4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12 Milja Jumppainen - V.V.Magnus</w:t>
        <w:tab/>
        <w:tab/>
        <w:t>VUR</w:t>
        <w:tab/>
        <w:t>0/0,00</w:t>
        <w:tab/>
        <w:t>32,2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13 Salla-Maari Jumppainen - Opaal</w:t>
        <w:tab/>
        <w:tab/>
        <w:t>VUR</w:t>
        <w:tab/>
        <w:t>0/0,00</w:t>
        <w:tab/>
        <w:t>32,49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14 Elsa Roponen - Lucifer</w:t>
        <w:tab/>
        <w:tab/>
        <w:t>VUR</w:t>
        <w:tab/>
        <w:t>0/0,00</w:t>
        <w:tab/>
        <w:t>32,7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15 Jenna Glumerus - Vegeterianka</w:t>
        <w:tab/>
        <w:tab/>
        <w:t>VUR</w:t>
        <w:tab/>
        <w:t>0/0,00</w:t>
        <w:tab/>
        <w:t>34,0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16 Sanna Laakkonen - Hornet</w:t>
        <w:tab/>
        <w:tab/>
        <w:t>SiRa</w:t>
        <w:tab/>
        <w:t>0/0,00</w:t>
        <w:tab/>
        <w:t>39,98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17 Netta Tuovinen - Mona II</w:t>
        <w:tab/>
        <w:tab/>
        <w:t>VUR</w:t>
        <w:tab/>
        <w:t>0/4,00</w:t>
        <w:tab/>
        <w:t>25,76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18 Siiri Soininvaara - Misambal</w:t>
        <w:tab/>
        <w:tab/>
        <w:t>VUR</w:t>
        <w:tab/>
        <w:t>0/4,00</w:t>
        <w:tab/>
        <w:t>26,81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19 Jennika Holopainen - Zambesia</w:t>
        <w:tab/>
        <w:tab/>
        <w:t>VUR</w:t>
        <w:tab/>
        <w:t>0/4,00</w:t>
        <w:tab/>
        <w:t>28,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20 Hannamari Sirkko - Jehun Piste</w:t>
        <w:tab/>
        <w:tab/>
        <w:t>SiRa</w:t>
        <w:tab/>
        <w:t>0/4,00</w:t>
        <w:tab/>
        <w:t>33,01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21 Tiia Tuovinen - </w:t>
        <w:tab/>
        <w:t>Siilin Hiawatha</w:t>
        <w:tab/>
        <w:t>SiRa</w:t>
        <w:tab/>
        <w:t>0/4,00</w:t>
        <w:tab/>
        <w:t>35,6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22 Heidi Nissinen - Snow Boss</w:t>
        <w:tab/>
        <w:tab/>
        <w:t>KuoR</w:t>
        <w:tab/>
        <w:t>0/4,00</w:t>
        <w:tab/>
        <w:t>40,2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23 Jenni Korva - Briljant</w:t>
        <w:tab/>
        <w:tab/>
        <w:t>KuoR</w:t>
        <w:tab/>
        <w:t xml:space="preserve">0/HYL. 2.vaihe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24 Henna Kärkkäinen - Mona II</w:t>
        <w:tab/>
        <w:tab/>
        <w:t>VUR</w:t>
        <w:tab/>
        <w:t>4,00</w:t>
        <w:tab/>
        <w:t>53,2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25 Jenna Glumerus - Parusnik</w:t>
        <w:tab/>
        <w:tab/>
        <w:t>VUR</w:t>
        <w:tab/>
        <w:t>4,00</w:t>
        <w:tab/>
        <w:t>60,61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26 Aino-Kaisa Räisänen - Vegeterianka</w:t>
        <w:tab/>
        <w:t>VUR</w:t>
        <w:tab/>
        <w:t>4,00</w:t>
        <w:tab/>
        <w:t>67,30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27 Heidi Junkkarinen - Justin</w:t>
        <w:tab/>
        <w:tab/>
        <w:t>VUR</w:t>
        <w:tab/>
        <w:t>4,00</w:t>
        <w:tab/>
        <w:t>78,99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28 Mervi Sensio - Inkkari</w:t>
        <w:tab/>
        <w:tab/>
        <w:t>MRS</w:t>
        <w:tab/>
        <w:t>4,00</w:t>
        <w:tab/>
        <w:t>91,61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29 Jonna Kosunen - Tiktsia</w:t>
        <w:tab/>
        <w:tab/>
        <w:t>VUR</w:t>
        <w:tab/>
        <w:t>4,00</w:t>
        <w:tab/>
        <w:t>92,7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</w:t>
      </w:r>
      <w:r>
        <w:rPr>
          <w:sz w:val="18"/>
        </w:rPr>
        <w:t>Iida Vidgren - Béla</w:t>
        <w:tab/>
        <w:tab/>
        <w:tab/>
        <w:t>SiRa</w:t>
        <w:tab/>
        <w:t>HYLÄTTY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</w:t>
      </w:r>
      <w:r>
        <w:rPr>
          <w:sz w:val="18"/>
        </w:rPr>
        <w:t>Aino-Kaisa Räisänen - Odüssus</w:t>
        <w:tab/>
        <w:tab/>
        <w:t>VUR</w:t>
        <w:tab/>
        <w:t>HYLÄTTY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</w:t>
      </w:r>
      <w:r>
        <w:rPr>
          <w:sz w:val="18"/>
        </w:rPr>
        <w:t>Jonna Kosunen - Lucifer</w:t>
        <w:tab/>
        <w:tab/>
        <w:t>VUR</w:t>
        <w:tab/>
        <w:t>HYLÄTTY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</w:t>
      </w:r>
      <w:r>
        <w:rPr>
          <w:sz w:val="18"/>
        </w:rPr>
        <w:t>Elsa Roponen - Tiktsia</w:t>
        <w:tab/>
        <w:tab/>
        <w:t>VUR</w:t>
        <w:tab/>
        <w:t>HYLÄTTY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</w:t>
      </w:r>
      <w:r>
        <w:rPr>
          <w:sz w:val="18"/>
        </w:rPr>
        <w:t>Miina Eklund - Turon Jehu</w:t>
        <w:tab/>
        <w:tab/>
        <w:t>HVR</w:t>
        <w:tab/>
        <w:t>HYLÄTTY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</w:t>
      </w:r>
      <w:r>
        <w:rPr>
          <w:sz w:val="18"/>
        </w:rPr>
        <w:t>Elina Ukkonen - Siilin Sparta</w:t>
        <w:tab/>
        <w:tab/>
        <w:t>SiRa</w:t>
        <w:tab/>
        <w:t>HYLÄTTY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>LÄHTÖJÄ 35  SIJ. 8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>VARKAUDEN URHEILURATSASTAJAT RY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>Varkauden Ratsastuskeskus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8"/>
        </w:rPr>
        <w:t>VUR 15 v. juhla alue-esteratsastuskilpailut 29.05.2005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8"/>
        </w:rPr>
        <w:t>Luokka 5 Prix de Varkauden Ratsastuskeskus 80/90/100 cm</w:t>
      </w:r>
      <w:r>
        <w:rPr>
          <w:sz w:val="18"/>
        </w:rPr>
        <w:t xml:space="preserve"> arv. AM5,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b/>
          <w:sz w:val="18"/>
        </w:rPr>
        <w:t>Itä-Suomen Hevoshullu Powercup aluekarsintaluokka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</w:t>
      </w:r>
      <w:r>
        <w:rPr>
          <w:sz w:val="18"/>
        </w:rPr>
        <w:t>avoin Hevoshullu Powercup aluekarsintaan osallistuville ratsukoille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ab/>
        <w:t xml:space="preserve">PERUSRATA       UUSINTA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</w:t>
      </w:r>
      <w:r>
        <w:rPr>
          <w:sz w:val="18"/>
        </w:rPr>
        <w:t xml:space="preserve">RATSUKKO                            </w:t>
        <w:tab/>
        <w:t xml:space="preserve">SEURA    </w:t>
        <w:tab/>
        <w:t>PISTEET   AIKA  PISTEET AIKA                       RATS  / HEVONEN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1 Jenni Korva - Briljant</w:t>
        <w:tab/>
        <w:tab/>
        <w:t>KuoR</w:t>
        <w:tab/>
        <w:t>0,00/53,81</w:t>
        <w:tab/>
        <w:t>0,00/29,60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2 Tiia Tuovinen - Siilin Hiawatha</w:t>
        <w:tab/>
        <w:tab/>
        <w:t>SiRa</w:t>
        <w:tab/>
        <w:t>0,00/50,03</w:t>
        <w:tab/>
        <w:t>0,00/31,06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3 Anne Järveläinen - Rasseli</w:t>
        <w:tab/>
        <w:tab/>
        <w:t>TAHKO</w:t>
        <w:tab/>
        <w:t>0,00/44,66</w:t>
        <w:tab/>
        <w:t>0,00/31,26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4 Henna Lankinen - Hercules</w:t>
        <w:tab/>
        <w:tab/>
        <w:t>VUR</w:t>
        <w:tab/>
        <w:t>0,00/46,99</w:t>
        <w:tab/>
        <w:t>0,00/31,3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5 Elisa Koponen - Coral II</w:t>
        <w:tab/>
        <w:tab/>
        <w:t>MaRs</w:t>
        <w:tab/>
        <w:t>0,00/44,38</w:t>
        <w:tab/>
        <w:t>0,00/32,06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>........................................................................................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6 Martta Kivelä - Angel</w:t>
        <w:tab/>
        <w:tab/>
        <w:t>TAHKO</w:t>
        <w:tab/>
        <w:t>0,00/48,42</w:t>
        <w:tab/>
        <w:t>0,00/33,26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7 Sanna Laakkonen - Hornet</w:t>
        <w:tab/>
        <w:tab/>
        <w:t>SiRa</w:t>
        <w:tab/>
        <w:t>0,00/45,99</w:t>
        <w:tab/>
        <w:t>4,00/29,7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8 Siiri Soininvaara - Misambal</w:t>
        <w:tab/>
        <w:tab/>
        <w:t>VUR</w:t>
        <w:tab/>
        <w:t>0,00/50,79</w:t>
        <w:tab/>
        <w:t>4,00/32,74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9 Ville Hemminki - Fanat</w:t>
        <w:tab/>
        <w:tab/>
        <w:t>SOR</w:t>
        <w:tab/>
        <w:t>0,00/46,90</w:t>
        <w:tab/>
        <w:t>8,00/52,46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10 Veera Jäppinen - Siilin Veera</w:t>
        <w:tab/>
        <w:tab/>
        <w:t>SiRa</w:t>
        <w:tab/>
        <w:t>4,00/43,91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11 Petra Heikkinen - Calmonta</w:t>
        <w:tab/>
        <w:tab/>
        <w:t>PKUR</w:t>
        <w:tab/>
        <w:t>4,00/45,97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12 Kira Peltola - Flipers</w:t>
        <w:tab/>
        <w:tab/>
        <w:t>PKUR</w:t>
        <w:tab/>
        <w:t>4,00/50,63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  <w:lang w:val="en-GB"/>
        </w:rPr>
        <w:t>13 Miia Pulli - Breath Of Summer</w:t>
        <w:tab/>
        <w:tab/>
        <w:t>PRP-72</w:t>
        <w:tab/>
        <w:t>4,00/51,73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  <w:lang w:val="en-GB"/>
        </w:rPr>
        <w:t xml:space="preserve"> </w:t>
      </w:r>
      <w:r>
        <w:rPr>
          <w:sz w:val="18"/>
        </w:rPr>
        <w:t>14 Marja-Leena Rotinen - Sweet Jumper</w:t>
        <w:tab/>
        <w:t>PRP-72</w:t>
        <w:tab/>
        <w:t>4,00/59,73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15 Laura Malava - Lakaj II</w:t>
        <w:tab/>
        <w:tab/>
        <w:t>HA-71</w:t>
        <w:tab/>
        <w:t>4,00/62,62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16 Nella Julkunen - Monti</w:t>
        <w:tab/>
        <w:tab/>
        <w:t>SiRa</w:t>
        <w:tab/>
        <w:t>12,00/57,25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</w:t>
      </w:r>
      <w:r>
        <w:rPr>
          <w:sz w:val="18"/>
        </w:rPr>
        <w:t>Emmi Purhonen - Arnes</w:t>
        <w:tab/>
        <w:tab/>
        <w:t>VUR</w:t>
        <w:tab/>
        <w:t>HYLÄTTY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</w:t>
      </w:r>
      <w:r>
        <w:rPr>
          <w:sz w:val="18"/>
        </w:rPr>
        <w:t>Henriikka Hiltunen - Finn-Roy</w:t>
        <w:tab/>
        <w:tab/>
        <w:t>SOR</w:t>
        <w:tab/>
        <w:t>HYLÄTTY</w:t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>LÄHTÖJÄ 18  SIJ. 5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>VARKAUDEN URHEILURATSASTAJAT RY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>Varkauden Ratsastuskeskus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8"/>
        </w:rPr>
        <w:t>VUR 15 v. juhla alue-esteratsastuskilpailut 29.05.2005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8"/>
        </w:rPr>
        <w:t>Luokka 6 Prix de Autopelti- ja maalaus V. Tuovinen Oy 90 cm</w:t>
      </w:r>
      <w:r>
        <w:rPr>
          <w:sz w:val="18"/>
        </w:rPr>
        <w:t xml:space="preserve"> arv. A.2.0, avoin kaikille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</w:t>
      </w:r>
      <w:r>
        <w:rPr>
          <w:sz w:val="18"/>
        </w:rPr>
        <w:t xml:space="preserve">RATSUKKO                       </w:t>
        <w:tab/>
        <w:t xml:space="preserve">SEURA    </w:t>
        <w:tab/>
        <w:t>PISTEET   AIKA                       RATS  / HEVONEN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1 Satu Kosunen - Thompson</w:t>
        <w:tab/>
        <w:t>SOR</w:t>
        <w:tab/>
        <w:t>0,00/60,7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2 Merja Nissinen - Ariadna</w:t>
        <w:tab/>
        <w:t>HVR</w:t>
        <w:tab/>
        <w:t>0,00/62,1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3 Elisa Pohjola - Cocacin</w:t>
        <w:tab/>
        <w:t>SiRa</w:t>
        <w:tab/>
        <w:t>0,00/63,10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4 Jonna Valli - Vauhti-Tähti</w:t>
        <w:tab/>
        <w:t>ITR</w:t>
        <w:tab/>
        <w:t>0,00/64,36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5 </w:t>
      </w:r>
      <w:r>
        <w:rPr>
          <w:sz w:val="16"/>
        </w:rPr>
        <w:t>Henni Kolehmainen - Wega Rullarsböle</w:t>
      </w:r>
      <w:r>
        <w:rPr>
          <w:sz w:val="18"/>
        </w:rPr>
        <w:tab/>
        <w:t>SOR</w:t>
        <w:tab/>
        <w:t>0,00/65,8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6 Emmi Hallikainen - Charaly </w:t>
        <w:tab/>
        <w:t>RanRa</w:t>
        <w:tab/>
        <w:t>0,00/68,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7 Emmi Hallikainen - Athletico</w:t>
        <w:tab/>
        <w:t>RanRa</w:t>
        <w:tab/>
        <w:t>0,00/83,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>........................................................................................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8 Heidi Junkkarinen - Kehris</w:t>
        <w:tab/>
        <w:t>VUR</w:t>
        <w:tab/>
        <w:t>0,00/85,9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9 Mari Soininvaara - Harma</w:t>
        <w:tab/>
        <w:t>VUR</w:t>
        <w:tab/>
        <w:t>4,00/64,6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10 Päivi Virranta - Felix</w:t>
        <w:tab/>
        <w:t>ISR</w:t>
        <w:tab/>
        <w:t>4,00/69,99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11 Hannamari Sirkko - Jehun Piste</w:t>
        <w:tab/>
        <w:t>SiRa</w:t>
        <w:tab/>
        <w:t>4,00/71,79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12 Satu Olkinuora - Lakon Kukunor</w:t>
        <w:tab/>
        <w:t>ITR</w:t>
        <w:tab/>
        <w:t>4,00/75,1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13 Johanna Sokka - Claymore</w:t>
        <w:tab/>
        <w:t>KuoR</w:t>
        <w:tab/>
        <w:t>4,00/76,2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14 Laura Malava - Lakaj II</w:t>
        <w:tab/>
        <w:t>HA-71</w:t>
        <w:tab/>
        <w:t>4,00/78,3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15 Tiina Jäntti - Golden Triangel</w:t>
        <w:tab/>
        <w:t>ITR</w:t>
        <w:tab/>
        <w:t>4,00/79,0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16 Kristiina Purdy - Heldi</w:t>
        <w:tab/>
        <w:t>KuoR</w:t>
        <w:tab/>
        <w:t>8,00/55,2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17 Kristiina Purdy - Püga</w:t>
        <w:tab/>
        <w:t>KuoR</w:t>
        <w:tab/>
        <w:t>8,00/70,09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18 Jaana Tikkanen - </w:t>
      </w:r>
      <w:r>
        <w:rPr>
          <w:sz w:val="16"/>
        </w:rPr>
        <w:t>Kopsahovin Terek</w:t>
      </w:r>
      <w:r>
        <w:rPr>
          <w:sz w:val="18"/>
        </w:rPr>
        <w:tab/>
        <w:t>TAIKA</w:t>
        <w:tab/>
        <w:t>8,00/70,2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19 Mari Soininvaara - Fanta</w:t>
        <w:tab/>
        <w:t>VUR</w:t>
        <w:tab/>
        <w:t>8,00/78,4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20 Heidi Hyttinen - Siilin Mister X</w:t>
        <w:tab/>
        <w:t>SiRa</w:t>
        <w:tab/>
        <w:t>10,00/115,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</w:t>
      </w:r>
      <w:r>
        <w:rPr>
          <w:sz w:val="18"/>
        </w:rPr>
        <w:t>Emmi Airaksinen - Sira</w:t>
        <w:tab/>
        <w:t>KuoR</w:t>
        <w:tab/>
        <w:t>HYLÄTTY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</w:t>
      </w:r>
      <w:r>
        <w:rPr>
          <w:sz w:val="18"/>
        </w:rPr>
        <w:t>Henna Kärkkäinen - Fanta</w:t>
        <w:tab/>
        <w:t>VUR</w:t>
        <w:tab/>
        <w:t>HYLÄTTY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</w:t>
      </w:r>
      <w:r>
        <w:rPr>
          <w:sz w:val="18"/>
        </w:rPr>
        <w:t>Tarleena Korhonen - Bolero</w:t>
        <w:tab/>
        <w:t>ITR</w:t>
        <w:tab/>
        <w:t>HYLÄTTY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</w:t>
      </w:r>
      <w:r>
        <w:rPr>
          <w:sz w:val="18"/>
        </w:rPr>
        <w:t>Jennika Holopainen - Zambesia</w:t>
        <w:tab/>
        <w:t>VUR</w:t>
        <w:tab/>
        <w:t>HYLÄTTY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</w:t>
      </w:r>
      <w:r>
        <w:rPr>
          <w:sz w:val="18"/>
        </w:rPr>
        <w:t>Salla-Maari Jumppainen - Opaal</w:t>
        <w:tab/>
        <w:t>VUR</w:t>
        <w:tab/>
        <w:t>HYLÄTTY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</w:t>
      </w:r>
      <w:r>
        <w:rPr>
          <w:sz w:val="16"/>
        </w:rPr>
        <w:t>Heli Lappalainen</w:t>
      </w:r>
      <w:r>
        <w:rPr>
          <w:sz w:val="18"/>
        </w:rPr>
        <w:t xml:space="preserve"> - </w:t>
      </w:r>
      <w:r>
        <w:rPr>
          <w:sz w:val="16"/>
        </w:rPr>
        <w:t>Helinä Hallakko</w:t>
      </w:r>
      <w:r>
        <w:rPr>
          <w:sz w:val="18"/>
        </w:rPr>
        <w:tab/>
        <w:t>PKUR</w:t>
        <w:tab/>
        <w:t>HYLÄTTY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</w:t>
      </w:r>
      <w:r>
        <w:rPr>
          <w:sz w:val="18"/>
        </w:rPr>
        <w:t>Tinja Pärnänen - Blonde</w:t>
        <w:tab/>
        <w:t>ITR</w:t>
        <w:tab/>
        <w:t>HYLÄTTY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</w:t>
      </w:r>
      <w:r>
        <w:rPr>
          <w:sz w:val="18"/>
        </w:rPr>
        <w:t>Laura Kuparinen - Lawall W</w:t>
        <w:tab/>
        <w:t>KuoR</w:t>
        <w:tab/>
        <w:t>HYLÄTTY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</w:t>
      </w:r>
      <w:r>
        <w:rPr>
          <w:sz w:val="18"/>
        </w:rPr>
        <w:t>Kaisa-Mari Immonen - Femida</w:t>
        <w:tab/>
        <w:t>KvR</w:t>
        <w:tab/>
        <w:t>HYLÄTTY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</w:t>
      </w:r>
      <w:r>
        <w:rPr>
          <w:sz w:val="18"/>
        </w:rPr>
        <w:t>Elina Ukkonen - Siilin Sparta</w:t>
        <w:tab/>
        <w:t>SiRa</w:t>
        <w:tab/>
        <w:t>HYLÄTTY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>LÄHTÖJÄ 30  SIJ. 7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>VARKAUDEN URHEILURATSASTAJAT RY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>Varkauden Ratsastuskeskus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8"/>
        </w:rPr>
        <w:t>VUR 15 v. juhla alue-esteratsastuskilpailut 29.05.2005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8"/>
        </w:rPr>
        <w:t>Luokka 7 Prix de Satulavyö 100 cm</w:t>
      </w:r>
      <w:r>
        <w:rPr>
          <w:sz w:val="18"/>
        </w:rPr>
        <w:t xml:space="preserve"> arv. AM5, avoin kaikille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8"/>
        </w:rPr>
        <w:t>Luokan voittajalle kunniapalkinto 150 €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</w:t>
      </w:r>
      <w:r>
        <w:rPr>
          <w:sz w:val="18"/>
        </w:rPr>
        <w:tab/>
        <w:t xml:space="preserve">PERUSRATA       UUSINTA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</w:t>
      </w:r>
      <w:r>
        <w:rPr>
          <w:sz w:val="18"/>
        </w:rPr>
        <w:t xml:space="preserve">RATSUKKO                   </w:t>
        <w:tab/>
        <w:t xml:space="preserve">SEURA    </w:t>
        <w:tab/>
        <w:t>PISTEET   AIKA  PISTEET  AIKA                       RATS  / HEVONEN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1 Petra Heikkinen - Calmonta</w:t>
        <w:tab/>
        <w:t>PKUR</w:t>
        <w:tab/>
        <w:t>0,00/61,08</w:t>
        <w:tab/>
        <w:t>0,00/52,2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2 Heidi Junkkarinen - Kehris</w:t>
        <w:tab/>
        <w:t>VUR</w:t>
        <w:tab/>
        <w:t>0,00/75,53</w:t>
        <w:tab/>
        <w:t>0,00/62,1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3 </w:t>
      </w:r>
      <w:r>
        <w:rPr>
          <w:sz w:val="16"/>
        </w:rPr>
        <w:t>Henni Kolehmainen - Wega Rullarsböle</w:t>
      </w:r>
      <w:r>
        <w:rPr>
          <w:sz w:val="18"/>
        </w:rPr>
        <w:tab/>
        <w:t>SOR</w:t>
        <w:tab/>
        <w:t>0,00/58,99</w:t>
        <w:tab/>
        <w:t>4,00/52,9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4 Päivi Manninen - Valpurin Jaane</w:t>
        <w:tab/>
        <w:t>PRP-72</w:t>
        <w:tab/>
        <w:t>0,00/66,18</w:t>
        <w:tab/>
        <w:t>4,00/55,3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5 Asta Remes - Nightlife</w:t>
        <w:tab/>
        <w:t>KuoR</w:t>
        <w:tab/>
        <w:t>0,00/68,46</w:t>
        <w:tab/>
        <w:t>4,00/58,93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6 Emmi Hallikainen - Athletico</w:t>
        <w:tab/>
        <w:t>RanRa</w:t>
        <w:tab/>
        <w:t>0,00/73,86</w:t>
        <w:tab/>
        <w:t>4,00/68,0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7 Susanna Ritvanen - (35)Loisker</w:t>
        <w:tab/>
        <w:t>HA-71</w:t>
        <w:tab/>
        <w:t>0,00/73,03</w:t>
        <w:tab/>
        <w:t>8,00/51,12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>........................................................................................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8 Päivi Manninen - Hermu</w:t>
        <w:tab/>
        <w:t>PRP-72</w:t>
        <w:tab/>
        <w:t>0,00/68,43</w:t>
        <w:tab/>
        <w:t>8,00/52,75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9 Satu Olkinuora - Lakon Kukunor</w:t>
        <w:tab/>
        <w:t>ITR</w:t>
        <w:tab/>
        <w:t>0,00/65,86</w:t>
        <w:tab/>
        <w:t>8,00/62,77</w:t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10 Emmi Hallikainen - Charaly </w:t>
        <w:tab/>
        <w:t>RanRa</w:t>
        <w:tab/>
        <w:t>0,00/65,12</w:t>
        <w:tab/>
        <w:t>HYLÄTTY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11 Tiina Jäntti - Vauhti-Tähti</w:t>
        <w:tab/>
        <w:t>ITR</w:t>
        <w:tab/>
        <w:t>4,00/66,49</w:t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12 Kristiina Purdy - Heldi</w:t>
        <w:tab/>
        <w:t>KuoR</w:t>
        <w:tab/>
        <w:t>4,00/66,64</w:t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13 Tinja Pärnänen - Blonde</w:t>
        <w:tab/>
        <w:t>ITR</w:t>
        <w:tab/>
        <w:t>4,00/67,35</w:t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14 Kristiina Purdy - Püga</w:t>
        <w:tab/>
        <w:t>KuoR</w:t>
        <w:tab/>
        <w:t>4,00/69,17</w:t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15 Johanna Sokka - Claymore</w:t>
        <w:tab/>
        <w:t>KuoR</w:t>
        <w:tab/>
        <w:t>4,00/69,54</w:t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16 Merja Nissinen - Ariadna</w:t>
        <w:tab/>
        <w:t>HVR</w:t>
        <w:tab/>
        <w:t>4,00/70,06</w:t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17 Heidi Hyttinen - Siilin Mister X</w:t>
        <w:tab/>
        <w:t>SiRa</w:t>
        <w:tab/>
        <w:t>4,00/70,07</w:t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18 </w:t>
      </w:r>
      <w:r>
        <w:rPr>
          <w:sz w:val="16"/>
        </w:rPr>
        <w:t>Marja-Leena Rotinen - Sweet Jumper</w:t>
      </w:r>
      <w:r>
        <w:rPr>
          <w:sz w:val="18"/>
        </w:rPr>
        <w:tab/>
        <w:t>PRP-72</w:t>
        <w:tab/>
        <w:t>4,00/76,93</w:t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19 Päivi Virranta - Felix</w:t>
        <w:tab/>
        <w:t>TAHKO</w:t>
        <w:tab/>
        <w:t>4,00/78,21</w:t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20 Laura Kuparinen - Lawall W</w:t>
        <w:tab/>
        <w:t>KuoR</w:t>
        <w:tab/>
        <w:t>4,00/86,59</w:t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21 Tiina Jäntti - Golden Triangel</w:t>
        <w:tab/>
        <w:t>ITR</w:t>
        <w:tab/>
        <w:t>4,00/89,47</w:t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22 Kira Peltola - Flipers</w:t>
        <w:tab/>
        <w:t>PKUR</w:t>
        <w:tab/>
        <w:t>8,00/67,29</w:t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23 Anne Järveläinen - Rasseli</w:t>
        <w:tab/>
        <w:t>TAHKO</w:t>
        <w:tab/>
        <w:t>8,00/68,59</w:t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24 Jaana Tikkanen - </w:t>
      </w:r>
      <w:r>
        <w:rPr>
          <w:sz w:val="16"/>
        </w:rPr>
        <w:t>Kopsahovin Terek</w:t>
      </w:r>
      <w:r>
        <w:rPr>
          <w:sz w:val="18"/>
        </w:rPr>
        <w:tab/>
        <w:t>TAIKA</w:t>
        <w:tab/>
        <w:t>8,00/87,37</w:t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25 Kaisa-Mari Immonen - Femida</w:t>
        <w:tab/>
        <w:t>KvR</w:t>
        <w:tab/>
        <w:t>8,00/88,81</w:t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</w:t>
      </w:r>
      <w:r>
        <w:rPr>
          <w:sz w:val="18"/>
        </w:rPr>
        <w:t>Satu Kosunen - Thompson</w:t>
        <w:tab/>
        <w:t>SOR</w:t>
        <w:tab/>
        <w:t>HYLÄTTY</w:t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</w:t>
      </w:r>
      <w:r>
        <w:rPr>
          <w:sz w:val="18"/>
        </w:rPr>
        <w:t>Tarleena Korhonen - Bolero</w:t>
        <w:tab/>
        <w:t>ITR</w:t>
        <w:tab/>
        <w:t>HYLÄTTY</w:t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</w:t>
      </w:r>
      <w:r>
        <w:rPr>
          <w:sz w:val="18"/>
        </w:rPr>
        <w:t>Riitta Engström - Mariella</w:t>
        <w:tab/>
        <w:t>HanRa</w:t>
        <w:tab/>
        <w:t>HYLÄTTY</w:t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</w:t>
      </w:r>
      <w:r>
        <w:rPr>
          <w:sz w:val="16"/>
        </w:rPr>
        <w:t>Heli Lappalainen - Helinä Hallakko</w:t>
      </w:r>
      <w:r>
        <w:rPr>
          <w:sz w:val="18"/>
        </w:rPr>
        <w:tab/>
        <w:t>PKUR</w:t>
        <w:tab/>
        <w:t>HYLÄTTY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</w:t>
      </w:r>
      <w:r>
        <w:rPr>
          <w:sz w:val="18"/>
        </w:rPr>
        <w:t xml:space="preserve">Susanna Matilainen - Caramba </w:t>
        <w:tab/>
        <w:t>HA-71</w:t>
        <w:tab/>
        <w:t>HYLÄTTY</w:t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>LÄHTÖJÄ 30  SIJ. 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eastAsia="fi-FI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8</Words>
  <Characters>8885</Characters>
  <CharactersWithSpaces>7924</CharactersWithSpaces>
  <Company>Fi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9:06:00Z</dcterms:created>
  <dc:creator>Jou</dc:creator>
  <dc:description/>
  <dc:language>en-US</dc:language>
  <cp:lastModifiedBy/>
  <dcterms:modified xsi:type="dcterms:W3CDTF">2005-05-29T19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u</vt:lpwstr>
  </property>
</Properties>
</file>