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arkauden Urheiluratsastajat ry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UEKOULURATSASTUSKILPAILUT 04.09.2005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arkauden Ratsastuskeskus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uokka I K.N.-special, avoin aluekisoissa sijoittumattomille ratsukoille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Vaintekstin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Vaintekstin"/>
        <w:rPr/>
      </w:pPr>
      <w:r>
        <w:rPr>
          <w:sz w:val="18"/>
          <w:szCs w:val="18"/>
        </w:rPr>
        <w:t xml:space="preserve">SIJA RATSUKKO                         </w:t>
        <w:tab/>
        <w:t>SH(sij)           JP(sij)</w:t>
        <w:tab/>
        <w:t>LOPPUTULOS ( %)     RATS/HEVONEN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Jutta Hujanen - Derbi, VUR</w:t>
        <w:tab/>
        <w:tab/>
        <w:t>162 ( 1) 62,308%  155 ( 3) 59,615%</w:t>
        <w:tab/>
        <w:t>317 60.962%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 Milla Makkonen - Parusnik, VUR</w:t>
        <w:tab/>
        <w:tab/>
        <w:t>150 ( 9) 57,692%  162 ( 1) 62,308%</w:t>
        <w:tab/>
        <w:t>312 60.000%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 Jonna Kosunen - Odüssus, VUR</w:t>
        <w:tab/>
        <w:tab/>
        <w:t>159 ( 3) 61,154%  152 ( 4) 58,462%</w:t>
        <w:tab/>
        <w:t>311 59.808%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 Henna Karhinen - Ville Vee, MEHE</w:t>
        <w:tab/>
        <w:tab/>
        <w:t>159 ( 3) 61,154%  152 ( 4) 58,462%</w:t>
        <w:tab/>
        <w:t>311 59.808%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 Jennika Holopainen - Harma, VUR</w:t>
        <w:tab/>
        <w:tab/>
        <w:t>158 ( 5) 60,769%  149 ( 9) 57,308%</w:t>
        <w:tab/>
        <w:t>307 59.038%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 Jutta Hujanen - Donner, VUR</w:t>
        <w:tab/>
        <w:tab/>
        <w:t>153 ( 8) 58,846%  152 ( 4) 58,462%</w:t>
        <w:tab/>
        <w:t>305 58.654%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 Saila Marin - Siilin Veera, SiRa</w:t>
        <w:tab/>
        <w:tab/>
        <w:t>155 ( 6) 59,615%  148 (11) 56,923%</w:t>
        <w:tab/>
        <w:t>303 58.269%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 Eeva Soininen - Thompson, SOR</w:t>
        <w:tab/>
        <w:tab/>
        <w:t>155 ( 6) 59,615%  145 (13) 55,769%</w:t>
        <w:tab/>
        <w:t>300 57.692%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 Siiri Soininvaara - Pin Rock'S Dandelion, VUR</w:t>
        <w:tab/>
        <w:t>140 (14) 53,846%  159 ( 2) 61,154%</w:t>
        <w:tab/>
        <w:t>299 57.500%</w:t>
        <w:tab/>
      </w:r>
    </w:p>
    <w:p>
      <w:pPr>
        <w:pStyle w:val="Vaintekstin"/>
        <w:rPr/>
      </w:pPr>
      <w:r>
        <w:rPr>
          <w:sz w:val="18"/>
          <w:szCs w:val="18"/>
        </w:rPr>
        <w:t>10 Emmi Purhonen - Arnes, VUR</w:t>
        <w:tab/>
        <w:tab/>
        <w:t>144 (11) 55,385%  152 ( 4) 58,462%</w:t>
        <w:tab/>
        <w:t>296 56.923%</w:t>
        <w:tab/>
      </w:r>
    </w:p>
    <w:p>
      <w:pPr>
        <w:pStyle w:val="Vaintekstin"/>
        <w:rPr/>
      </w:pPr>
      <w:r>
        <w:rPr>
          <w:sz w:val="18"/>
          <w:szCs w:val="18"/>
        </w:rPr>
        <w:t xml:space="preserve">11 </w:t>
      </w:r>
      <w:r>
        <w:rPr>
          <w:sz w:val="16"/>
          <w:szCs w:val="16"/>
        </w:rPr>
        <w:t>Salla-Maari Jumppainen - Pin Rock'S Dandelion</w:t>
      </w:r>
      <w:r>
        <w:rPr>
          <w:sz w:val="18"/>
          <w:szCs w:val="18"/>
        </w:rPr>
        <w:t>, VUR</w:t>
        <w:tab/>
        <w:t>143 (12) 55,000%  148 (11) 56,923%</w:t>
        <w:tab/>
        <w:t>291 55.962%</w:t>
        <w:tab/>
      </w:r>
    </w:p>
    <w:p>
      <w:pPr>
        <w:pStyle w:val="Vaintekstin"/>
        <w:rPr/>
      </w:pPr>
      <w:r>
        <w:rPr>
          <w:sz w:val="18"/>
          <w:szCs w:val="18"/>
        </w:rPr>
        <w:t>12 Anna Tiikkaja - Dusty, SiRa</w:t>
        <w:tab/>
        <w:tab/>
        <w:t>136 (20) 52,308%  150 ( 8) 57,692%</w:t>
        <w:tab/>
        <w:t>286 55.000%</w:t>
        <w:tab/>
      </w:r>
    </w:p>
    <w:p>
      <w:pPr>
        <w:pStyle w:val="Vaintekstin"/>
        <w:rPr/>
      </w:pPr>
      <w:r>
        <w:rPr>
          <w:sz w:val="18"/>
          <w:szCs w:val="18"/>
        </w:rPr>
        <w:t>12 Miina Eklund - Pedro van Het Sonnishof, HVR</w:t>
        <w:tab/>
        <w:t>149 (10) 57,308%  137 (21) 52,692%</w:t>
        <w:tab/>
        <w:t>286 55.000%</w:t>
        <w:tab/>
      </w:r>
    </w:p>
    <w:p>
      <w:pPr>
        <w:pStyle w:val="Vaintekstin"/>
        <w:rPr/>
      </w:pPr>
      <w:r>
        <w:rPr>
          <w:sz w:val="18"/>
          <w:szCs w:val="18"/>
        </w:rPr>
        <w:t>14 Roosa Huttunen - T.R. Rosmarin, SiRa</w:t>
        <w:tab/>
        <w:t>140 (14) 53,846%  145 (13) 55,769%</w:t>
        <w:tab/>
        <w:t>285 54.808%</w:t>
        <w:tab/>
      </w:r>
    </w:p>
    <w:p>
      <w:pPr>
        <w:pStyle w:val="Vaintekstin"/>
        <w:rPr/>
      </w:pPr>
      <w:r>
        <w:rPr>
          <w:sz w:val="18"/>
          <w:szCs w:val="18"/>
        </w:rPr>
        <w:t>15 Maria Kärkkäinen - Harma, VUR</w:t>
        <w:tab/>
        <w:tab/>
        <w:t>138 (17) 53,077%  143 (15) 55,000%</w:t>
        <w:tab/>
        <w:t>281 54.038%</w:t>
        <w:tab/>
      </w:r>
    </w:p>
    <w:p>
      <w:pPr>
        <w:pStyle w:val="Vaintekstin"/>
        <w:rPr/>
      </w:pPr>
      <w:r>
        <w:rPr>
          <w:sz w:val="18"/>
          <w:szCs w:val="18"/>
        </w:rPr>
        <w:t>16 Jenna Glumerus - Dua Katrina, VUR</w:t>
        <w:tab/>
        <w:tab/>
        <w:t>139 (16) 53,462%  141 (17) 54,231%</w:t>
        <w:tab/>
        <w:t>280 53.846%</w:t>
        <w:tab/>
      </w:r>
    </w:p>
    <w:p>
      <w:pPr>
        <w:pStyle w:val="Vaintekstin"/>
        <w:rPr/>
      </w:pPr>
      <w:r>
        <w:rPr>
          <w:sz w:val="18"/>
          <w:szCs w:val="18"/>
        </w:rPr>
        <w:t>16 Netta Tuovinen - Parusnik, VUR</w:t>
        <w:tab/>
        <w:tab/>
        <w:t>138 (17) 53,077%  142 (16) 54,615%</w:t>
        <w:tab/>
        <w:t>280 53.846%</w:t>
        <w:tab/>
      </w:r>
    </w:p>
    <w:p>
      <w:pPr>
        <w:pStyle w:val="Vaintekstin"/>
        <w:rPr/>
      </w:pPr>
      <w:r>
        <w:rPr>
          <w:sz w:val="18"/>
          <w:szCs w:val="18"/>
        </w:rPr>
        <w:t>16 Ville Hemminki - Fanat, SOR</w:t>
        <w:tab/>
        <w:tab/>
        <w:t>141 (13) 54,231%  139 (19) 53,462%</w:t>
        <w:tab/>
        <w:t>280 53.846%</w:t>
        <w:tab/>
      </w:r>
    </w:p>
    <w:p>
      <w:pPr>
        <w:pStyle w:val="Vaintekstin"/>
        <w:rPr/>
      </w:pPr>
      <w:r>
        <w:rPr>
          <w:sz w:val="18"/>
          <w:szCs w:val="18"/>
        </w:rPr>
        <w:t>19 Siiri Soininvaara - Hercules, VUR</w:t>
        <w:tab/>
        <w:tab/>
        <w:t>138 (17) 53,077%  141 (17) 54,231%</w:t>
        <w:tab/>
        <w:t>279 53.654%</w:t>
        <w:tab/>
      </w:r>
    </w:p>
    <w:p>
      <w:pPr>
        <w:pStyle w:val="Vaintekstin"/>
        <w:rPr/>
      </w:pPr>
      <w:r>
        <w:rPr>
          <w:sz w:val="18"/>
          <w:szCs w:val="18"/>
        </w:rPr>
        <w:t>20 Jenna Kröger - Bonito, PRP-72</w:t>
        <w:tab/>
        <w:tab/>
        <w:t>134 (22) 51,538%  138 (20) 53,077%</w:t>
        <w:tab/>
        <w:t>272 52.308%</w:t>
        <w:tab/>
      </w:r>
    </w:p>
    <w:p>
      <w:pPr>
        <w:pStyle w:val="Vaintekstin"/>
        <w:rPr/>
      </w:pPr>
      <w:r>
        <w:rPr>
          <w:sz w:val="18"/>
          <w:szCs w:val="18"/>
        </w:rPr>
        <w:t>21 Aino-Kaisa Räisänen - Dua Katrina, VUR</w:t>
        <w:tab/>
        <w:t>136 (20) 52,308%  134 (22) 51,538%</w:t>
        <w:tab/>
        <w:t>270 51.923%</w:t>
        <w:tab/>
      </w:r>
    </w:p>
    <w:p>
      <w:pPr>
        <w:pStyle w:val="Vaintekstin"/>
        <w:rPr/>
      </w:pPr>
      <w:r>
        <w:rPr>
          <w:sz w:val="18"/>
          <w:szCs w:val="18"/>
        </w:rPr>
        <w:t>22 Päivi Arbelius - Leida, KiuRa</w:t>
        <w:tab/>
        <w:tab/>
        <w:t>129 (23) 49,615%  128 (23) 49,231%</w:t>
        <w:tab/>
        <w:t xml:space="preserve">257 49.423% 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ei hyväksytty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23 Jonna Kosunen - Nena, VUR</w:t>
        <w:tab/>
        <w:tab/>
        <w:t>125 (24) 48,077%  128 (23) 49,231%</w:t>
        <w:tab/>
        <w:t>253 48.654%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ei hyväksytty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24 Henna Lankinen - Nena, VUR</w:t>
        <w:tab/>
        <w:tab/>
        <w:t>124 (25) 47,692%  123 (25) 47,308%</w:t>
        <w:tab/>
        <w:t>247 47.500%</w:t>
        <w:tab/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ei hyväksytty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25 Oili Vesterinen - Szron II, TAHKO</w:t>
        <w:tab/>
        <w:tab/>
        <w:t>114 (26) 43,846%  121 (26) 46,538%</w:t>
        <w:tab/>
        <w:t>235 45.192%</w:t>
      </w:r>
    </w:p>
    <w:p>
      <w:pPr>
        <w:pStyle w:val="Vaintekstin"/>
        <w:rPr/>
      </w:pPr>
      <w:r>
        <w:rPr>
          <w:sz w:val="18"/>
          <w:szCs w:val="18"/>
        </w:rPr>
        <w:tab/>
        <w:tab/>
        <w:tab/>
        <w:tab/>
        <w:tab/>
        <w:tab/>
        <w:tab/>
        <w:t>ei hyväksytty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26 Satu Kosunen - Thompson, SOR</w:t>
        <w:tab/>
        <w:tab/>
        <w:tab/>
        <w:tab/>
        <w:tab/>
        <w:t>hylätty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LÄHTÖJÄ: 26 SIJOITTUI 7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SH    = Heikkilä Sanna, C</w:t>
      </w:r>
    </w:p>
    <w:p>
      <w:pPr>
        <w:pStyle w:val="Vaintekstin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JP    = Putkonen Jaana, M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/>
      </w:pPr>
      <w:r>
        <w:rPr>
          <w:b/>
          <w:sz w:val="18"/>
          <w:szCs w:val="18"/>
        </w:rPr>
        <w:t>Varkauden Urheiluratsastajat ry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UEKOULURATSASTUSKILPAILUT 04.09.2005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arkauden Ratsastuskeskus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uokka II Helppo B:1 2000, avoin kaikille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Vaintekstin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Vaintekstin"/>
        <w:rPr/>
      </w:pPr>
      <w:r>
        <w:rPr>
          <w:sz w:val="18"/>
          <w:szCs w:val="18"/>
        </w:rPr>
        <w:t xml:space="preserve">SIJA RATSUKKO                        </w:t>
        <w:tab/>
        <w:t xml:space="preserve">IV(sij)           EJ(sij)       </w:t>
        <w:tab/>
        <w:t>LOPPUTULOS ( %)     RATS/HEVONEN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Heidi Junkkarinen - Kehris, VUR</w:t>
        <w:tab/>
        <w:tab/>
        <w:t>181 ( 1) 64,643%  168 ( 4) 60,000%</w:t>
        <w:tab/>
        <w:t>349 62.321%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 Karoliina Jetsu - Harabella, KuoR</w:t>
        <w:tab/>
        <w:tab/>
        <w:t>173 ( 3) 61,786%  170 ( 3) 60,714%</w:t>
        <w:tab/>
        <w:t>343 61.250%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 Saila Marin - Siilin Veera, SiRa</w:t>
        <w:tab/>
        <w:tab/>
        <w:t>172 ( 5) 61,429%  171 ( 2) 61,071%</w:t>
        <w:tab/>
        <w:t>343 61.250%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 Suvi Niiranen - Arietta, PRP-72</w:t>
        <w:tab/>
        <w:tab/>
        <w:t>170 ( 6) 60,714%  173 ( 1) 61,786%</w:t>
        <w:tab/>
        <w:t>343 61.250%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 Henna Kärkkäinen - Fanta, VUR</w:t>
        <w:tab/>
        <w:tab/>
        <w:t>174 ( 2) 62,143%  167 ( 5) 59,643%</w:t>
        <w:tab/>
        <w:t>341 60.893%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 Elina Kolehmainen - Toivesiru, TAHKO</w:t>
        <w:tab/>
        <w:t>169 ( 7) 60,357%  166 ( 6) 59,286%</w:t>
        <w:tab/>
        <w:t>335 59.821%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 Heini Lahtoniemi - Matcho, TAHKO</w:t>
        <w:tab/>
        <w:tab/>
        <w:t>167 ( 8) 59,643%  166 ( 6) 59,286%</w:t>
        <w:tab/>
        <w:t>333 59.464%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 Mari Soininvaara - Fanta, VUR</w:t>
        <w:tab/>
        <w:tab/>
        <w:t>166 ( 9) 59,286%  160 (11) 57,143%</w:t>
        <w:tab/>
        <w:t>326 58.214%</w:t>
        <w:tab/>
      </w:r>
    </w:p>
    <w:p>
      <w:pPr>
        <w:pStyle w:val="Vaintekstin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 Elsa Roponen - V.V.Magnus, VUR</w:t>
        <w:tab/>
        <w:tab/>
        <w:t>161 (10) 57,500%  165 ( 8) 58,929%</w:t>
        <w:tab/>
        <w:t>326 58.214%</w:t>
        <w:tab/>
        <w:t xml:space="preserve"> </w:t>
      </w:r>
    </w:p>
    <w:p>
      <w:pPr>
        <w:pStyle w:val="Vaintekstin"/>
        <w:rPr/>
      </w:pPr>
      <w:r>
        <w:rPr>
          <w:sz w:val="18"/>
          <w:szCs w:val="18"/>
        </w:rPr>
        <w:t>10 Orvokki Kananen - Rothstein, KiuRa</w:t>
        <w:tab/>
        <w:t>173 ( 3) 61,786%  152 (15) 54,286%</w:t>
        <w:tab/>
        <w:t>325 58.036%</w:t>
        <w:tab/>
      </w:r>
    </w:p>
    <w:p>
      <w:pPr>
        <w:pStyle w:val="Vaintekstin"/>
        <w:rPr/>
      </w:pPr>
      <w:r>
        <w:rPr>
          <w:sz w:val="18"/>
          <w:szCs w:val="18"/>
        </w:rPr>
        <w:t>11 Jutta Hujanen - Derbi, VUR</w:t>
        <w:tab/>
        <w:tab/>
        <w:t>161 (10) 57,500%  162 (10) 57,857%</w:t>
        <w:tab/>
        <w:t>323 57.679%</w:t>
        <w:tab/>
      </w:r>
    </w:p>
    <w:p>
      <w:pPr>
        <w:pStyle w:val="Vaintekstin"/>
        <w:rPr/>
      </w:pPr>
      <w:r>
        <w:rPr>
          <w:sz w:val="18"/>
          <w:szCs w:val="18"/>
        </w:rPr>
        <w:t>12 Jonna Putila - Ring, SiRa</w:t>
        <w:tab/>
        <w:tab/>
        <w:t>153 (16) 54,643%  164 ( 9) 58,571%</w:t>
        <w:tab/>
        <w:t>317 56.607%</w:t>
        <w:tab/>
      </w:r>
    </w:p>
    <w:p>
      <w:pPr>
        <w:pStyle w:val="Vaintekstin"/>
        <w:rPr/>
      </w:pPr>
      <w:r>
        <w:rPr>
          <w:sz w:val="18"/>
          <w:szCs w:val="18"/>
        </w:rPr>
        <w:t>13 Kati Nuutinen - Rom, HA-71</w:t>
        <w:tab/>
        <w:tab/>
        <w:t>158 (13) 56,429%  157 (12) 56,071%</w:t>
        <w:tab/>
        <w:t>315 56.250%</w:t>
        <w:tab/>
      </w:r>
    </w:p>
    <w:p>
      <w:pPr>
        <w:pStyle w:val="Vaintekstin"/>
        <w:rPr/>
      </w:pPr>
      <w:r>
        <w:rPr>
          <w:sz w:val="18"/>
          <w:szCs w:val="18"/>
        </w:rPr>
        <w:t>14 Jenna Kröger - Bonito, PRP-72</w:t>
        <w:tab/>
        <w:tab/>
        <w:t>154 (15) 55,000%  156 (13) 55,714%</w:t>
        <w:tab/>
        <w:t>310 55.357%</w:t>
        <w:tab/>
      </w:r>
    </w:p>
    <w:p>
      <w:pPr>
        <w:pStyle w:val="Vaintekstin"/>
        <w:rPr/>
      </w:pPr>
      <w:r>
        <w:rPr>
          <w:sz w:val="18"/>
          <w:szCs w:val="18"/>
        </w:rPr>
        <w:t>15 Du Jardin Sirpa - Donner, VUR</w:t>
        <w:tab/>
        <w:tab/>
        <w:t>160 (12) 57,143%  144 (17) 51,429%</w:t>
        <w:tab/>
        <w:t>304 54.286%</w:t>
        <w:tab/>
      </w:r>
    </w:p>
    <w:p>
      <w:pPr>
        <w:pStyle w:val="Vaintekstin"/>
        <w:rPr/>
      </w:pPr>
      <w:r>
        <w:rPr>
          <w:sz w:val="18"/>
          <w:szCs w:val="18"/>
        </w:rPr>
        <w:t>16 Mari Putkonen - Fleurose, HA-71</w:t>
        <w:tab/>
        <w:tab/>
        <w:t>156 (14) 55,714%  145 (16) 51,786%</w:t>
        <w:tab/>
        <w:t>301 53.750%</w:t>
        <w:tab/>
      </w:r>
    </w:p>
    <w:p>
      <w:pPr>
        <w:pStyle w:val="Vaintekstin"/>
        <w:rPr/>
      </w:pPr>
      <w:r>
        <w:rPr>
          <w:sz w:val="18"/>
          <w:szCs w:val="18"/>
        </w:rPr>
        <w:t>17 Anna Tiikkaja -Dusty, SiRa</w:t>
        <w:tab/>
        <w:tab/>
        <w:t>144 (17) 51,429%  153 (14) 54,643%</w:t>
        <w:tab/>
        <w:t>297 53.036%</w:t>
        <w:tab/>
      </w:r>
    </w:p>
    <w:p>
      <w:pPr>
        <w:pStyle w:val="Vaintekstin"/>
        <w:rPr/>
      </w:pPr>
      <w:r>
        <w:rPr>
          <w:sz w:val="18"/>
          <w:szCs w:val="18"/>
        </w:rPr>
        <w:t>18 Päivi Arbelius - Leida, KiuRa</w:t>
        <w:tab/>
        <w:tab/>
        <w:t>140 (18) 50,000%  144 (17) 51,429%</w:t>
        <w:tab/>
        <w:t>284 50.714%</w:t>
        <w:tab/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LÄHTÖJÄ: 18 SIJOITTUI 5</w:t>
      </w:r>
    </w:p>
    <w:p>
      <w:pPr>
        <w:pStyle w:val="Vaintekstin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V    = Väisänen Irma, C</w:t>
      </w:r>
    </w:p>
    <w:p>
      <w:pPr>
        <w:pStyle w:val="Vaintekstin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EJ    = Jauhiainen Eeva, M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uokka III Helppo A:0 2003, avoin kaikille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Vaintekstin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Vaintekstin"/>
        <w:rPr/>
      </w:pPr>
      <w:r>
        <w:rPr>
          <w:sz w:val="18"/>
          <w:szCs w:val="18"/>
        </w:rPr>
        <w:t xml:space="preserve">SIJA RATSUKKO                                </w:t>
        <w:tab/>
        <w:t>EJ(sij)         IV(sij)       LOPPUTULOS ( %)     RATS/HEVONEN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Heini Lahtoniemi - Matcho, TAHKO</w:t>
        <w:tab/>
        <w:tab/>
        <w:t>166 ( 1) 61,481%  156 ( 4) 57,778%</w:t>
        <w:tab/>
        <w:t>322 59.630%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 Suvi Niiranen - Arietta, PRP-72</w:t>
        <w:tab/>
        <w:tab/>
        <w:t>159 ( 2) 58,889%  158 ( 2) 58,519%</w:t>
        <w:tab/>
        <w:t>317 58.704%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 Karoliina Jetsu - Harabella, KuoR</w:t>
        <w:tab/>
        <w:tab/>
        <w:t>156 ( 3) 57,778%  159 ( 1) 58,889%</w:t>
        <w:tab/>
        <w:t>315 58.333%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 Orvokki Kananen - Rothstein, KiuRa</w:t>
        <w:tab/>
        <w:t>146 ( 4) 54,074%  158 ( 2) 58,519%</w:t>
        <w:tab/>
        <w:t>304 56.296%</w:t>
        <w:tab/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LÄHTÖJÄ: 4 SIJOITTUI 2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EJ    = Jauhiainen Eeva, C</w:t>
      </w:r>
    </w:p>
    <w:p>
      <w:pPr>
        <w:pStyle w:val="Vaintekstin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V    = Väisänen Irma, M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intekstin">
    <w:name w:val="Vain tekstinä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5:32:00Z</dcterms:created>
  <dc:creator>Jou</dc:creator>
  <dc:description/>
  <dc:language>en-US</dc:language>
  <cp:lastModifiedBy>Jou</cp:lastModifiedBy>
  <dcterms:modified xsi:type="dcterms:W3CDTF">2005-09-04T17:49:00Z</dcterms:modified>
  <cp:revision>6</cp:revision>
  <dc:subject/>
  <dc:title>Varkauden Urheiluratsastajat ry</dc:title>
</cp:coreProperties>
</file>