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  <w:t>TULOKSET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  <w:t>VARKAUDEN URHEILURATSASTAJAT RY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  <w:t>Varkauden Ratsastuskeskus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  <w:t>Alue-esteratsastuskilpailut 18.9.2005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/>
      </w:pPr>
      <w:r>
        <w:rPr>
          <w:b/>
          <w:lang w:val="fi-FI"/>
        </w:rPr>
        <w:t>Luokka I Prix de Autopelti- ja maalaus V. Tuovinen Oy 80 cm arv. 367.1 (A2/A2), avoin kaikille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 xml:space="preserve">RATSUKKO                         </w:t>
        <w:tab/>
        <w:t xml:space="preserve">SEURA  </w:t>
        <w:tab/>
        <w:t xml:space="preserve">PISTEET   </w:t>
        <w:tab/>
        <w:t xml:space="preserve">AIKA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 Siiri Soininvaara – Hercules</w:t>
        <w:tab/>
        <w:tab/>
        <w:t>VUR</w:t>
        <w:tab/>
        <w:t>0/0,00</w:t>
        <w:tab/>
        <w:t>29,63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 Salla-Maari Jumppainen - Mona II</w:t>
        <w:tab/>
        <w:t>VUR</w:t>
        <w:tab/>
        <w:t>0/0,00</w:t>
        <w:tab/>
        <w:t>32,17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 Maria Kärkkäinen - Harma</w:t>
        <w:tab/>
        <w:tab/>
        <w:t>VUR</w:t>
        <w:tab/>
        <w:t>0/0,00</w:t>
        <w:tab/>
        <w:t>33,23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 Paula Päivärinta - Lorna Doone</w:t>
        <w:tab/>
        <w:t>MRS</w:t>
        <w:tab/>
        <w:t>0/0,00</w:t>
        <w:tab/>
        <w:t>36,73</w:t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 Jennika Holopainen - Ka-Ina</w:t>
        <w:tab/>
        <w:tab/>
        <w:t>VUR</w:t>
        <w:tab/>
        <w:t>0/0,00</w:t>
        <w:tab/>
        <w:t>40,23</w:t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...............................................................................................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 Netta Tuovinen - Mona II</w:t>
        <w:tab/>
        <w:tab/>
        <w:t>VUR</w:t>
        <w:tab/>
        <w:t>0/4,00</w:t>
        <w:tab/>
        <w:t>33,33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 Jonna Kosunen - Odüssus</w:t>
        <w:tab/>
        <w:tab/>
        <w:t>VUR</w:t>
        <w:tab/>
        <w:t>0/4,00</w:t>
        <w:tab/>
        <w:t>35,17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 Sanna Kröger - Galadriel</w:t>
        <w:tab/>
        <w:tab/>
        <w:t>PRP-72</w:t>
        <w:tab/>
        <w:t>0/4,00</w:t>
        <w:tab/>
        <w:t>35,93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 Milla Makkonen - Harma</w:t>
        <w:tab/>
        <w:tab/>
        <w:t>VUR</w:t>
        <w:tab/>
        <w:t>0/4,00</w:t>
        <w:tab/>
        <w:t>40,21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0 Mari Soininvaara - Fanta</w:t>
        <w:tab/>
        <w:tab/>
        <w:t>VUR</w:t>
        <w:tab/>
        <w:t>0/5,00</w:t>
        <w:tab/>
        <w:t>46,65</w:t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1 Aino-Kaisa Räisänen - Dua Katrina</w:t>
        <w:tab/>
        <w:t>VUR</w:t>
        <w:tab/>
        <w:t xml:space="preserve">0/HYL. 2.vaihe                                     </w:t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1 Satu Mattila - Mollier</w:t>
        <w:tab/>
        <w:tab/>
        <w:t>SVR</w:t>
        <w:tab/>
        <w:t xml:space="preserve">0/HYL. 2.vaihe                                     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3 Henna Lankinen - Nena</w:t>
        <w:tab/>
        <w:tab/>
        <w:t>VUR</w:t>
        <w:tab/>
        <w:t>8,00</w:t>
        <w:tab/>
        <w:t>53,22</w:t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4 Siiri Soininvaara - Odüssus</w:t>
        <w:tab/>
        <w:tab/>
        <w:t>VUR</w:t>
        <w:tab/>
        <w:t>8,00</w:t>
        <w:tab/>
        <w:t>81,93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5 Henna Lankinen - Ka-Ina</w:t>
        <w:tab/>
        <w:tab/>
        <w:t>VUR</w:t>
        <w:tab/>
        <w:t>12,00</w:t>
        <w:tab/>
        <w:t>95,57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Henna Lankinen - Nikita</w:t>
        <w:tab/>
        <w:tab/>
        <w:t>VU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Emmi Purhonen - Arnes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Anni Torvinen - V.V.Magnus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Henna Kärkkäinen - Nikita</w:t>
        <w:tab/>
        <w:tab/>
        <w:t>VUR</w:t>
        <w:tab/>
        <w:t xml:space="preserve">KESKEYTYS                                        </w:t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Heidi Junkkarinen - Armas II</w:t>
        <w:tab/>
        <w:tab/>
        <w:t>VU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LÄHTÖJÄ 20  SIJ. 5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/>
      </w:pPr>
      <w:r>
        <w:rPr>
          <w:b/>
          <w:lang w:val="fi-FI"/>
        </w:rPr>
        <w:t>Luokka II Prix de Fintekra Oy 90 cm arv. 367.1 (A2/A2), avoin kaikille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rFonts w:eastAsia="Courier New"/>
          <w:lang w:val="fi-FI"/>
        </w:rPr>
      </w:pPr>
      <w:r>
        <w:rPr>
          <w:rFonts w:eastAsia="Courier New"/>
          <w:lang w:val="fi-FI"/>
        </w:rPr>
        <w:t xml:space="preserve">                                                                                                         </w:t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 xml:space="preserve">RATSUKKO                             </w:t>
        <w:tab/>
        <w:t xml:space="preserve">SEURA   </w:t>
        <w:tab/>
        <w:t>PISTEET</w:t>
        <w:tab/>
        <w:t xml:space="preserve">AIKA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 Paula Päivärinta - Lorna Doone</w:t>
        <w:tab/>
        <w:t>MRS</w:t>
        <w:tab/>
        <w:t>0/0,00</w:t>
        <w:tab/>
        <w:t>30,00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 Ville Hemminki - Fanat</w:t>
        <w:tab/>
        <w:tab/>
        <w:t>SOR</w:t>
        <w:tab/>
        <w:t>0/0,00</w:t>
        <w:tab/>
        <w:t>34,95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 Johanna Saastamoinen - Urmikin Tähti</w:t>
        <w:tab/>
        <w:t>SOR</w:t>
        <w:tab/>
        <w:t>0/0,00</w:t>
        <w:tab/>
        <w:t>37,17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 Elsa Roponen - Parusnik</w:t>
        <w:tab/>
        <w:tab/>
        <w:t>VUR</w:t>
        <w:tab/>
        <w:t>0/8,00</w:t>
        <w:tab/>
        <w:t>46,27</w:t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 Siiri Soininvaara – Hercules</w:t>
        <w:tab/>
        <w:tab/>
        <w:t>VUR</w:t>
        <w:tab/>
        <w:t xml:space="preserve">0/HYL. 2.vaihe                                     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 Netta Tuovinen - Parusnik</w:t>
        <w:tab/>
        <w:tab/>
        <w:t>VUR</w:t>
        <w:tab/>
        <w:t>4,00</w:t>
        <w:tab/>
        <w:t>60,27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 Jenni Ruotsi - Reinhold</w:t>
        <w:tab/>
        <w:tab/>
        <w:t>KuoR</w:t>
        <w:tab/>
        <w:t>4,00</w:t>
        <w:tab/>
        <w:t>65,13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 Satu Mattila - Mollier</w:t>
        <w:tab/>
        <w:tab/>
        <w:t>SVR</w:t>
        <w:tab/>
        <w:t>4,00</w:t>
        <w:tab/>
        <w:t>77,48</w:t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 Henna Kärkkäinen - Ping Pong</w:t>
        <w:tab/>
        <w:tab/>
        <w:t>VUR</w:t>
        <w:tab/>
        <w:t>8,00</w:t>
        <w:tab/>
        <w:t>68,18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Aino-Kaisa Räisänen - Dua Katrina</w:t>
        <w:tab/>
        <w:t>VU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Emmi Purhonen - Arnes</w:t>
        <w:tab/>
        <w:tab/>
        <w:t>VU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Salla-Maari Jumppainen - Ping Pong</w:t>
        <w:tab/>
        <w:t>VU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Mari Soininvaara - Fanta</w:t>
        <w:tab/>
        <w:tab/>
        <w:t>VU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LÄHTÖJÄ 13  SIJ. 4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  <w:t>VARKAUDEN URHEILURATSASTAJAT RY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  <w:t>Varkauden Ratsastuskeskus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  <w:t>Alue-esteratsastuskilpailut 18.09.2005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/>
      </w:pPr>
      <w:r>
        <w:rPr>
          <w:b/>
          <w:lang w:val="fi-FI"/>
        </w:rPr>
        <w:t>Luokka III Prix de Parketti- ja Mattotyö T. Väisänen Oy 100 cm arv. A.2.0, avoin kaikille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 xml:space="preserve">RATSUKKO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 Emilia Kerimaa - Polar</w:t>
        <w:tab/>
        <w:tab/>
        <w:t>RoUr</w:t>
        <w:tab/>
        <w:t>0,00</w:t>
        <w:tab/>
        <w:t>60,92</w:t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 Heidi Junkkarinen - Kehris</w:t>
        <w:tab/>
        <w:tab/>
        <w:t>VUR</w:t>
        <w:tab/>
        <w:t>0,00</w:t>
        <w:tab/>
        <w:t>76,42</w:t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...............................................................................................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 Johanna Saastamoinen - Urmikin Tähti</w:t>
        <w:tab/>
        <w:t>SOR</w:t>
        <w:tab/>
        <w:t>8,00</w:t>
        <w:tab/>
        <w:t>66,44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Jenni Ruotsi - Reinhold</w:t>
        <w:tab/>
        <w:tab/>
        <w:t>Kuo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Ville Hemminki - Fanat</w:t>
        <w:tab/>
        <w:tab/>
        <w:t>SO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LÄHTÖJÄ 5  SIJ. 2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/>
      </w:pPr>
      <w:r>
        <w:rPr>
          <w:b/>
          <w:lang w:val="fi-FI"/>
        </w:rPr>
        <w:t>Luokka IV Prix de Varkauden Ratsastuskeskus 110 cm arv 367.1 (A2/A2), avoin kaikille</w:t>
      </w:r>
    </w:p>
    <w:p>
      <w:pPr>
        <w:pStyle w:val="Vaintekstin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 xml:space="preserve">RATSUKKO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 Sanna Kröger - Rallady</w:t>
        <w:tab/>
        <w:tab/>
        <w:t>PRP-72</w:t>
        <w:tab/>
        <w:t>0/0,00</w:t>
        <w:tab/>
        <w:t>37,94</w:t>
        <w:tab/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 Tea Peuhkuri - Golden Triangel</w:t>
        <w:tab/>
        <w:t>HA-71</w:t>
        <w:tab/>
        <w:t>0/0,00</w:t>
        <w:tab/>
        <w:t>44,51</w:t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...............................................................................................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 Elina Thil - Morris</w:t>
        <w:tab/>
        <w:tab/>
        <w:t>HA-71</w:t>
        <w:tab/>
        <w:t>0/4,00</w:t>
        <w:tab/>
        <w:t>53,76</w:t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 Heidi Junkkarinen - Kehris</w:t>
        <w:tab/>
        <w:tab/>
        <w:t>VUR</w:t>
        <w:tab/>
        <w:t xml:space="preserve">0/KESK 2.vaihe                                     </w:t>
      </w:r>
    </w:p>
    <w:p>
      <w:pPr>
        <w:pStyle w:val="Vaintekstin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 Emilia Kerimaa - Polar</w:t>
        <w:tab/>
        <w:tab/>
        <w:t>RoUr</w:t>
        <w:tab/>
        <w:t>4,00</w:t>
        <w:tab/>
        <w:t>50,36</w:t>
        <w:tab/>
      </w:r>
    </w:p>
    <w:p>
      <w:pPr>
        <w:pStyle w:val="Vaintekstin"/>
        <w:rPr/>
      </w:pPr>
      <w:r>
        <w:rPr>
          <w:rFonts w:eastAsia="Courier New"/>
          <w:lang w:val="fi-FI"/>
        </w:rPr>
        <w:t xml:space="preserve">    </w:t>
      </w:r>
      <w:r>
        <w:rPr>
          <w:lang w:val="fi-FI"/>
        </w:rPr>
        <w:t>Janni Ruotsi - Windy Twinkle</w:t>
        <w:tab/>
        <w:tab/>
        <w:t>KuoR</w:t>
        <w:tab/>
        <w:t>HYLÄTTY</w:t>
        <w:tab/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LÄHTÖJÄ 6  SIJ. 2</w:t>
      </w:r>
    </w:p>
    <w:sectPr>
      <w:type w:val="nextPage"/>
      <w:pgSz w:w="11906" w:h="16838"/>
      <w:pgMar w:left="193" w:right="193" w:gutter="0" w:header="0" w:top="6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17:00Z</dcterms:created>
  <dc:creator>vur</dc:creator>
  <dc:description/>
  <dc:language>en-US</dc:language>
  <cp:lastModifiedBy>Jou</cp:lastModifiedBy>
  <dcterms:modified xsi:type="dcterms:W3CDTF">2005-09-18T18:09:00Z</dcterms:modified>
  <cp:revision>15</cp:revision>
  <dc:subject/>
  <dc:title/>
</cp:coreProperties>
</file>