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/>
      </w:pPr>
      <w:r>
        <w:rPr>
          <w:b/>
        </w:rPr>
        <w:t>Luokka I A-merkin kouluohjelma 2005, avoin VUR:n jäsenille,</w:t>
      </w:r>
      <w:r>
        <w:rPr/>
        <w:t xml:space="preserve"> </w:t>
      </w:r>
      <w:r>
        <w:rPr>
          <w:b/>
        </w:rPr>
        <w:t>samalla VUR:n</w:t>
      </w:r>
    </w:p>
    <w:p>
      <w:pPr>
        <w:pStyle w:val="Vaintekstin"/>
        <w:rPr>
          <w:b/>
          <w:b/>
        </w:rPr>
      </w:pPr>
      <w:r>
        <w:rPr>
          <w:b/>
        </w:rPr>
        <w:t>seuramestaruus seniore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</w:t>
        <w:tab/>
        <w:t xml:space="preserve">RATSUKKO                      </w:t>
        <w:tab/>
        <w:tab/>
        <w:t>NR (sij)</w:t>
        <w:tab/>
        <w:t>LOPPUTULOS ( % )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</w:t>
        <w:tab/>
        <w:t>Heidi Junkkarinen - Kehris, VUR</w:t>
        <w:tab/>
        <w:tab/>
        <w:t>144 ( 1)</w:t>
        <w:tab/>
        <w:t>65,45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</w:t>
        <w:tab/>
        <w:t>Jonna Kosunen - Derbi, VUR</w:t>
        <w:tab/>
        <w:tab/>
        <w:t>130 ( 2)</w:t>
        <w:tab/>
        <w:t>59,091%</w:t>
      </w:r>
    </w:p>
    <w:p>
      <w:pPr>
        <w:pStyle w:val="Vaintekstin"/>
        <w:rPr/>
      </w:pPr>
      <w:r>
        <w:rPr/>
        <w:t>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</w:t>
        <w:tab/>
        <w:t>Jutta Hujanen - Derbi, VUR</w:t>
        <w:tab/>
        <w:tab/>
        <w:t>125 ( 3)</w:t>
        <w:tab/>
        <w:t>56,81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</w:t>
        <w:tab/>
        <w:t>Henna Kärkkäinen - Fanta, VUR</w:t>
        <w:tab/>
        <w:tab/>
        <w:t>125 ( 3)</w:t>
        <w:tab/>
        <w:t>56,81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  <w:t>Milla Makkonen - Parusnik, VUR</w:t>
        <w:tab/>
        <w:tab/>
        <w:t>117 ( 5)</w:t>
        <w:tab/>
        <w:t>53,182%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: 5 SIJOITTUI 2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NR    = Räsänen Niina, C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Varkauden Urheiluratsastajat ry:n seuran senioreiden kouluratsastusmestaruus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</w:t>
        <w:tab/>
        <w:t xml:space="preserve">RATSUKKO                               </w:t>
        <w:tab/>
        <w:t>NR (sij)</w:t>
        <w:tab/>
        <w:t>LOPPUTULOS (%)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  <w:tab/>
        <w:t>Heidi Junkkarinen - Kehris, VUR</w:t>
        <w:tab/>
        <w:tab/>
        <w:t>144 ( 1)</w:t>
        <w:tab/>
        <w:t>65,455%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2</w:t>
        <w:tab/>
        <w:t>Jonna Kosunen - Derbi, VUR</w:t>
        <w:tab/>
        <w:tab/>
        <w:t>130 ( 2)</w:t>
        <w:tab/>
        <w:t>59,091%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3</w:t>
        <w:tab/>
        <w:t>Jutta Hujanen - Derbi, VUR</w:t>
        <w:tab/>
        <w:tab/>
        <w:t>125 ( 3)</w:t>
        <w:tab/>
        <w:t>56,818%</w:t>
      </w:r>
    </w:p>
    <w:p>
      <w:pPr>
        <w:pStyle w:val="Vaintekstin"/>
        <w:rPr/>
      </w:pPr>
      <w:r>
        <w:rPr/>
        <w:t>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</w:t>
        <w:tab/>
        <w:t>Henna Kärkkäinen - Fanta, VUR</w:t>
        <w:tab/>
        <w:tab/>
        <w:t>125 ( 3)</w:t>
        <w:tab/>
        <w:t>56,81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  <w:t>Milla Makkonen - Parusnik, VUR</w:t>
        <w:tab/>
        <w:tab/>
        <w:t>117 ( 5)</w:t>
        <w:tab/>
        <w:t>53,182%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: 5 SIJOITTUI 3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NR    = Räsänen Niina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 B-merkin kouluohjelma 2005, avoin VUR:n jäsenille, samalla VUR:n seuramestaruus juniore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</w:t>
        <w:tab/>
        <w:t xml:space="preserve">RATSUKKO                </w:t>
        <w:tab/>
        <w:tab/>
        <w:t>NR (sij)</w:t>
        <w:tab/>
        <w:t>LOPPUTULOS ( % )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</w:t>
        <w:tab/>
        <w:t>Jonna Kosunen - Odüssus, VUR</w:t>
        <w:tab/>
        <w:tab/>
        <w:t>146 ( 1)</w:t>
        <w:tab/>
        <w:t>63,47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</w:t>
        <w:tab/>
        <w:t>Jenna Glumerus - Derbi, VUR</w:t>
        <w:tab/>
        <w:tab/>
        <w:t>144 ( 2)</w:t>
        <w:tab/>
        <w:t>62,60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</w:t>
        <w:tab/>
      </w:r>
      <w:r>
        <w:rPr>
          <w:sz w:val="18"/>
          <w:szCs w:val="18"/>
        </w:rPr>
        <w:t>Siiri Soininvaara - Pin Rock's Dandelion,</w:t>
      </w:r>
      <w:r>
        <w:rPr/>
        <w:t xml:space="preserve"> VUR</w:t>
        <w:tab/>
        <w:t>144 ( 2)</w:t>
        <w:tab/>
        <w:t>62,60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</w:t>
        <w:tab/>
        <w:t>Jennika Holopainen - Harma, VUR</w:t>
        <w:tab/>
        <w:tab/>
        <w:t>144 ( 2)</w:t>
        <w:tab/>
        <w:t>62,60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  <w:t>Aino-Kaisa Räisänen - Dua Katrina, VUR</w:t>
        <w:tab/>
        <w:t>141 ( 5)</w:t>
        <w:tab/>
        <w:t>61,304%</w:t>
      </w:r>
    </w:p>
    <w:p>
      <w:pPr>
        <w:pStyle w:val="Vaintekstin"/>
        <w:rPr/>
      </w:pPr>
      <w:r>
        <w:rPr/>
        <w:t>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</w:t>
        <w:tab/>
        <w:t>Mari Soininvaara - Fanta, VUR</w:t>
        <w:tab/>
        <w:tab/>
        <w:t>140 ( 6)</w:t>
        <w:tab/>
        <w:t>60,870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</w:t>
        <w:tab/>
      </w:r>
      <w:r>
        <w:rPr>
          <w:sz w:val="16"/>
          <w:szCs w:val="16"/>
        </w:rPr>
        <w:t>Salla-Maari Jumppainen - Pin Rock's Dandelion,</w:t>
      </w:r>
      <w:r>
        <w:rPr/>
        <w:t xml:space="preserve"> VUR</w:t>
        <w:tab/>
        <w:t>140 ( 6)</w:t>
        <w:tab/>
        <w:t>60,870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</w:t>
        <w:tab/>
        <w:t>Netta Tuovinen - Parusnik, VUR</w:t>
        <w:tab/>
        <w:tab/>
        <w:t>137 ( 8)</w:t>
        <w:tab/>
        <w:t>59,56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</w:t>
        <w:tab/>
        <w:t>Elsa Roponen - V.V.Magnus, VUR</w:t>
        <w:tab/>
        <w:tab/>
        <w:t>137 ( 8)</w:t>
        <w:tab/>
        <w:t>59,565%</w:t>
      </w:r>
    </w:p>
    <w:p>
      <w:pPr>
        <w:pStyle w:val="Vaintekstin"/>
        <w:rPr/>
      </w:pPr>
      <w:r>
        <w:rPr/>
        <w:t>10</w:t>
        <w:tab/>
        <w:t>Emmi Purhonen - Arnes, VUR</w:t>
        <w:tab/>
        <w:tab/>
        <w:t>136 (10)</w:t>
        <w:tab/>
        <w:t>59,130%</w:t>
      </w:r>
    </w:p>
    <w:p>
      <w:pPr>
        <w:pStyle w:val="Vaintekstin"/>
        <w:rPr/>
      </w:pPr>
      <w:r>
        <w:rPr/>
        <w:t>11</w:t>
        <w:tab/>
        <w:t>du Jardin Sirpa - Donner, VUR</w:t>
        <w:tab/>
        <w:tab/>
        <w:t>129 (11)</w:t>
        <w:tab/>
        <w:t>56,087%</w:t>
      </w:r>
    </w:p>
    <w:p>
      <w:pPr>
        <w:pStyle w:val="Vaintekstin"/>
        <w:rPr/>
      </w:pPr>
      <w:r>
        <w:rPr/>
        <w:t>12</w:t>
        <w:tab/>
        <w:t>Jutta Hujanen - Donner, VUR</w:t>
        <w:tab/>
        <w:tab/>
        <w:t>128 (12)</w:t>
        <w:tab/>
        <w:t>55,652%</w:t>
      </w:r>
    </w:p>
    <w:p>
      <w:pPr>
        <w:pStyle w:val="Vaintekstin"/>
        <w:rPr/>
      </w:pPr>
      <w:r>
        <w:rPr/>
        <w:t>13</w:t>
        <w:tab/>
        <w:t>Päivi Arbelius - Leida, KiuRa</w:t>
        <w:tab/>
        <w:tab/>
        <w:t>124 (13)</w:t>
        <w:tab/>
        <w:t>53,913%</w:t>
      </w:r>
    </w:p>
    <w:p>
      <w:pPr>
        <w:pStyle w:val="Vaintekstin"/>
        <w:rPr/>
      </w:pPr>
      <w:r>
        <w:rPr/>
        <w:t>14</w:t>
        <w:tab/>
        <w:t>Päivi Arbelius - Harma, KiuRa</w:t>
        <w:tab/>
        <w:tab/>
        <w:t>123 (14)</w:t>
        <w:tab/>
        <w:t>53,478%</w:t>
      </w:r>
    </w:p>
    <w:p>
      <w:pPr>
        <w:pStyle w:val="Vaintekstin"/>
        <w:rPr/>
      </w:pPr>
      <w:r>
        <w:rPr/>
        <w:t>15</w:t>
        <w:tab/>
        <w:t>Sari Sepponen - Leida, KiuRa</w:t>
        <w:tab/>
        <w:tab/>
        <w:t>116 (15)</w:t>
        <w:tab/>
        <w:t>50,435%</w:t>
      </w:r>
    </w:p>
    <w:p>
      <w:pPr>
        <w:pStyle w:val="Vaintekstin"/>
        <w:rPr/>
      </w:pPr>
      <w:r>
        <w:rPr/>
        <w:t>16</w:t>
        <w:tab/>
        <w:t>Henna Lankinen - Nena, VUR</w:t>
        <w:tab/>
        <w:tab/>
        <w:t xml:space="preserve">HYLÄTTY   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: 16 SIJOITTUI 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NR    = Räsänen Niina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:n seuran junioreiden kouluratsastusmestaruus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</w:t>
        <w:tab/>
        <w:t xml:space="preserve">RATSUKKO                                  </w:t>
        <w:tab/>
        <w:t>NR (sij)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  <w:tab/>
        <w:t>Jenna Glumerus - Derbi, VUR</w:t>
        <w:tab/>
        <w:tab/>
        <w:t>144 ( 1)</w:t>
        <w:tab/>
        <w:t>62,609%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2</w:t>
        <w:tab/>
      </w:r>
      <w:r>
        <w:rPr>
          <w:b/>
          <w:sz w:val="18"/>
          <w:szCs w:val="18"/>
        </w:rPr>
        <w:t>Siiri Soininvaara - Pin Rock's Dandelion,</w:t>
      </w:r>
      <w:r>
        <w:rPr>
          <w:b/>
        </w:rPr>
        <w:t xml:space="preserve"> VUR</w:t>
        <w:tab/>
        <w:t>144 ( 1)</w:t>
        <w:tab/>
        <w:t>62,609%</w:t>
      </w:r>
    </w:p>
    <w:p>
      <w:pPr>
        <w:pStyle w:val="Vaintekstin"/>
        <w:rPr/>
      </w:pPr>
      <w:r>
        <w:rPr>
          <w:rFonts w:eastAsia="Courier New"/>
          <w:b/>
        </w:rPr>
        <w:t xml:space="preserve"> </w:t>
      </w:r>
      <w:r>
        <w:rPr>
          <w:b/>
        </w:rPr>
        <w:t>3</w:t>
        <w:tab/>
        <w:t>Jennika Holopainen - Harma, VUR</w:t>
        <w:tab/>
        <w:tab/>
        <w:t>144 ( 1)</w:t>
        <w:tab/>
        <w:t>62,609%</w:t>
      </w:r>
    </w:p>
    <w:p>
      <w:pPr>
        <w:pStyle w:val="Vaintekstin"/>
        <w:rPr/>
      </w:pPr>
      <w:r>
        <w:rPr/>
        <w:t>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</w:t>
        <w:tab/>
        <w:t>Aino-Kaisa Räisänen - Dua Katrina, VUR</w:t>
        <w:tab/>
        <w:t>141 ( 4)</w:t>
        <w:tab/>
        <w:t>61,304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  <w:t>Mari Soininvaara - Fanta, VUR</w:t>
        <w:tab/>
        <w:tab/>
        <w:t>140 ( 5)</w:t>
        <w:tab/>
        <w:t>60,870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</w:r>
      <w:r>
        <w:rPr>
          <w:sz w:val="16"/>
          <w:szCs w:val="16"/>
        </w:rPr>
        <w:t>Salla-Maari Jumppainen - Pin Rock's Dandelion</w:t>
      </w:r>
      <w:r>
        <w:rPr/>
        <w:t>, VUR</w:t>
        <w:tab/>
        <w:t>140 ( 5)</w:t>
        <w:tab/>
        <w:t>60,870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7</w:t>
        <w:tab/>
        <w:t>Netta Tuovinen - Parusnik, VUR</w:t>
        <w:tab/>
        <w:tab/>
        <w:t>137 ( 7)</w:t>
        <w:tab/>
        <w:t>59,56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7</w:t>
        <w:tab/>
        <w:t>Elsa Roponen - V.V.Magnus, VUR</w:t>
        <w:tab/>
        <w:tab/>
        <w:t>137 ( 7)</w:t>
        <w:tab/>
        <w:t>59,56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</w:t>
        <w:tab/>
        <w:t>Emmi Purhonen - Arnes, VUR</w:t>
        <w:tab/>
        <w:tab/>
        <w:t>136 ( 9)</w:t>
        <w:tab/>
        <w:t>59,130%</w:t>
      </w:r>
    </w:p>
    <w:p>
      <w:pPr>
        <w:pStyle w:val="Vaintekstin"/>
        <w:rPr/>
      </w:pPr>
      <w:r>
        <w:rPr/>
        <w:t>10</w:t>
        <w:tab/>
        <w:t>Henna Lankinen - Nena, VUR</w:t>
        <w:tab/>
        <w:tab/>
        <w:t xml:space="preserve">HYLÄTTY   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: 10 SIJOITTUI 3</w:t>
      </w:r>
    </w:p>
    <w:p>
      <w:pPr>
        <w:pStyle w:val="Vainteks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/>
        <w:t>NR    = Räsänen Niina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I C-merkin kouluohjelma, avoin VUR:n jäsenratsukoille, jotka eivät</w:t>
      </w:r>
    </w:p>
    <w:p>
      <w:pPr>
        <w:pStyle w:val="Vaintekstin"/>
        <w:rPr>
          <w:b/>
          <w:b/>
        </w:rPr>
      </w:pPr>
      <w:r>
        <w:rPr>
          <w:b/>
        </w:rPr>
        <w:t>ole osallistuneet aluekilpailuihi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</w:t>
        <w:tab/>
        <w:t xml:space="preserve">RATSUKKO                              </w:t>
        <w:tab/>
        <w:t>NR (sij)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</w:t>
        <w:tab/>
      </w:r>
      <w:r>
        <w:rPr>
          <w:sz w:val="18"/>
          <w:szCs w:val="18"/>
        </w:rPr>
        <w:t>Milja Jumppainen - Pin Rock's Dandelion</w:t>
      </w:r>
      <w:r>
        <w:rPr/>
        <w:t>, VUR</w:t>
        <w:tab/>
        <w:t>122 ( 1)</w:t>
        <w:tab/>
        <w:t>67,77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</w:t>
        <w:tab/>
        <w:t>Anni Torvinen - Hercules, VUR</w:t>
        <w:tab/>
        <w:tab/>
        <w:t>111 ( 2)</w:t>
        <w:tab/>
        <w:t>61,667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</w:t>
        <w:tab/>
        <w:t>Kati Sirviö - Downhill Hazy Midge, HA-71</w:t>
        <w:tab/>
        <w:t>109 ( 3)</w:t>
        <w:tab/>
        <w:t>60,556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</w:t>
        <w:tab/>
        <w:t>Minna Heikkinen - Leida, VUR</w:t>
        <w:tab/>
        <w:tab/>
        <w:t>109 ( 3)</w:t>
        <w:tab/>
        <w:t>60,556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</w:t>
        <w:tab/>
        <w:t>Tanja Tissari - Fanta, VUR</w:t>
        <w:tab/>
        <w:tab/>
        <w:t>108 ( 5)</w:t>
        <w:tab/>
        <w:t>60,000%</w:t>
      </w:r>
    </w:p>
    <w:p>
      <w:pPr>
        <w:pStyle w:val="Vaintekstin"/>
        <w:rPr/>
      </w:pPr>
      <w:r>
        <w:rPr/>
        <w:t>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</w:t>
        <w:tab/>
        <w:t>Assi Penttinen - Odüssus, VUR</w:t>
        <w:tab/>
        <w:tab/>
        <w:t>106 ( 6)</w:t>
        <w:tab/>
        <w:t>58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</w:t>
        <w:tab/>
        <w:t>Maisa Tuovinen - Hercules, VUR</w:t>
        <w:tab/>
        <w:tab/>
        <w:t>106 ( 6)</w:t>
        <w:tab/>
        <w:t>58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</w:t>
        <w:tab/>
        <w:t>Anni-Stiina Räsänen - Parusnik, VUR</w:t>
        <w:tab/>
        <w:t>105 ( 8)</w:t>
        <w:tab/>
        <w:t>58,333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</w:t>
        <w:tab/>
        <w:t>Vilma Hyvönen - V.V.Magnus, VUR</w:t>
        <w:tab/>
        <w:tab/>
        <w:t>103 ( 9)</w:t>
        <w:tab/>
        <w:t>57,222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</w:t>
        <w:tab/>
        <w:t>Ina Haaranen - Hercules, VUR</w:t>
        <w:tab/>
        <w:tab/>
        <w:t>103 ( 9)</w:t>
        <w:tab/>
        <w:t>57,222%</w:t>
      </w:r>
    </w:p>
    <w:p>
      <w:pPr>
        <w:pStyle w:val="Vaintekstin"/>
        <w:rPr/>
      </w:pPr>
      <w:r>
        <w:rPr/>
        <w:t>11</w:t>
        <w:tab/>
        <w:t>Heidi Räisänen - Dua Katrina, VUR</w:t>
        <w:tab/>
        <w:t>101 (11)</w:t>
        <w:tab/>
        <w:t>56,111%</w:t>
      </w:r>
    </w:p>
    <w:p>
      <w:pPr>
        <w:pStyle w:val="Vaintekstin"/>
        <w:rPr/>
      </w:pPr>
      <w:r>
        <w:rPr/>
        <w:t>12</w:t>
        <w:tab/>
        <w:t>Eevi Hyvönen - V.V.Magnus, VUR</w:t>
        <w:tab/>
        <w:tab/>
        <w:t>98 (12)</w:t>
        <w:tab/>
        <w:t>54,444%</w:t>
      </w:r>
    </w:p>
    <w:p>
      <w:pPr>
        <w:pStyle w:val="Vaintekstin"/>
        <w:rPr/>
      </w:pPr>
      <w:r>
        <w:rPr/>
        <w:t>12</w:t>
        <w:tab/>
        <w:t>Henna Hirvonen - Arnes, VUR</w:t>
        <w:tab/>
        <w:tab/>
        <w:t>98 (12)</w:t>
        <w:tab/>
        <w:t>54,444%</w:t>
      </w:r>
    </w:p>
    <w:p>
      <w:pPr>
        <w:pStyle w:val="Vaintekstin"/>
        <w:rPr/>
      </w:pPr>
      <w:r>
        <w:rPr/>
        <w:t>14</w:t>
        <w:tab/>
        <w:t>Siiri Soininvaara - Zvaigzdute, VUR</w:t>
        <w:tab/>
        <w:t>97 (14)</w:t>
        <w:tab/>
        <w:t>53,889%</w:t>
      </w:r>
    </w:p>
    <w:p>
      <w:pPr>
        <w:pStyle w:val="Vaintekstin"/>
        <w:rPr/>
      </w:pPr>
      <w:r>
        <w:rPr/>
        <w:t>15</w:t>
        <w:tab/>
        <w:t>Tarja Lappalainen - Ka-Ina, VUR</w:t>
        <w:tab/>
        <w:tab/>
        <w:t>85 (15)</w:t>
        <w:tab/>
        <w:t xml:space="preserve">47,222% EI HYVÄK. </w:t>
      </w:r>
    </w:p>
    <w:p>
      <w:pPr>
        <w:pStyle w:val="Vaintekstin"/>
        <w:rPr/>
      </w:pPr>
      <w:r>
        <w:rPr/>
        <w:t>16</w:t>
        <w:tab/>
        <w:t>Niina Oksanen - Ka-Ina, VUR</w:t>
        <w:tab/>
        <w:tab/>
        <w:t>83 (16)</w:t>
        <w:tab/>
        <w:t>46,111% EI HYVÄK.</w:t>
      </w:r>
    </w:p>
    <w:p>
      <w:pPr>
        <w:pStyle w:val="Vaintekstin"/>
        <w:rPr/>
      </w:pPr>
      <w:r>
        <w:rPr/>
        <w:t>17</w:t>
        <w:tab/>
        <w:t>Veera Tarkiainen - Lucifer, VUR</w:t>
        <w:tab/>
        <w:tab/>
        <w:t xml:space="preserve">HYLÄTTY   </w:t>
      </w:r>
    </w:p>
    <w:p>
      <w:pPr>
        <w:pStyle w:val="Vaintekstin"/>
        <w:rPr/>
      </w:pPr>
      <w:r>
        <w:rPr/>
        <w:t>17</w:t>
        <w:tab/>
        <w:t>Heini Friman - Odüssus, VUR</w:t>
        <w:tab/>
        <w:tab/>
        <w:t xml:space="preserve">HYLÄTTY   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: 18 SIJOITTUI 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NR    = Räsänen Niina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V Perusmerkin kouluohjelma, avoin VUR:n jäsenratsukoille, jotka eivät ole osallistuneet aluekilpailuihi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ab/>
        <w:t xml:space="preserve">RATSUKKO                    </w:t>
        <w:tab/>
        <w:t xml:space="preserve">       SEURA        TULOS</w:t>
      </w:r>
    </w:p>
    <w:p>
      <w:pPr>
        <w:pStyle w:val="Vaintekstin"/>
        <w:rPr/>
      </w:pPr>
      <w:r>
        <w:rPr/>
        <w:t>------------------------------------------------------------------------------</w:t>
        <w:tab/>
        <w:t>Laura Ylönen - Ping Pong                VUR</w:t>
        <w:tab/>
        <w:tab/>
        <w:t>hyväksytty</w:t>
        <w:tab/>
        <w:tab/>
        <w:t>Jenna Poraharju - Mona II               VUR</w:t>
        <w:tab/>
        <w:t xml:space="preserve"> </w:t>
        <w:tab/>
        <w:t>hyväksytty</w:t>
      </w:r>
    </w:p>
    <w:p>
      <w:pPr>
        <w:pStyle w:val="Vaintekstin"/>
        <w:rPr/>
      </w:pPr>
      <w:r>
        <w:rPr/>
        <w:tab/>
        <w:t>Elina Anttikoski - Dua Katrina          VUR</w:t>
        <w:tab/>
        <w:tab/>
        <w:t xml:space="preserve">hyväksytty </w:t>
      </w:r>
    </w:p>
    <w:p>
      <w:pPr>
        <w:pStyle w:val="Vaintekstin"/>
        <w:rPr/>
      </w:pPr>
      <w:r>
        <w:rPr/>
        <w:tab/>
        <w:t>Merituulia Asikainen - Ping Pong        VUR</w:t>
        <w:tab/>
        <w:tab/>
        <w:t>hyväksytty</w:t>
      </w:r>
    </w:p>
    <w:p>
      <w:pPr>
        <w:pStyle w:val="Vaintekstin"/>
        <w:rPr/>
      </w:pPr>
      <w:r>
        <w:rPr/>
        <w:tab/>
        <w:t>Niina Kolari - Mona II                  VUR</w:t>
        <w:tab/>
        <w:tab/>
        <w:t>hyväksytty</w:t>
        <w:tab/>
      </w:r>
    </w:p>
    <w:p>
      <w:pPr>
        <w:pStyle w:val="Vaintekstin"/>
        <w:rPr/>
      </w:pPr>
      <w:r>
        <w:rPr/>
        <w:tab/>
        <w:t>Laura Paloranta - Pin Rock's Dandelion  VUR</w:t>
        <w:tab/>
        <w:tab/>
        <w:t>hyväksytty</w:t>
      </w:r>
    </w:p>
    <w:p>
      <w:pPr>
        <w:pStyle w:val="Vaintekstin"/>
        <w:rPr/>
      </w:pPr>
      <w:r>
        <w:rPr/>
        <w:tab/>
        <w:t>Peter Paloranta - Hercules              VUR</w:t>
        <w:tab/>
        <w:tab/>
        <w:t>hyväksytty</w:t>
      </w:r>
    </w:p>
    <w:p>
      <w:pPr>
        <w:pStyle w:val="Vaintekstin"/>
        <w:rPr/>
      </w:pPr>
      <w:r>
        <w:rPr/>
        <w:tab/>
        <w:t>Laura Mäkilä - Priks                    VUR</w:t>
        <w:tab/>
        <w:tab/>
        <w:t>hyväksytty</w:t>
      </w:r>
    </w:p>
    <w:p>
      <w:pPr>
        <w:pStyle w:val="Vaintekstin"/>
        <w:rPr/>
      </w:pPr>
      <w:r>
        <w:rPr/>
        <w:tab/>
        <w:t>Elina Mäkilä - Ping Pong                VUR</w:t>
        <w:tab/>
        <w:tab/>
        <w:t>hyväksytty</w:t>
      </w:r>
    </w:p>
    <w:p>
      <w:pPr>
        <w:pStyle w:val="Vaintekstin"/>
        <w:pBdr>
          <w:bottom w:val="single" w:sz="6" w:space="1" w:color="000000"/>
        </w:pBdr>
        <w:rPr/>
      </w:pPr>
      <w:r>
        <w:rPr/>
        <w:tab/>
        <w:t>Vilma Wasenius - Mona II                VUR</w:t>
        <w:tab/>
        <w:tab/>
        <w:t>hyväksytty</w:t>
      </w:r>
    </w:p>
    <w:p>
      <w:pPr>
        <w:pStyle w:val="Vaintekstin"/>
        <w:pBdr>
          <w:bottom w:val="single" w:sz="6" w:space="1" w:color="000000"/>
        </w:pBdr>
        <w:rPr/>
      </w:pPr>
      <w:r>
        <w:rPr/>
        <w:tab/>
        <w:t>Johanna Virolainen - Harma              VUR</w:t>
        <w:tab/>
        <w:t xml:space="preserve">    </w:t>
        <w:tab/>
        <w:t>ei hyväksytty</w:t>
      </w:r>
    </w:p>
    <w:p>
      <w:pPr>
        <w:pStyle w:val="Vaintekstin"/>
        <w:pBdr>
          <w:bottom w:val="single" w:sz="6" w:space="1" w:color="000000"/>
        </w:pBdr>
        <w:rPr/>
      </w:pPr>
      <w:r>
        <w:rPr/>
        <w:tab/>
        <w:t>Anni Eronen - Lucifer                   VUR</w:t>
        <w:tab/>
        <w:tab/>
        <w:t>ei hyväksytty</w:t>
      </w:r>
    </w:p>
    <w:p>
      <w:pPr>
        <w:pStyle w:val="Vaintekstin"/>
        <w:pBdr>
          <w:bottom w:val="single" w:sz="6" w:space="1" w:color="000000"/>
        </w:pBdr>
        <w:rPr/>
      </w:pPr>
      <w:r>
        <w:rPr/>
      </w:r>
    </w:p>
    <w:p>
      <w:pPr>
        <w:pStyle w:val="Vaintekstin"/>
        <w:pBdr>
          <w:bottom w:val="single" w:sz="6" w:space="1" w:color="000000"/>
        </w:pBdr>
        <w:rPr/>
      </w:pPr>
      <w:r>
        <w:rPr/>
        <w:t>Lähtöjä 12</w:t>
      </w:r>
    </w:p>
    <w:p>
      <w:pPr>
        <w:pStyle w:val="Vaintekstin"/>
        <w:pBdr>
          <w:bottom w:val="single" w:sz="6" w:space="1" w:color="000000"/>
        </w:pBdr>
        <w:rPr/>
      </w:pPr>
      <w:r>
        <w:rPr/>
      </w:r>
    </w:p>
    <w:p>
      <w:pPr>
        <w:pStyle w:val="Vaintekstin"/>
        <w:pBdr>
          <w:bottom w:val="single" w:sz="6" w:space="1" w:color="000000"/>
        </w:pBdr>
        <w:rPr/>
      </w:pPr>
      <w:r>
        <w:rPr/>
      </w:r>
    </w:p>
    <w:p>
      <w:pPr>
        <w:pStyle w:val="Vaintekstin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06:00Z</dcterms:created>
  <dc:creator>Jou</dc:creator>
  <dc:description/>
  <dc:language>en-US</dc:language>
  <cp:lastModifiedBy>Jou</cp:lastModifiedBy>
  <cp:lastPrinted>2005-10-02T18:07:00Z</cp:lastPrinted>
  <dcterms:modified xsi:type="dcterms:W3CDTF">2005-10-02T15:14:00Z</dcterms:modified>
  <cp:revision>10</cp:revision>
  <dc:subject/>
  <dc:title>VARKAUDEN URHEILURATSASTAJAT RY</dc:title>
</cp:coreProperties>
</file>