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>VURRIKAT TEAMIN HAKEMU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mi______________________________</w:t>
        <w:tab/>
        <w:t>Syntymäaika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tuosoite_________________________</w:t>
        <w:tab/>
        <w:t>Postinro_______________________ Postitoimipaikka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ulu ja luokka______________________</w:t>
        <w:tab/>
        <w:t>Ed. todistuksen keskiarvo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uinka kauan olet harrastanut ratsastusta?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tä muita harrastuksia sinulla on?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UR:n rankingpisteet kuluvalla kaudella este__________ koulu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ue rankingpisteet kuluvalla kaudella   este__________ koulu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levan kauden tavoitteet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uinka niihin päästään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ksi minut pitäisi valita Vurrikat-teamiin? ( kerro itsestäsi ja suhtautumisesta ratsastukseen vapaamuotoisesti; millainen olet, kuinka toimit, tms. 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äiväys ja paikka___/___ 200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ekirjoitus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04:00Z</dcterms:created>
  <dc:creator>Janne Heikkinen</dc:creator>
  <dc:description/>
  <cp:keywords/>
  <dc:language>en-US</dc:language>
  <cp:lastModifiedBy>Minna Heikkinen</cp:lastModifiedBy>
  <cp:lastPrinted>2002-12-08T18:40:00Z</cp:lastPrinted>
  <dcterms:modified xsi:type="dcterms:W3CDTF">2006-11-07T05:04:00Z</dcterms:modified>
  <cp:revision>2</cp:revision>
  <dc:subject/>
  <dc:title/>
</cp:coreProperties>
</file>