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esteratsastuskilpailut 27.11.2005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 80 cm arv. 367.2 (A2/A2)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</w:t>
        <w:tab/>
        <w:t>SEURA</w:t>
        <w:tab/>
        <w:t>PISTEET</w:t>
        <w:tab/>
        <w:t>AIKA                      RATS  / 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Henna Kärkkäinen - Ping Pong</w:t>
        <w:tab/>
        <w:tab/>
        <w:t>VUR</w:t>
        <w:tab/>
        <w:t>0/0,00</w:t>
        <w:tab/>
        <w:t>23,6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illa Makkonen - Harma</w:t>
        <w:tab/>
        <w:tab/>
        <w:t>VUR</w:t>
        <w:tab/>
        <w:t>0/0,00</w:t>
        <w:tab/>
        <w:t>24,7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Henriikka Hiltunen - Haara</w:t>
        <w:tab/>
        <w:tab/>
        <w:t>SOR</w:t>
        <w:tab/>
        <w:t>0/0,00</w:t>
        <w:tab/>
        <w:t>25,4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Salla-Maari Jumppainen - Nikita</w:t>
        <w:tab/>
        <w:tab/>
        <w:t>VUR</w:t>
        <w:tab/>
        <w:t>0/0,00</w:t>
        <w:tab/>
        <w:t>26,00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Mari Komulainen - Thompson</w:t>
        <w:tab/>
        <w:tab/>
        <w:t>SOR</w:t>
        <w:tab/>
        <w:t>0/0,00</w:t>
        <w:tab/>
        <w:t>27,9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Laura Malava - Romantic</w:t>
        <w:tab/>
        <w:tab/>
        <w:t>HA-71</w:t>
        <w:tab/>
        <w:t>0/4,00</w:t>
        <w:tab/>
        <w:t>24,6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Jonna Vepsäläinen - Nena</w:t>
        <w:tab/>
        <w:tab/>
        <w:t>VUR</w:t>
        <w:tab/>
        <w:t>0/4,00</w:t>
        <w:tab/>
        <w:t>29,0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Mari Soininvaara - Fanta</w:t>
        <w:tab/>
        <w:tab/>
        <w:t>VUR</w:t>
        <w:tab/>
        <w:t>4,00</w:t>
        <w:tab/>
        <w:t>48,2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Satu Kosunen - Marc de Polo</w:t>
        <w:tab/>
        <w:tab/>
        <w:t>SOR</w:t>
        <w:tab/>
        <w:t>4,00</w:t>
        <w:tab/>
        <w:t>57,6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Emmi Purhonen - Arnes</w:t>
        <w:tab/>
        <w:tab/>
        <w:t>VUR</w:t>
        <w:tab/>
        <w:t>8,00</w:t>
        <w:tab/>
        <w:t>49,5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lsa Roponen - Parusnik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1  SIJ. 4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90 cm arv. AM5,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PERUSRATA       </w:t>
        <w:tab/>
        <w:t xml:space="preserve">UUSINTA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    SEURA    PISTEET   AIKA  </w:t>
        <w:tab/>
        <w:t>PISTEET  AIKA                       RATS  / 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Siiri Soininvaara - Hercules</w:t>
        <w:tab/>
        <w:tab/>
        <w:t>VUR</w:t>
        <w:tab/>
        <w:t>0,00/52,64</w:t>
        <w:tab/>
        <w:t>0,00/35,1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Jennika Holopainen - Leida</w:t>
        <w:tab/>
        <w:tab/>
        <w:t>VUR</w:t>
        <w:tab/>
        <w:t>0,00/52,47</w:t>
        <w:tab/>
        <w:t>0,00/36,23</w:t>
        <w:tab/>
        <w:t>0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Heidi Junkkarinen - Kehris</w:t>
        <w:tab/>
        <w:tab/>
        <w:t>VUR</w:t>
        <w:tab/>
        <w:t>0,00/55,80</w:t>
        <w:tab/>
        <w:t>0,00/36,70</w:t>
        <w:tab/>
        <w:t>0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aria Kärkkäinen - Harma</w:t>
        <w:tab/>
        <w:tab/>
        <w:t>VUR</w:t>
        <w:tab/>
        <w:t>0,00/47,73</w:t>
        <w:tab/>
        <w:t>4,00/37,70</w:t>
        <w:tab/>
        <w:t>0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Päivi Arbelius - Leida</w:t>
        <w:tab/>
        <w:tab/>
        <w:t>KiuRa</w:t>
        <w:tab/>
        <w:t>0,00/51,89</w:t>
        <w:tab/>
        <w:t>16,00/42,46</w:t>
        <w:tab/>
        <w:t>0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Laura Malava - Romantic</w:t>
        <w:tab/>
        <w:tab/>
        <w:t>HA-71</w:t>
        <w:tab/>
        <w:t>0,00/54,19</w:t>
        <w:tab/>
        <w:t>HYLÄTTY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Henriikka Hiltunen - Haara</w:t>
        <w:tab/>
        <w:tab/>
        <w:t>SOR</w:t>
        <w:tab/>
        <w:t>4,00/50,85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Jonna Kosunen - Leida</w:t>
        <w:tab/>
        <w:tab/>
        <w:t>VUR</w:t>
        <w:tab/>
        <w:t>4,00/51,74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Jenna Glumerus - Nena</w:t>
        <w:tab/>
        <w:tab/>
        <w:t>VUR</w:t>
        <w:tab/>
        <w:t>4,00/53,89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Eeva Soininen - Thompson</w:t>
        <w:tab/>
        <w:tab/>
        <w:t>SOR</w:t>
        <w:tab/>
        <w:t>4,00/53,90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Henna Lankinen - Nena</w:t>
        <w:tab/>
        <w:tab/>
        <w:t>VUR</w:t>
        <w:tab/>
        <w:t>8,00/53,03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Satu Kosunen - Marc de Polo</w:t>
        <w:tab/>
        <w:tab/>
        <w:t>SOR</w:t>
        <w:tab/>
        <w:t>8,00/61,03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Aino-Kaisa Räisänen - Dua Katrina</w:t>
        <w:tab/>
        <w:t>VUR</w:t>
        <w:tab/>
        <w:t>12,00/58,70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alla-Maari Jumppainen - Nikita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etta Tuovinen - Mona II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mmi Purhonen - Arnes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6  SIJ. 5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esteratsastuskilpailut 27.11.2005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60 cm arv. 367.2 (A2/A2), avoin aluekilpailuissa sijoittumattomille ratsuko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</w:t>
        <w:tab/>
        <w:t>SEURA</w:t>
        <w:tab/>
        <w:t>PISTEET</w:t>
        <w:tab/>
        <w:t>AIKA                      RATS  / 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Milja Jumppainen - Mona II</w:t>
        <w:tab/>
        <w:tab/>
        <w:t>VUR</w:t>
        <w:tab/>
        <w:t>0/0,00</w:t>
        <w:tab/>
        <w:t>18,1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Eevi Hyvönen - Hercules</w:t>
        <w:tab/>
        <w:tab/>
        <w:t>VUR</w:t>
        <w:tab/>
        <w:t>0/0,00</w:t>
        <w:tab/>
        <w:t>18,2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Vilma Hyvönen - Dua Katrina</w:t>
        <w:tab/>
        <w:tab/>
        <w:t>VUR</w:t>
        <w:tab/>
        <w:t>0/0,00</w:t>
        <w:tab/>
        <w:t>19,1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Assi Penttinen - Dua Katrina</w:t>
        <w:tab/>
        <w:tab/>
        <w:t>VUR</w:t>
        <w:tab/>
        <w:t>0/0,00</w:t>
        <w:tab/>
        <w:t>19,2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Päivi Arbelius - Donner</w:t>
        <w:tab/>
        <w:tab/>
        <w:t>KiuRa</w:t>
        <w:tab/>
        <w:t>0/0,00</w:t>
        <w:tab/>
        <w:t>19,29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Henna Kärkkäinen - Gameboy</w:t>
        <w:tab/>
        <w:tab/>
        <w:t>VUR</w:t>
        <w:tab/>
        <w:t>0/0,00</w:t>
        <w:tab/>
        <w:t>19,4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Heidi Räisänen - Fanta</w:t>
        <w:tab/>
        <w:tab/>
        <w:t>VUR</w:t>
        <w:tab/>
        <w:t>0/4,00</w:t>
        <w:tab/>
        <w:t>20,5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Anni Torvinen - Mona II</w:t>
        <w:tab/>
        <w:tab/>
        <w:t>VUR</w:t>
        <w:tab/>
        <w:t>0/4,00</w:t>
        <w:tab/>
        <w:t>29,7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Veera Tarkiainen - Odüssus</w:t>
        <w:tab/>
        <w:tab/>
        <w:t>VUR</w:t>
        <w:tab/>
        <w:t>0/4,00</w:t>
        <w:tab/>
        <w:t>31,4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Maisa Tuovinen - Hercules</w:t>
        <w:tab/>
        <w:tab/>
        <w:t>VUR</w:t>
        <w:tab/>
        <w:t>4,00</w:t>
        <w:tab/>
        <w:t>47,1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1 Kati Sirviö - Downhill Hazy Midge</w:t>
        <w:tab/>
        <w:t>HA-71</w:t>
        <w:tab/>
        <w:t>4,00</w:t>
        <w:tab/>
        <w:t>60,1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2 Minna Multanen - Downhill Hazy Midge</w:t>
        <w:tab/>
        <w:t>HA-71</w:t>
        <w:tab/>
        <w:t>4,00</w:t>
        <w:tab/>
        <w:t>60,97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iiri Soininvaara - Rocky Golden Boy</w:t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na Haaranen - Ping Pong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nni-Stiina Räsänen - Parusnik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5  SIJ. 5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okka IV ristikkoluokka arv. A.1.0 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</w:t>
        <w:tab/>
        <w:tab/>
        <w:t>SEURA</w:t>
        <w:tab/>
        <w:t>PISTEET</w:t>
        <w:tab/>
        <w:t>AIKA                      RATS  / HEVONEN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Saara Tarkiainen - V.V.Magnus</w:t>
        <w:tab/>
        <w:tab/>
        <w:t>VUR</w:t>
        <w:tab/>
        <w:t>0,00</w:t>
        <w:tab/>
        <w:t>45,5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 Peter Paloranta - Pin Rock's Dandelion</w:t>
        <w:tab/>
        <w:t>VUR</w:t>
        <w:tab/>
        <w:t>0,00</w:t>
        <w:tab/>
        <w:t>45,6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Laura Mäkilä - Odüssus</w:t>
        <w:tab/>
        <w:tab/>
        <w:t>VUR</w:t>
        <w:tab/>
        <w:t>0,00</w:t>
        <w:tab/>
        <w:t>53,1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Hanna-Riikka Piiroinen - Pin Rock's Dandeion</w:t>
        <w:tab/>
        <w:t>VUR</w:t>
        <w:tab/>
        <w:t>0,00</w:t>
        <w:tab/>
        <w:t>45,3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Elina Mäkilä - Ping Pong</w:t>
        <w:tab/>
        <w:tab/>
        <w:t>VUR</w:t>
        <w:tab/>
        <w:t>0,00</w:t>
        <w:tab/>
        <w:t>47,2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Laura Tuure - Pin Rock's Dandelion</w:t>
        <w:tab/>
        <w:t>VUR</w:t>
        <w:tab/>
        <w:t>0,00</w:t>
        <w:tab/>
        <w:t>41,4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Anni Eronen - Harma</w:t>
        <w:tab/>
        <w:tab/>
        <w:tab/>
        <w:t>VUR</w:t>
        <w:tab/>
        <w:t>0,00</w:t>
        <w:tab/>
        <w:t>46,2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Lotta Tuure - Zvaigzdute</w:t>
        <w:tab/>
        <w:tab/>
        <w:t>VUR</w:t>
        <w:tab/>
        <w:t>0,00</w:t>
        <w:tab/>
        <w:t>53,82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Jenna Poraharju - Zvaigzdute</w:t>
        <w:tab/>
        <w:tab/>
        <w:t>VUR</w:t>
        <w:tab/>
        <w:t>4,00</w:t>
        <w:tab/>
        <w:t>56,3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Emmi Happonen - Parusnik</w:t>
        <w:tab/>
        <w:tab/>
        <w:t>VUR</w:t>
        <w:tab/>
        <w:t>4,00</w:t>
        <w:tab/>
        <w:t>67,7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Salla Hakkarainen - V.V.Magnus</w:t>
        <w:tab/>
        <w:tab/>
        <w:t>VUR</w:t>
        <w:tab/>
        <w:t>4,00</w:t>
        <w:tab/>
        <w:t>51,4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Laura Paloranta - Odüssus</w:t>
        <w:tab/>
        <w:tab/>
        <w:t>VUR</w:t>
        <w:tab/>
        <w:t>4,00</w:t>
        <w:tab/>
        <w:t>59,8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mmi Karvonen - V.V.Magnus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ohanna Virolainen - Fanta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4  SIJ. 8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58:00Z</dcterms:created>
  <dc:creator>Jou</dc:creator>
  <dc:description/>
  <dc:language>en-US</dc:language>
  <cp:lastModifiedBy>Jou</cp:lastModifiedBy>
  <dcterms:modified xsi:type="dcterms:W3CDTF">2005-11-29T16:15:00Z</dcterms:modified>
  <cp:revision>4</cp:revision>
  <dc:subject/>
  <dc:title/>
</cp:coreProperties>
</file>