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rkauden Urheiluratsastajat 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KITSEMISET PIKKUJOULUISSA 3.12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euramestarit</w:t>
        <w:tab/>
        <w:tab/>
        <w:tab/>
        <w:tab/>
        <w:tab/>
      </w:r>
    </w:p>
    <w:p>
      <w:pPr>
        <w:pStyle w:val="Heading1"/>
        <w:rPr/>
      </w:pPr>
      <w:r>
        <w:rPr/>
        <w:t>Kouluratsastus juniori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Jenna Glumeru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iiri Soininvaar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Jennika Holop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Kouluratsastus seniori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eidi Junkkarin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onna Kosun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utta Huj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juniorit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</w:rPr>
        <w:t>Siiri Soininvaara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Henna Lankine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Jennika Holop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seniori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Heidi Junkkarine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aria Kärkkä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euran ranking – tilaston parhaat</w:t>
        <w:tab/>
        <w:t xml:space="preserve"> </w:t>
      </w:r>
    </w:p>
    <w:p>
      <w:pPr>
        <w:pStyle w:val="Heading1"/>
        <w:rPr/>
      </w:pPr>
      <w:r>
        <w:rPr/>
        <w:t>Kouluratsast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eidi Junkkarinen</w:t>
        <w:tab/>
        <w:t>53,00 pistet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Jonna Kosunen</w:t>
        <w:tab/>
        <w:t>45,50 pistet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Jutta Hujanen</w:t>
        <w:tab/>
        <w:t>36,00 pistet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eidi Junkkarinen</w:t>
        <w:tab/>
        <w:t>76,50 pistet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Henna Lankinen</w:t>
        <w:tab/>
        <w:t>60,25 pistet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Salla-Maari Jumppainen</w:t>
        <w:tab/>
        <w:t>60,00 pistett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RATSASTAJA 2005</w:t>
        <w:tab/>
      </w:r>
    </w:p>
    <w:p>
      <w:pPr>
        <w:pStyle w:val="Normal"/>
        <w:rPr/>
      </w:pPr>
      <w:r>
        <w:rPr>
          <w:rFonts w:cs="Tahoma" w:ascii="Tahoma" w:hAnsi="Tahoma"/>
          <w:b/>
        </w:rPr>
        <w:t>HEIDI JUNKKAR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euraranking 1. esteillä ja kouluss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euramestaruus seniorit kultaa koulussa ja esteillä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voittoja ja sijoituksia kansallisella tasolla nuorten hevosten luokist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ratsastus kaunista katsottavaa, tasapainoist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atsastajan asenne on aina auttavainen ja nöyrä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PONIESTERATSASTAJA 20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NA LANKINE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 tuntiratsastajien ponien estemestaruus hopea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tä-Suomen aluehallimestaruus ponien estemestaruus kultaa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evoshullu Powercup finaalissa 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Tuntiratsastajat 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onna Kosunen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Valtakunnallinen tuntiratsastajien senioreiden koulumestaruus hopea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senioreiden koulumestaruus kult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alla-Maari Jumppainen</w:t>
        <w:tab/>
        <w:tab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Valtakunnallinen tuntiratsastajien ponien estemestaruus pronssia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Alue tuntiratsastajien ponien estemestaruus pronssia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nnika Holopainen</w:t>
        <w:tab/>
        <w:tab/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Valtakunnallinen tuntiratsastajien lupaavin juniorikouluratsasta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iri Soininvaara</w:t>
        <w:tab/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ponien estemestaruus kult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nna Glumerus</w:t>
        <w:tab/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junioreiden estemestaruus prons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lla Makkonen</w:t>
        <w:tab/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alue tuntiratsastajien senioreiden koulumestaruus pronss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ino – Kaisa Räisänen</w:t>
        <w:tab/>
        <w:tab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ä-Suomen aluehallimestaruus ponien koulumestaruus pronss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utta Hujanen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enna Kärkkä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a Kärkkäi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sa Roponen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 Soininvaara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etta Tuovinen</w:t>
        <w:tab/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60" w:hanging="0"/>
        <w:rPr/>
      </w:pPr>
      <w:r>
        <w:rPr/>
        <w:t>Aikuisratsastaja</w:t>
        <w:tab/>
        <w:tab/>
      </w:r>
    </w:p>
    <w:p>
      <w:pPr>
        <w:pStyle w:val="Heading2"/>
        <w:ind w:left="60" w:hanging="0"/>
        <w:rPr/>
      </w:pPr>
      <w:r>
        <w:rPr>
          <w:b w:val="false"/>
        </w:rPr>
        <w:t>Tuija Harinen</w:t>
      </w:r>
      <w:r>
        <w:rPr/>
        <w:t xml:space="preserve"> </w:t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1. esteet, 3. koulu Itä-Suomen fina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ksityisratsasta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mmi Purhonen</w:t>
        <w:tab/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60" w:hanging="0"/>
        <w:rPr/>
      </w:pPr>
      <w:r>
        <w:rPr/>
        <w:t>Minivalmennusryhmä</w:t>
        <w:tab/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a Haaranen</w:t>
        <w:tab/>
        <w:tab/>
        <w:tab/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Eevi Hyvö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Vilma Hyvö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Milja Jumppai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Assi Pentti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Anni – Stiina Räsä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Anni Torvi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Maisa Tuovi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60" w:hanging="0"/>
        <w:rPr/>
      </w:pPr>
      <w:r>
        <w:rPr/>
        <w:t>Ponikerholainen</w:t>
        <w:tab/>
        <w:tab/>
        <w:t>Huolellinen hoitaja</w:t>
        <w:tab/>
        <w:tab/>
      </w:r>
    </w:p>
    <w:p>
      <w:pPr>
        <w:pStyle w:val="Heading2"/>
        <w:ind w:left="60" w:hanging="0"/>
        <w:rPr>
          <w:b w:val="false"/>
          <w:b w:val="false"/>
        </w:rPr>
      </w:pPr>
      <w:r>
        <w:rPr>
          <w:b w:val="false"/>
        </w:rPr>
        <w:t>Laura Ylönen</w:t>
        <w:tab/>
        <w:tab/>
        <w:tab/>
        <w:t>Johanna Virola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60" w:hanging="0"/>
        <w:rPr/>
      </w:pPr>
      <w:r>
        <w:rPr/>
        <w:t>Aktiivinen osallistuja</w:t>
        <w:tab/>
        <w:tab/>
      </w:r>
      <w:r>
        <w:rPr>
          <w:rFonts w:cs="Tahoma"/>
        </w:rPr>
        <w:t>Kauniisti käyttäytyvä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ni-Stiina Räsänen</w:t>
        <w:tab/>
        <w:tab/>
        <w:t>Vilma Hyvö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</w:rPr>
        <w:t>Innokas aloittelija</w:t>
      </w:r>
      <w:r>
        <w:rPr/>
        <w:tab/>
        <w:tab/>
      </w:r>
      <w:r>
        <w:rPr>
          <w:rFonts w:cs="Tahoma" w:ascii="Tahoma" w:hAnsi="Tahoma"/>
          <w:b/>
        </w:rPr>
        <w:t>Jouheva jatkokurssilainen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Jetro Kärkkäinen</w:t>
        <w:tab/>
        <w:tab/>
        <w:t>Milla Vänttinen</w:t>
      </w:r>
    </w:p>
    <w:p>
      <w:pPr>
        <w:pStyle w:val="Heading2"/>
        <w:ind w:left="6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ind w:left="60" w:hanging="0"/>
        <w:rPr/>
      </w:pPr>
      <w:r>
        <w:rPr/>
        <w:t>Kovasti kehittynyt</w:t>
        <w:tab/>
        <w:tab/>
      </w:r>
    </w:p>
    <w:p>
      <w:pPr>
        <w:pStyle w:val="Heading1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>Elina Anttikoski</w:t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6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Toimihenkilöt</w:t>
        <w:tab/>
        <w:tab/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ta Räsänen</w:t>
        <w:tab/>
        <w:tab/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Estetuomari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Sirpa Holopainen</w:t>
        <w:tab/>
        <w:tab/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Ansioitunut kanttiinin hoita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ja Niiranen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uttaa aina kanttiinissa ja paistelee myytäviä tuotteit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ouko Savolainen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ei saa verkata liikaa palki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äivi Valtonen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ina auttamassa kisoissa muk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ille Niiranen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ina mukana auttamassa kisoissa, parkissa ym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ävi mm. järjestyksenvalvoja-kurss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onja Heikkinen</w:t>
        <w:tab/>
        <w:tab/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isojen taattu käsikirjanpitäjä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nja Virola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ukava opettaja, perheenlisä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rja Voutila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läinlääkärinä mukana aina kisoi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atu Haukka ja Heikki Haukka</w:t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Ansioituneet ratsastuskoulun vetäjä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aviomies Heikki Haukka auttaa mm. hevosautonkuljettajana ja ratahenkilökuntan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mukana touhussa täydestä sydämestä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ind w:left="420" w:hanging="360"/>
        <w:rPr>
          <w:rFonts w:ascii="Tahoma" w:hAnsi="Tahoma" w:cs="Tahoma"/>
        </w:rPr>
      </w:pPr>
      <w:r>
        <w:rPr>
          <w:rFonts w:cs="Tahoma" w:ascii="Tahoma" w:hAnsi="Tahoma"/>
        </w:rPr>
        <w:t>aktiivisesti mukana vaikka oma pieni lapsi &gt; kiitokset mummolle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</w:rPr>
        <w:t>VUR Vuoden Symppis</w:t>
      </w:r>
      <w:r>
        <w:rPr>
          <w:rFonts w:cs="Tahoma" w:ascii="Tahoma" w:hAnsi="Tahoma"/>
        </w:rPr>
        <w:tab/>
        <w:tab/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Henna Kärkkäinen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1:00Z</dcterms:created>
  <dc:creator>Janne Heikkinen</dc:creator>
  <dc:description/>
  <dc:language>en-US</dc:language>
  <cp:lastModifiedBy>Jou</cp:lastModifiedBy>
  <cp:lastPrinted>2004-12-03T19:39:00Z</cp:lastPrinted>
  <dcterms:modified xsi:type="dcterms:W3CDTF">2005-12-13T19:06:00Z</dcterms:modified>
  <cp:revision>14</cp:revision>
  <dc:subject/>
  <dc:title>Varkauden Urheiluratsastajat ry</dc:title>
</cp:coreProperties>
</file>