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object w:dxaOrig="2867" w:dyaOrig="2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4.05pt;margin-top:7.65pt;width:72pt;height:65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25464221" r:id="rId2"/>
        </w:object>
      </w:r>
      <w:r>
        <w:rPr>
          <w:rFonts w:cs="Arial" w:ascii="Arial" w:hAnsi="Arial"/>
          <w:b/>
        </w:rPr>
        <w:t>KILPAILUKUTS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sz w:val="30"/>
        </w:rPr>
        <w:t xml:space="preserve">Varkauden Urheiluratsastajat ry:n järjestämiin aluekouluratsastuskilpailuihin sunnuntaina </w:t>
      </w:r>
      <w:r>
        <w:rPr>
          <w:rFonts w:cs="Arial" w:ascii="Arial" w:hAnsi="Arial"/>
          <w:b/>
          <w:sz w:val="30"/>
          <w:u w:val="single"/>
        </w:rPr>
        <w:t xml:space="preserve">19.3.2006 alk. klo 9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0"/>
        </w:rPr>
        <w:t xml:space="preserve">Varkauden Ratsastuskeskuksell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HJELMA: </w:t>
      </w:r>
    </w:p>
    <w:p>
      <w:pPr>
        <w:pStyle w:val="Normal"/>
        <w:ind w:left="2608" w:hanging="26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uokka 1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8"/>
        </w:rPr>
        <w:t>Helppo C:1 2000</w:t>
      </w:r>
      <w:r>
        <w:rPr>
          <w:rFonts w:cs="Arial" w:ascii="Arial" w:hAnsi="Arial"/>
          <w:sz w:val="28"/>
        </w:rPr>
        <w:t xml:space="preserve">, avoin </w:t>
      </w:r>
      <w:r>
        <w:rPr>
          <w:rFonts w:cs="Arial" w:ascii="Arial" w:hAnsi="Arial"/>
          <w:b/>
          <w:sz w:val="28"/>
        </w:rPr>
        <w:t>Hevoshullu Powercup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ikäisille ratsastajille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uonna 2006 16 vuotta täyttävät ja sitä nuoremmat)</w:t>
      </w:r>
      <w:r>
        <w:rPr>
          <w:rFonts w:cs="Arial" w:ascii="Arial" w:hAnsi="Arial"/>
          <w:b/>
          <w:sz w:val="28"/>
        </w:rPr>
        <w:t xml:space="preserve"> sekä nuorille ( 4 – 6 v. ) hevosille</w:t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8"/>
        </w:rPr>
        <w:t>Lähtömaksu 12 €. Rahapalkinnot ( 25, 17, 12…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608" w:hanging="26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Luokka 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Helppo 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K.N. Special</w:t>
      </w:r>
      <w:r>
        <w:rPr>
          <w:rFonts w:cs="Arial" w:ascii="Arial" w:hAnsi="Arial"/>
          <w:b w:val="false"/>
          <w:sz w:val="28"/>
        </w:rPr>
        <w:t xml:space="preserve">, avoin ratsastajille, jotka eivät </w:t>
      </w:r>
    </w:p>
    <w:p>
      <w:pPr>
        <w:pStyle w:val="Heading3"/>
        <w:ind w:left="2608" w:hanging="26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ab/>
        <w:t>osallistu luokkaan 1</w:t>
      </w:r>
    </w:p>
    <w:p>
      <w:pPr>
        <w:pStyle w:val="Heading3"/>
        <w:ind w:left="2608" w:hanging="0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sz w:val="28"/>
        </w:rPr>
        <w:t>Lähtömaksu 12 €. Rahapalkinnot ( 34, 25, 17, 12… )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8"/>
        </w:rPr>
        <w:t>Luokka 3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>Helppo A:1 1983</w:t>
      </w:r>
      <w:r>
        <w:rPr>
          <w:rFonts w:cs="Arial" w:ascii="Arial" w:hAnsi="Arial"/>
          <w:b w:val="false"/>
          <w:sz w:val="28"/>
        </w:rPr>
        <w:t xml:space="preserve">, avoin kaikille. </w:t>
      </w:r>
    </w:p>
    <w:p>
      <w:pPr>
        <w:pStyle w:val="Heading3"/>
        <w:ind w:left="1304" w:firstLine="1304"/>
        <w:rPr/>
      </w:pPr>
      <w:r>
        <w:rPr>
          <w:rFonts w:cs="Arial" w:ascii="Arial" w:hAnsi="Arial"/>
          <w:b w:val="false"/>
          <w:sz w:val="28"/>
        </w:rPr>
        <w:t>Lähtömaksu 12 €. Rahapalkinnot ( 42, 34, 25, 17, 12… 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ityismääräyksiä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llmoittautumiset </w:t>
      </w:r>
      <w:r>
        <w:rPr>
          <w:rFonts w:cs="Arial" w:ascii="Arial" w:hAnsi="Arial"/>
          <w:b/>
          <w:sz w:val="24"/>
        </w:rPr>
        <w:t xml:space="preserve">viimeistään ma 13.3.06 SRL:n KIPA:n kautta </w:t>
      </w:r>
      <w:hyperlink r:id="rId4">
        <w:r>
          <w:rPr>
            <w:rStyle w:val="InternetLink"/>
            <w:rFonts w:cs="Arial" w:ascii="Arial" w:hAnsi="Arial"/>
            <w:sz w:val="24"/>
          </w:rPr>
          <w:t>http://kipa.ratsatus.fi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älki-ilmoittautumisia ei ote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Lähtömaksu maksetaan viimeistään 1/2h ennen omaa starttia. Kanslia avoinna alk. klo 8 kilpailupäivänä. Puhelin kansliaan kilpailupäivänä 040 – 5570 10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Lähdön peruutukset tehtävä ke 15.3. mennessä: 040 - 5570 100 / Sari Kosunen tai sähköpostilla </w:t>
      </w:r>
      <w:hyperlink r:id="rId5">
        <w:r>
          <w:rPr>
            <w:rStyle w:val="InternetLink"/>
            <w:rFonts w:cs="Arial" w:ascii="Arial" w:hAnsi="Arial"/>
            <w:sz w:val="24"/>
          </w:rPr>
          <w:t>sari.kosunen@pp.inet.fi</w:t>
        </w:r>
      </w:hyperlink>
      <w:r>
        <w:rPr>
          <w:rFonts w:cs="Arial" w:ascii="Arial" w:hAnsi="Arial"/>
          <w:sz w:val="24"/>
        </w:rPr>
        <w:t xml:space="preserve">. Peruuttamattomista poisjäänneistä laskutamme lähtömaksu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Lähtölistat KIPA:ssa pe iltana 17.3. sekä VUR:n nettisivuilla osoitteessa </w:t>
      </w:r>
      <w:hyperlink r:id="rId6">
        <w:r>
          <w:rPr>
            <w:rStyle w:val="InternetLink"/>
            <w:rFonts w:cs="Arial" w:ascii="Arial" w:hAnsi="Arial"/>
            <w:sz w:val="24"/>
          </w:rPr>
          <w:t>www.vur.fi</w:t>
        </w:r>
      </w:hyperlink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Lähtöaikatiedustelut pe 17.3. klo 20 – 21: 040 – 5570 100 / Sari Kosun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Kilpailun johtaja Minna Heikkinen ja tuomariston puheenjohtaja Mari-Tiina Jääskeläine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pailuissa noudatetaan Itä-Suomen aluekilpailusääntöjä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Kilpailupaikalla on monipuolinen kanttiini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äiväkarsinoita voi tiedustella kilpailupäivänä kilpailukanslias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ryttely suoritetaan maneesissa verryttelyryhmissä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pailujen pakkasraja on – 15 astet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ärjestäjä pidättää oikeuden muutoksiin.</w:t>
      </w:r>
    </w:p>
    <w:p>
      <w:pPr>
        <w:pStyle w:val="Normal"/>
        <w:ind w:left="2608" w:firstLine="13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firstLine="13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firstLine="13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firstLine="13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ind w:left="0" w:hanging="0"/>
        <w:jc w:val="center"/>
        <w:rPr>
          <w:sz w:val="32"/>
        </w:rPr>
      </w:pPr>
      <w:r>
        <w:rPr>
          <w:sz w:val="32"/>
        </w:rPr>
        <w:t>TERVETULOA KILPAILEMAAN!</w:t>
      </w:r>
    </w:p>
    <w:p>
      <w:pPr>
        <w:pStyle w:val="Normal"/>
        <w:ind w:left="2608" w:firstLine="13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firstLine="13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firstLine="13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firstLine="13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firstLine="13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firstLine="13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firstLine="13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rkauden Ratsastuskeskus</w:t>
        <w:tab/>
        <w:tab/>
        <w:tab/>
        <w:t>Varkauden Urheiluratsastajat ry</w:t>
      </w:r>
    </w:p>
    <w:sectPr>
      <w:type w:val="nextPage"/>
      <w:pgSz w:w="11906" w:h="16838"/>
      <w:pgMar w:left="567" w:right="567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304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firstLine="1304"/>
      <w:outlineLvl w:val="6"/>
    </w:pPr>
    <w:rPr>
      <w:rFonts w:ascii="Arial" w:hAnsi="Arial" w:cs="Arial"/>
      <w:b/>
      <w:sz w:val="28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ipa.ratsatus.fi/" TargetMode="External"/><Relationship Id="rId5" Type="http://schemas.openxmlformats.org/officeDocument/2006/relationships/hyperlink" Target="mailto:sari.kosunen@pp.inet.fi" TargetMode="External"/><Relationship Id="rId6" Type="http://schemas.openxmlformats.org/officeDocument/2006/relationships/hyperlink" Target="http://www.vur.f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24:00Z</dcterms:created>
  <dc:creator>Satu Savolainen-Haukka</dc:creator>
  <dc:description/>
  <cp:keywords/>
  <dc:language>en-US</dc:language>
  <cp:lastModifiedBy>Sari Kosunen</cp:lastModifiedBy>
  <cp:lastPrinted>2006-01-29T18:42:00Z</cp:lastPrinted>
  <dcterms:modified xsi:type="dcterms:W3CDTF">2006-02-06T07:24:00Z</dcterms:modified>
  <cp:revision>2</cp:revision>
  <dc:subject/>
  <dc:title>KILPAILUKUTSU</dc:title>
</cp:coreProperties>
</file>