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ARKAUDEN URHEILURATSASTAJAT RY</w:t>
      </w:r>
    </w:p>
    <w:p>
      <w:pPr>
        <w:pStyle w:val="Vaintekstin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arkauden Ratsastuskeskus</w:t>
      </w:r>
    </w:p>
    <w:p>
      <w:pPr>
        <w:pStyle w:val="Vaintekstin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uran kouluratsastuskilpailut 26.2.2006</w:t>
      </w:r>
    </w:p>
    <w:p>
      <w:pPr>
        <w:pStyle w:val="Vaintekstin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Vaintekstin"/>
        <w:rPr/>
      </w:pPr>
      <w:r>
        <w:rPr>
          <w:b/>
          <w:sz w:val="16"/>
          <w:szCs w:val="16"/>
        </w:rPr>
        <w:t>Luokka I A-merkin kouluohjelma, avoin VUR:n jäsenille</w:t>
      </w:r>
    </w:p>
    <w:p>
      <w:pPr>
        <w:pStyle w:val="Vaintekstin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Vaintekstin"/>
        <w:rPr/>
      </w:pPr>
      <w:r>
        <w:rPr>
          <w:sz w:val="16"/>
          <w:szCs w:val="16"/>
        </w:rPr>
        <w:t xml:space="preserve">SIJA RATSUKKO                      </w:t>
        <w:tab/>
        <w:t>M-TJ</w:t>
        <w:tab/>
        <w:t>LOPPUTULOS ( %)</w:t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Jonna Kosunen - V.V.Magnus, VUR</w:t>
        <w:tab/>
        <w:t>179</w:t>
        <w:tab/>
        <w:t>66.296 % ·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Henna Kärkkäinen - Fanta, VUR</w:t>
        <w:tab/>
        <w:t>174</w:t>
        <w:tab/>
        <w:t>64.444 % ·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Jutta Hujanen - Derbi, VUR</w:t>
        <w:tab/>
        <w:t>164</w:t>
        <w:tab/>
        <w:t>60.741 % ·</w:t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 Aino-Kaisa Räisänen - Parusnik, VUR</w:t>
        <w:tab/>
        <w:t>157</w:t>
        <w:tab/>
        <w:t>58.148 % ·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 Mari Soininvaara - Fanta, VUR</w:t>
        <w:tab/>
        <w:t>153</w:t>
        <w:tab/>
        <w:t>56.667 % ·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 Jutta Hujanen - Donner, VUR</w:t>
        <w:tab/>
        <w:t>149</w:t>
        <w:tab/>
        <w:t>55.185 % ·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 Maria Kärkkäinen - Harma, VUR</w:t>
        <w:tab/>
        <w:t>148</w:t>
        <w:tab/>
        <w:t>54.815 % ·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 Jennika Holopainen - Harma, VUR</w:t>
        <w:tab/>
        <w:t>144</w:t>
        <w:tab/>
        <w:t>53.333 % ·</w:t>
      </w:r>
    </w:p>
    <w:p>
      <w:pPr>
        <w:pStyle w:val="Vaintekstin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 Päivi Arbelius - Leida, VUR</w:t>
        <w:tab/>
        <w:t>127</w:t>
        <w:tab/>
        <w:t>47.037 % ·EI HYVÄK.</w:t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</w:t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  <w:t>LÄHTÖJÄ: 9 SIJOITTUI 3</w:t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  <w:t>M-TJ  = Jääskeläinen Mari-Tiina, C</w:t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aintekstin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uokka II Helppo B K.N. Special, avoin VUR:n jäsenille</w:t>
      </w:r>
    </w:p>
    <w:p>
      <w:pPr>
        <w:pStyle w:val="Vaintekstin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Vaintekstin"/>
        <w:rPr/>
      </w:pPr>
      <w:r>
        <w:rPr>
          <w:sz w:val="16"/>
          <w:szCs w:val="16"/>
        </w:rPr>
        <w:t xml:space="preserve">SIJA RATSUKKO                </w:t>
        <w:tab/>
        <w:t>M-TJ</w:t>
        <w:tab/>
        <w:t>LOPPUTULOS ( %)</w:t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Jutta Hujanen - Derbi, VUR</w:t>
        <w:tab/>
        <w:t>171</w:t>
        <w:tab/>
        <w:t>65.769 % ·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Aino-Kaisa Räisänen - Parusnik, VUR</w:t>
        <w:tab/>
        <w:t>161</w:t>
        <w:tab/>
        <w:t>61.923 % ·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Siiri Soininvaara - Hercules, VUR</w:t>
        <w:tab/>
        <w:t>159</w:t>
        <w:tab/>
        <w:t>61.154 % ·</w:t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 Maria Kärkkäinen - Harma, VUR</w:t>
        <w:tab/>
        <w:t>152</w:t>
        <w:tab/>
        <w:t>58.462 % ·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 Jonna Kosunen - Rocky Golden Boy, VUR</w:t>
        <w:tab/>
        <w:t>150</w:t>
        <w:tab/>
        <w:t>57.692 % ·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 Jutta Hujanen - Donner, VUR</w:t>
        <w:tab/>
        <w:t>150</w:t>
        <w:tab/>
        <w:t>57.692 % ·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 Netta Tuovinen - Mona II, VUR</w:t>
        <w:tab/>
        <w:t>149</w:t>
        <w:tab/>
        <w:t>57.308 % ·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 Jennika Holopainen - Zambezi'a, VUR</w:t>
        <w:tab/>
        <w:t>146</w:t>
        <w:tab/>
        <w:t>56.154 % ·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 Päivi Arbelius - Leida, VUR</w:t>
        <w:tab/>
        <w:t>142</w:t>
        <w:tab/>
        <w:t>54.615 % ·</w:t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  <w:t>10 Siiri Soininvaara - Nikita, VUR</w:t>
        <w:tab/>
        <w:t>132</w:t>
        <w:tab/>
        <w:t>50.769 % ·</w:t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</w:t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  <w:t>LÄHTÖJÄ: 10 SIJOITTUI 3</w:t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  <w:t>M-TJ  = Jääskeläinen Mari-Tiina, C</w:t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  <w:t>VARKAUDEN URHEILURATSASTAJAT RY</w:t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  <w:t>Varkauden Ratsastuskeskus</w:t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  <w:t>Seuran kouluratsastuskilpailut 26.2.2006</w:t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aintekstin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uokka III Helppo C:1 2000, avoin VUR:n jäsenratsukoille, jotka eivät ole</w:t>
      </w:r>
    </w:p>
    <w:p>
      <w:pPr>
        <w:pStyle w:val="Vaintekstin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sallistuneet aluekilpailuihin</w:t>
      </w:r>
    </w:p>
    <w:p>
      <w:pPr>
        <w:pStyle w:val="Vaintekstin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Vaintekstin"/>
        <w:rPr/>
      </w:pPr>
      <w:r>
        <w:rPr>
          <w:sz w:val="16"/>
          <w:szCs w:val="16"/>
        </w:rPr>
        <w:t xml:space="preserve">SIJA RATSUKKO                   </w:t>
        <w:tab/>
        <w:t>M-TJ</w:t>
        <w:tab/>
        <w:t>LOPPUTULOS ( %)</w:t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Jonna Kosunen - Ping Pong, VUR</w:t>
        <w:tab/>
        <w:t>124</w:t>
        <w:tab/>
        <w:t>62.000 % ·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Eevi Hyvönen - V.V.Magnus, VUR</w:t>
        <w:tab/>
        <w:t>122</w:t>
        <w:tab/>
        <w:t>61.000 % ·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Anni Torvinen - Parusnik, VUR</w:t>
        <w:tab/>
        <w:t>120</w:t>
        <w:tab/>
        <w:t>60.000 % ·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 Milja Jumppainen - Odüssus, VUR</w:t>
        <w:tab/>
        <w:t>119</w:t>
        <w:tab/>
        <w:t>59.500 % ·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 Assi Penttinen - Odüssus, VUR</w:t>
        <w:tab/>
        <w:t>118</w:t>
        <w:tab/>
        <w:t>59.000 % ·</w:t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 Heidi Räisänen - Hercules, VUR</w:t>
        <w:tab/>
        <w:t>117</w:t>
        <w:tab/>
        <w:t>58.500 % ·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 Vilma Hyvönen - Mona II, VUR</w:t>
        <w:tab/>
        <w:t>116</w:t>
        <w:tab/>
        <w:t>58.000 % ·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 Anni-Stiina Räsänen - Odüssus, VUR</w:t>
        <w:tab/>
        <w:t>115</w:t>
        <w:tab/>
        <w:t>57.500 % ·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 Laura Ylönen - Hercules, VUR</w:t>
        <w:tab/>
        <w:t>114</w:t>
        <w:tab/>
        <w:t>57.000 % ·</w:t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  <w:t>10 Henna Lankinen - Ka-Ina, VUR</w:t>
        <w:tab/>
        <w:t>113</w:t>
        <w:tab/>
        <w:t>56.500 % ·</w:t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  <w:t>10 Minna Heikkinen - Leida, VUR</w:t>
        <w:tab/>
        <w:t>113</w:t>
        <w:tab/>
        <w:t>56.500 % ·</w:t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  <w:t>10 Maisa Tuovinen - V.V.Magnus, VUR</w:t>
        <w:tab/>
        <w:t>113</w:t>
        <w:tab/>
        <w:t>56.500 % ·</w:t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  <w:t>10 Tarja Lappalainen - Derbi, VUR</w:t>
        <w:tab/>
        <w:t>113</w:t>
        <w:tab/>
        <w:t>56.500 % ·</w:t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  <w:t>14 Anni Torvinen - Mona II, VUR</w:t>
        <w:tab/>
        <w:t>110</w:t>
        <w:tab/>
        <w:t>55.000 % ·</w:t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  <w:t>15 Jonna Vepsäläinen - Ka-Ina, VUR</w:t>
        <w:tab/>
        <w:t>108</w:t>
        <w:tab/>
        <w:t>54.000 % ·</w:t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  <w:t>15 Siiri Soininvaara - Nikita, VUR</w:t>
        <w:tab/>
        <w:t>108</w:t>
        <w:tab/>
        <w:t>54.000 % ·</w:t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  <w:t>17 Pauliina Rajala - Fanta, VUR</w:t>
        <w:tab/>
        <w:t>107</w:t>
        <w:tab/>
        <w:t>53.500 % ·</w:t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  <w:t>18 Henna Lankinen - Gameboy, VUR</w:t>
        <w:tab/>
        <w:t>106</w:t>
        <w:tab/>
        <w:t>53.000 % ·</w:t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</w:t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  <w:t>LÄHTÖJÄ: 18 SIJOITTUI 5</w:t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-TJ  = Jääskeläinen Mari-Tiina, C</w:t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5:55:00Z</dcterms:created>
  <dc:creator>Jou</dc:creator>
  <dc:description/>
  <dc:language>en-US</dc:language>
  <cp:lastModifiedBy>Jou</cp:lastModifiedBy>
  <dcterms:modified xsi:type="dcterms:W3CDTF">2006-02-26T16:00:00Z</dcterms:modified>
  <cp:revision>4</cp:revision>
  <dc:subject/>
  <dc:title>VARKAUDEN URHEILURATSASTAJAT RY</dc:title>
</cp:coreProperties>
</file>