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URHEILURATSASTAJAT RY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Ratsastuskeskus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uekouluratsastuskilpailut 19.03.2006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/>
      </w:pPr>
      <w:r>
        <w:rPr>
          <w:b/>
          <w:sz w:val="18"/>
          <w:szCs w:val="18"/>
        </w:rPr>
        <w:t>Luokka I Prix de Kukka- ja Hautauspalvelu Konttinen Helppo C:1 2000, avoin Hevoshullu Powercup ikäisille (vuonna 2006 16 v täyttävät ja sitä nuoremmat) sekä nuorille (4-6v.) hevosille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Vaintekstin"/>
        <w:rPr/>
      </w:pPr>
      <w:r>
        <w:rPr>
          <w:sz w:val="18"/>
          <w:szCs w:val="18"/>
        </w:rPr>
        <w:t xml:space="preserve">SIJA RATSUKKO                              </w:t>
        <w:tab/>
        <w:t>M-TJ(sij)         NR(sij)</w:t>
        <w:tab/>
        <w:t xml:space="preserve">LOPPUTULOS ( %)     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Vaintekstin"/>
        <w:rPr/>
      </w:pPr>
      <w:r>
        <w:rPr>
          <w:sz w:val="18"/>
          <w:szCs w:val="18"/>
        </w:rPr>
        <w:t>1  Anniina Hasu - der Kleine Prinz, SarRa</w:t>
        <w:tab/>
        <w:t>130 ( 1) 65,000%  129 ( 1) 64,500%</w:t>
        <w:tab/>
        <w:t>259 64.750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Emmi Purhonen - Arnes, VUR</w:t>
        <w:tab/>
        <w:tab/>
        <w:t>126 ( 3) 63,000%  129 ( 1) 64,500%</w:t>
        <w:tab/>
        <w:t>255 63.750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Ina Haaranen - Parusnik, VUR</w:t>
        <w:tab/>
        <w:tab/>
        <w:t>126 ( 3) 63,000%  125 ( 3) 62,500%</w:t>
        <w:tab/>
        <w:t>251 62.750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Siiri Soininvaara - Hercules, VUR</w:t>
        <w:tab/>
        <w:tab/>
        <w:t>129 ( 2) 64,500%  122 ( 7) 61,000%</w:t>
        <w:tab/>
        <w:t>251 62.750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Jenna Glumerus - Leida, VUR</w:t>
        <w:tab/>
        <w:tab/>
        <w:t>124 ( 5) 62,000%  125 ( 3) 62,500%</w:t>
        <w:tab/>
        <w:t>249 62.250%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........... 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Elisa Mutanen - Rumm, PKUR</w:t>
        <w:tab/>
        <w:tab/>
        <w:t>123 ( 6) 61,500%  125 ( 3) 62,500%</w:t>
        <w:tab/>
        <w:t>248 62.000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Jenna Glumerus - Donner, VUR</w:t>
        <w:tab/>
        <w:tab/>
        <w:t>120 ( 7) 60,000%  123 ( 6) 61,500%</w:t>
        <w:tab/>
        <w:t>243 60.750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Maisa Tuovinen - Hercules, VUR</w:t>
        <w:tab/>
        <w:tab/>
        <w:t>117 ( 9) 58,500%  117 ( 8) 58,500%</w:t>
        <w:tab/>
        <w:t>234 58.500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 Iira Hyytiäinen - Mai Boy, SarRa</w:t>
        <w:tab/>
        <w:tab/>
        <w:t>117 ( 9) 58,500%  116 ( 9) 58,000%</w:t>
        <w:tab/>
        <w:t>233 58.250%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10 Laura Malava - Romantic, HA-71</w:t>
        <w:tab/>
        <w:tab/>
        <w:t>119 ( 8) 59,500%  112 (11) 56,000%</w:t>
        <w:tab/>
        <w:t>231 57.750%</w:t>
        <w:tab/>
        <w:t xml:space="preserve"> </w:t>
      </w:r>
    </w:p>
    <w:p>
      <w:pPr>
        <w:pStyle w:val="Vaintekstin"/>
        <w:rPr/>
      </w:pPr>
      <w:r>
        <w:rPr>
          <w:sz w:val="18"/>
          <w:szCs w:val="18"/>
        </w:rPr>
        <w:t>11 Anni Torvinen - V.V.Magnus, VUR</w:t>
        <w:tab/>
        <w:tab/>
        <w:t>117 ( 9) 58,500%  111 (12) 55,500%</w:t>
        <w:tab/>
        <w:t>228 57.000%</w:t>
        <w:tab/>
      </w:r>
    </w:p>
    <w:p>
      <w:pPr>
        <w:pStyle w:val="Vaintekstin"/>
        <w:rPr/>
      </w:pPr>
      <w:r>
        <w:rPr>
          <w:sz w:val="18"/>
          <w:szCs w:val="18"/>
        </w:rPr>
        <w:t>12 Assi Penttinen - Odüssus, VUR</w:t>
        <w:tab/>
        <w:tab/>
        <w:t>109 (14) 54,500%  114 (10) 57,000%</w:t>
        <w:tab/>
        <w:t>223 55.750%</w:t>
        <w:tab/>
      </w:r>
    </w:p>
    <w:p>
      <w:pPr>
        <w:pStyle w:val="Vaintekstin"/>
        <w:rPr/>
      </w:pPr>
      <w:r>
        <w:rPr>
          <w:sz w:val="18"/>
          <w:szCs w:val="18"/>
        </w:rPr>
        <w:t>13 Netta Tuovinen - Mona II, VUR</w:t>
        <w:tab/>
        <w:tab/>
        <w:t>110 (12) 55,000%  110 (13) 55,000%</w:t>
        <w:tab/>
        <w:t>220 55.000%</w:t>
        <w:tab/>
      </w:r>
    </w:p>
    <w:p>
      <w:pPr>
        <w:pStyle w:val="Vaintekstin"/>
        <w:rPr/>
      </w:pPr>
      <w:r>
        <w:rPr>
          <w:sz w:val="18"/>
          <w:szCs w:val="18"/>
        </w:rPr>
        <w:t>14 Anni-Stiina Räsänen - Mona II, VUR</w:t>
        <w:tab/>
        <w:t>109 (14) 54,500%  105 (15) 52,500%</w:t>
        <w:tab/>
        <w:t>214 53.500%</w:t>
        <w:tab/>
      </w:r>
    </w:p>
    <w:p>
      <w:pPr>
        <w:pStyle w:val="Vaintekstin"/>
        <w:rPr/>
      </w:pPr>
      <w:r>
        <w:rPr>
          <w:sz w:val="18"/>
          <w:szCs w:val="18"/>
          <w:lang w:val="en-GB"/>
        </w:rPr>
        <w:t>14 Elsa Roponen - Rocky Golden Boy, VUR</w:t>
        <w:tab/>
        <w:t>109 (14) 54,500%  105 (15) 52,500%</w:t>
        <w:tab/>
        <w:t>214 53.500%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16 Siiri Soininvaara - Ping Pong, VUR</w:t>
        <w:tab/>
        <w:t>107 (17) 53,500%  106 (14) 53,000%</w:t>
        <w:tab/>
        <w:t>213 53.250%</w:t>
        <w:tab/>
        <w:t xml:space="preserve"> </w:t>
      </w:r>
    </w:p>
    <w:p>
      <w:pPr>
        <w:pStyle w:val="Vaintekstin"/>
        <w:rPr/>
      </w:pPr>
      <w:r>
        <w:rPr>
          <w:sz w:val="18"/>
          <w:szCs w:val="18"/>
        </w:rPr>
        <w:t>17 Milja Jumppainen - Game Boy, VUR</w:t>
        <w:tab/>
        <w:tab/>
        <w:t>110 (12) 55,000%   96 (17) 48,000%</w:t>
        <w:tab/>
        <w:t>206 51.500%</w:t>
        <w:tab/>
      </w:r>
    </w:p>
    <w:p>
      <w:pPr>
        <w:pStyle w:val="Vaintekstin"/>
        <w:rPr/>
      </w:pPr>
      <w:r>
        <w:rPr>
          <w:sz w:val="18"/>
          <w:szCs w:val="18"/>
        </w:rPr>
        <w:t>---------------------------------------------------------------------------------------------------LÄHTÖJÄ: 17 SIJOITTUI 5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M-TJ  = Jääskeläinen Mari-Tiina, C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NR    = Räsänen Niina, M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URHEILURATSASTAJAT RY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Ratsastuskeskus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uekouluratsastuskilpailut 19.03.2006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/>
      </w:pPr>
      <w:r>
        <w:rPr>
          <w:b/>
          <w:sz w:val="18"/>
          <w:szCs w:val="18"/>
        </w:rPr>
        <w:t xml:space="preserve">Luokka II Prix de Fintekra Oy Helppo B K.N. Special, avoin ratsastajille,jotka eivät osallistu </w:t>
        <w:tab/>
        <w:tab/>
        <w:tab/>
        <w:tab/>
        <w:tab/>
        <w:t xml:space="preserve">     luokkaan 1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Vaintekstin"/>
        <w:rPr/>
      </w:pPr>
      <w:r>
        <w:rPr>
          <w:sz w:val="18"/>
          <w:szCs w:val="18"/>
        </w:rPr>
        <w:t xml:space="preserve">SIJA RATSUKKO                          </w:t>
        <w:tab/>
        <w:t>SH(sij)            EJ(sij)</w:t>
        <w:tab/>
        <w:t>LOPPUTULOS ( %)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Mika Malaska - L'Aquila Charlotte, SOR</w:t>
        <w:tab/>
        <w:t>174 ( 1) 66,923%  168 ( 1) 64,615%</w:t>
        <w:tab/>
        <w:t>342 65.769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Heidi Junkkarinen - Kehris, VUR</w:t>
        <w:tab/>
        <w:tab/>
        <w:t>163 ( 4) 62,692%  161 ( 2) 61,923%</w:t>
        <w:tab/>
        <w:t>324 62.308%</w:t>
      </w:r>
    </w:p>
    <w:p>
      <w:pPr>
        <w:pStyle w:val="Vaintekstin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3 Mika Malaska -Backyard'S After Eight, SOR</w:t>
        <w:tab/>
        <w:t>164 ( 2) 63,077%  159 ( 4) 61,154%</w:t>
        <w:tab/>
        <w:t>323 62.115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Jutta Hujanen - Derbi, VUR</w:t>
        <w:tab/>
        <w:tab/>
        <w:t>161 ( 7) 61,923%  160 ( 3) 61,538%</w:t>
        <w:tab/>
        <w:t>321 61.731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Piia Hasu - der Kleine Prinz, SarRa</w:t>
        <w:tab/>
        <w:t>164 ( 2) 63,077%  157 ( 7) 60,385%</w:t>
        <w:tab/>
        <w:t>321 61.731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Kaisla-Kerttu Kräkin - Igor, PKUR</w:t>
        <w:tab/>
        <w:tab/>
        <w:t>162 ( 6) 62,308%  158 ( 5) 60,769%</w:t>
        <w:tab/>
        <w:t>320 61.538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Vilma Lumiaho - Willow, KuoR</w:t>
        <w:tab/>
        <w:tab/>
        <w:t>163 ( 4) 62,692%  154 (10) 59,231%</w:t>
        <w:tab/>
        <w:t>317 60.962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Anne Anttonen - Linardo, SarRa</w:t>
        <w:tab/>
        <w:tab/>
        <w:t>160 ( 8) 61,538%  155 ( 9) 59,615%</w:t>
        <w:tab/>
        <w:t>315 60.577%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 Jonna Kosunen - Rocky Golden Boy, VUR</w:t>
        <w:tab/>
        <w:t>155 ( 9) 59,615%  154 (10) 59,231%</w:t>
        <w:tab/>
        <w:t>309 59.423%</w:t>
        <w:tab/>
      </w:r>
    </w:p>
    <w:p>
      <w:pPr>
        <w:pStyle w:val="Vaintekstin"/>
        <w:rPr/>
      </w:pPr>
      <w:r>
        <w:rPr>
          <w:sz w:val="18"/>
          <w:szCs w:val="18"/>
        </w:rPr>
        <w:t>10 Mari Soininvaara - Fanta, VUR</w:t>
        <w:tab/>
        <w:tab/>
        <w:t>150 (12) 57,692%  158 ( 5) 60,769%</w:t>
        <w:tab/>
        <w:t>308 59.231%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11 Heidi Junkkarinen - Pikanta, VUR</w:t>
        <w:tab/>
        <w:tab/>
        <w:t>151 (11) 58,077%  152 (14) 58,462%</w:t>
        <w:tab/>
        <w:t>303 58.269%</w:t>
        <w:tab/>
        <w:t xml:space="preserve"> </w:t>
      </w:r>
    </w:p>
    <w:p>
      <w:pPr>
        <w:pStyle w:val="Vaintekstin"/>
        <w:rPr/>
      </w:pPr>
      <w:r>
        <w:rPr>
          <w:sz w:val="18"/>
          <w:szCs w:val="18"/>
        </w:rPr>
        <w:t>12 Aino-Kaisa Räisänen - Parusnik, VUR</w:t>
        <w:tab/>
        <w:t>141 (14) 54,231%  157 ( 7) 60,385%</w:t>
        <w:tab/>
        <w:t>298 57.308%</w:t>
        <w:tab/>
      </w:r>
    </w:p>
    <w:p>
      <w:pPr>
        <w:pStyle w:val="Vaintekstin"/>
        <w:rPr/>
      </w:pPr>
      <w:r>
        <w:rPr>
          <w:sz w:val="18"/>
          <w:szCs w:val="18"/>
        </w:rPr>
        <w:t>13 Orvokki Kananen - Rothstein, KiuRa</w:t>
        <w:tab/>
        <w:t>152 (10) 58,462%  144 (18) 55,385%</w:t>
        <w:tab/>
        <w:t>296 56.923%</w:t>
        <w:tab/>
      </w:r>
    </w:p>
    <w:p>
      <w:pPr>
        <w:pStyle w:val="Vaintekstin"/>
        <w:rPr/>
      </w:pPr>
      <w:r>
        <w:rPr>
          <w:sz w:val="18"/>
          <w:szCs w:val="18"/>
        </w:rPr>
        <w:t>14 Henna Lankinen - V.V.Magnus, VUR</w:t>
        <w:tab/>
        <w:tab/>
        <w:t>141 (14) 54,231%  153 (12) 58,846%</w:t>
        <w:tab/>
        <w:t>294 56.538%</w:t>
        <w:tab/>
      </w:r>
    </w:p>
    <w:p>
      <w:pPr>
        <w:pStyle w:val="Vaintekstin"/>
        <w:rPr/>
      </w:pPr>
      <w:r>
        <w:rPr>
          <w:sz w:val="18"/>
          <w:szCs w:val="18"/>
        </w:rPr>
        <w:t>15 Mika Malaska - Mertsi, SOR</w:t>
        <w:tab/>
        <w:tab/>
        <w:t>142 (13) 54,615%  148 (16) 56,923%</w:t>
        <w:tab/>
        <w:t>290 55.769%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15 Aino-Kaisa Räisänen - Odüssus, VUR</w:t>
        <w:tab/>
        <w:t>137 (17) 52,692%  153 (12) 58,846%</w:t>
        <w:tab/>
        <w:t>290 55.769%</w:t>
        <w:tab/>
        <w:t xml:space="preserve"> </w:t>
      </w:r>
    </w:p>
    <w:p>
      <w:pPr>
        <w:pStyle w:val="Vaintekstin"/>
        <w:rPr/>
      </w:pPr>
      <w:r>
        <w:rPr>
          <w:sz w:val="18"/>
          <w:szCs w:val="18"/>
        </w:rPr>
        <w:t>17 Mika Malaska - Antonella, SOR</w:t>
        <w:tab/>
        <w:tab/>
        <w:t>136 (19) 52,308%  150 (15) 57,692%</w:t>
        <w:tab/>
        <w:t>286 55.000%</w:t>
        <w:tab/>
      </w:r>
    </w:p>
    <w:p>
      <w:pPr>
        <w:pStyle w:val="Vaintekstin"/>
        <w:rPr/>
      </w:pPr>
      <w:r>
        <w:rPr>
          <w:sz w:val="18"/>
          <w:szCs w:val="18"/>
        </w:rPr>
        <w:t>18 Jonna Kosunen - Ping Pong, VUR</w:t>
        <w:tab/>
        <w:tab/>
        <w:t>141 (14) 54,231%  141 (20) 54,231%</w:t>
        <w:tab/>
        <w:t>282 54.231%</w:t>
        <w:tab/>
      </w:r>
    </w:p>
    <w:p>
      <w:pPr>
        <w:pStyle w:val="Vaintekstin"/>
        <w:rPr/>
      </w:pPr>
      <w:r>
        <w:rPr>
          <w:sz w:val="18"/>
          <w:szCs w:val="18"/>
        </w:rPr>
        <w:t>19 Elina Uusitalo - Rumm, PKUR</w:t>
        <w:tab/>
        <w:tab/>
        <w:t>133 (22) 51,154%  145 (17) 55,769%</w:t>
        <w:tab/>
        <w:t>278 53.462%</w:t>
        <w:tab/>
      </w:r>
    </w:p>
    <w:p>
      <w:pPr>
        <w:pStyle w:val="Vaintekstin"/>
        <w:rPr/>
      </w:pPr>
      <w:r>
        <w:rPr>
          <w:sz w:val="18"/>
          <w:szCs w:val="18"/>
        </w:rPr>
        <w:t>20 Mari Putkonen - Ravel, HA-71</w:t>
        <w:tab/>
        <w:tab/>
        <w:t>134 (21) 51,538%  143 (19) 55,000%</w:t>
        <w:tab/>
        <w:t>277 53.269%</w:t>
        <w:tab/>
      </w:r>
    </w:p>
    <w:p>
      <w:pPr>
        <w:pStyle w:val="Vaintekstin"/>
        <w:rPr/>
      </w:pPr>
      <w:r>
        <w:rPr>
          <w:sz w:val="18"/>
          <w:szCs w:val="18"/>
        </w:rPr>
        <w:t>21 Elina Uusitalo - Alex, PKUR</w:t>
        <w:tab/>
        <w:tab/>
        <w:t>135 (20) 51,923%  140 (21) 53,846%</w:t>
        <w:tab/>
        <w:t>275 52.885%</w:t>
        <w:tab/>
      </w:r>
    </w:p>
    <w:p>
      <w:pPr>
        <w:pStyle w:val="Vaintekstin"/>
        <w:rPr/>
      </w:pPr>
      <w:r>
        <w:rPr>
          <w:sz w:val="18"/>
          <w:szCs w:val="18"/>
        </w:rPr>
        <w:t>22 Miina Eklund - Pedro van Het Sonnishof, HVR</w:t>
        <w:tab/>
        <w:t>137 (17) 52,692%  136 (23) 52,308%</w:t>
        <w:tab/>
        <w:t>273 52.500%</w:t>
        <w:tab/>
      </w:r>
    </w:p>
    <w:p>
      <w:pPr>
        <w:pStyle w:val="Vaintekstin"/>
        <w:rPr/>
      </w:pPr>
      <w:r>
        <w:rPr>
          <w:sz w:val="18"/>
          <w:szCs w:val="18"/>
        </w:rPr>
        <w:t>23 Henni Eliala  -Ravel, SiRa</w:t>
        <w:tab/>
        <w:tab/>
        <w:t>133 (22) 51,154%  136 (23) 52,308%</w:t>
        <w:tab/>
        <w:t>269 51.731%</w:t>
        <w:tab/>
      </w:r>
    </w:p>
    <w:p>
      <w:pPr>
        <w:pStyle w:val="Vaintekstin"/>
        <w:rPr/>
      </w:pPr>
      <w:r>
        <w:rPr>
          <w:sz w:val="18"/>
          <w:szCs w:val="18"/>
        </w:rPr>
        <w:t>24 Jennika Holopainen - Harma, VUR</w:t>
        <w:tab/>
        <w:tab/>
        <w:t>130 (24) 50,000%  135 (25) 51,923%</w:t>
        <w:tab/>
        <w:t>265 50.962%</w:t>
        <w:tab/>
      </w:r>
    </w:p>
    <w:p>
      <w:pPr>
        <w:pStyle w:val="Vaintekstin"/>
        <w:rPr/>
      </w:pPr>
      <w:r>
        <w:rPr>
          <w:sz w:val="18"/>
          <w:szCs w:val="18"/>
        </w:rPr>
        <w:t>25 Päivi Arbelius - Leida, VUR</w:t>
        <w:tab/>
        <w:tab/>
        <w:t>129 (25) 49,615%  135 (25) 51,923%</w:t>
        <w:tab/>
        <w:t>264 50.769%</w:t>
        <w:tab/>
      </w:r>
    </w:p>
    <w:p>
      <w:pPr>
        <w:pStyle w:val="Vaintekstin"/>
        <w:rPr/>
      </w:pPr>
      <w:r>
        <w:rPr>
          <w:sz w:val="18"/>
          <w:szCs w:val="18"/>
        </w:rPr>
        <w:t>26 Kati Sirviö - Downhill Hazy Midge, HA-71</w:t>
        <w:tab/>
        <w:t>126 (26) 48,462%  137 (22) 52,692%</w:t>
        <w:tab/>
        <w:t>263 50.577%</w:t>
        <w:tab/>
        <w:t xml:space="preserve"> 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27 Maria Kärkkäinen - Harma, VUR</w:t>
        <w:tab/>
        <w:tab/>
        <w:t>121 (28) 46,538%  132 (27) 50,769%</w:t>
        <w:tab/>
        <w:t>253  48.654%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ei hyväksytty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28 Maria Kärkkäinen - Hilutella, VUR</w:t>
        <w:tab/>
        <w:tab/>
        <w:t>121 (28) 46,538%  131 (28) 50,385%</w:t>
        <w:tab/>
        <w:t>252  48.462%</w:t>
        <w:tab/>
        <w:tab/>
        <w:tab/>
        <w:tab/>
        <w:tab/>
        <w:tab/>
        <w:tab/>
        <w:tab/>
        <w:t xml:space="preserve">ei hyväksytty 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29 Päivi Arbelius - Donner, VUR</w:t>
        <w:tab/>
        <w:tab/>
        <w:t>124 (27) 47,692%  127 (29) 48,846%</w:t>
        <w:tab/>
        <w:t>251 48.269%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ei hyväksytty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30 Salla-Maari Jumppainen - Nikita, VUR</w:t>
        <w:tab/>
        <w:t>121 (28) 46,538%  120 (30) 46,154%</w:t>
        <w:tab/>
        <w:t>241 46.346%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ei hyväksytty 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31 Henna Lankinen - Nena, VUR</w:t>
        <w:tab/>
        <w:tab/>
        <w:t>111 (31) 42,692 %  104 (31) 40,000 %</w:t>
        <w:tab/>
        <w:t>215 41.346%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LÄHTÖJÄ: 31 SIJOITTUI 8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SH    = Heikkilä Sanna, C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EJ    = Jauhiainen Eeva, M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okka III Prix de Varkauden Ratsastuskeskus Helppo A:1 1983, avoin kaikille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Vaintekstin"/>
        <w:rPr/>
      </w:pPr>
      <w:r>
        <w:rPr>
          <w:sz w:val="18"/>
          <w:szCs w:val="18"/>
        </w:rPr>
        <w:t xml:space="preserve">SIJA RATSUKKO                             </w:t>
        <w:tab/>
        <w:t>EJ(sij)           SH(sij)       LOPPUTULOS ( %)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Mika Malaska - L'Aquila Charlotte, SOR</w:t>
        <w:tab/>
        <w:t>171 ( 1) 61,071%  177 ( 1) 63,214%</w:t>
        <w:tab/>
        <w:t>348 62.143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Karoliina Jetsu - Harabella, KuoR</w:t>
        <w:tab/>
        <w:tab/>
        <w:t>165 ( 2) 58,929%  169 ( 2) 60,357%</w:t>
        <w:tab/>
        <w:t>334 59.643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Anne Anttonen - Linardo, SarRa</w:t>
        <w:tab/>
        <w:tab/>
        <w:t>157 ( 5) 56,071%  165 ( 3) 58,929%</w:t>
        <w:tab/>
        <w:t>322 57.500%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........... 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Heidi Junkkarinen - Kehris, VUR</w:t>
        <w:tab/>
        <w:tab/>
        <w:t>158 ( 4) 56,429%  158 ( 4) 56,429%</w:t>
        <w:tab/>
        <w:t>316 56.429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Jutta Hujanen - Derbi, VUR</w:t>
        <w:tab/>
        <w:tab/>
        <w:t>159 ( 3) 56,786%  155 ( 5) 55,357%</w:t>
        <w:tab/>
        <w:t>314 56.071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Henna Kärkkäinen - Fanta, VUR</w:t>
        <w:tab/>
        <w:tab/>
        <w:t>156 ( 6) 55,714%  152 ( 6) 54,286%</w:t>
        <w:tab/>
        <w:t>308 55.000%</w:t>
        <w:tab/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Mika Malaska - Pedro van Het Sonnishof, SOR</w:t>
        <w:tab/>
        <w:t>139 ( 7) 49,643%  136 ( 7) 48,571%</w:t>
        <w:tab/>
        <w:t>275 49.107%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ei hyväksytty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LÄHTÖJÄ: 7 SIJOITTUI 3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EJ    = Jauhiainen Eeva, C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SH    = Heikkilä Sanna, M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5:22:00Z</dcterms:created>
  <dc:creator>Jou</dc:creator>
  <dc:description/>
  <dc:language>en-US</dc:language>
  <cp:lastModifiedBy>Jou</cp:lastModifiedBy>
  <dcterms:modified xsi:type="dcterms:W3CDTF">2006-03-20T15:48:00Z</dcterms:modified>
  <cp:revision>15</cp:revision>
  <dc:subject/>
  <dc:title>VARKAUDEN URHEILURATSASTAJAT RY</dc:title>
</cp:coreProperties>
</file>