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KAUDEN URHEILURATSASTAJAT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ÄTKOKOUS 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4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ustiedo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26.4.2006 klo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Varkauden Ratsastuskesku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§</w:t>
        <w:tab/>
        <w:t>KOK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§</w:t>
        <w:tab/>
        <w:t>VALITAAN KOKOUKS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öytäkirjantarkastajaa ja ääntenlaski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§</w:t>
        <w:tab/>
        <w:t>TYÖJÄRJESTYKSEN HYVÄKSYMIN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§</w:t>
        <w:tab/>
        <w:t>TODETAAN LÄSNÄOLIJAT JA ÄÄNIOIKEUTE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6§</w:t>
        <w:tab/>
        <w:t>TOIMINTA- JA TILIKERTOMUKSEN VAHVISTAMINEN, ESITETÄÄN TILINTARKASTUSKERTOMUS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§</w:t>
        <w:tab/>
        <w:t>TILI- JA VASTUUVAPAUDEN MYÖN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§</w:t>
        <w:tab/>
        <w:t>MUU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§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14:00Z</dcterms:created>
  <dc:creator>Harri Jappinen</dc:creator>
  <dc:description/>
  <cp:keywords/>
  <dc:language>en-US</dc:language>
  <cp:lastModifiedBy>Minna Heikkinen</cp:lastModifiedBy>
  <cp:lastPrinted>2004-04-10T13:53:00Z</cp:lastPrinted>
  <dcterms:modified xsi:type="dcterms:W3CDTF">2006-04-09T19:14:00Z</dcterms:modified>
  <cp:revision>2</cp:revision>
  <dc:subject/>
  <dc:title>VARKAUDEN URHEILURATSASTAJAT RY</dc:title>
</cp:coreProperties>
</file>