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b/>
          <w:b/>
          <w:sz w:val="32"/>
        </w:rPr>
      </w:pPr>
      <w:r>
        <w:rPr>
          <w:b/>
          <w:sz w:val="32"/>
        </w:rPr>
        <w:t>KILPAILUKUT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arkauden Urheiluratsastajat ry:n Hevoshullu Powercup – seurakarsintaan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arkauden Ratsastuskeskukselle sunnuntaina 7.5.2006 alkaen klo 10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Luokka 1</w:t>
        <w:tab/>
        <w:tab/>
        <w:t xml:space="preserve">Helppo C:1 2000; </w:t>
      </w:r>
      <w:r>
        <w:rPr>
          <w:rFonts w:cs="Arial" w:ascii="Arial" w:hAnsi="Arial"/>
        </w:rPr>
        <w:t>avoin Hevoshullu Powercup ikäisille VUR:n jäsen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Luokka 2</w:t>
        <w:tab/>
        <w:tab/>
        <w:t xml:space="preserve">85 / 90 / 95 cm arv. AM5, </w:t>
      </w:r>
      <w:r>
        <w:rPr>
          <w:rFonts w:cs="Arial" w:ascii="Arial" w:hAnsi="Arial"/>
        </w:rPr>
        <w:t xml:space="preserve">avoin Hevoshullu Powercup ikäisille VUR:n </w:t>
        <w:tab/>
        <w:tab/>
        <w:t>jäsenille ( pienet ponit 85cm, isot ponit 90 cm, hevoset 95cm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ityismääräyksiä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aliWeb"/>
        <w:rPr/>
      </w:pPr>
      <w:r>
        <w:rPr>
          <w:rStyle w:val="StrongEmphasis"/>
        </w:rPr>
        <w:t>1. Kilpailuun osallistuminen</w:t>
      </w:r>
      <w:r>
        <w:rPr>
          <w:b/>
          <w:bCs/>
        </w:rPr>
        <w:br/>
      </w:r>
      <w:r>
        <w:rPr>
          <w:rStyle w:val="StrongEmphasis"/>
        </w:rPr>
        <w:t>1.1</w:t>
      </w:r>
      <w:r>
        <w:rPr/>
        <w:t xml:space="preserve"> Ratsastajat</w:t>
        <w:br/>
        <w:t>Kilpailuun saavat osallistua vuonna 2006 16-vuotta täyttävät ja sitä nuoremmat SRL:n jäsenseuraan kuuluvat SRL:on ilmoitetut ratsastajat, jotka vuoden 2006 (aluekilpailun ilmoittautumispäivään mennessä) ja 2005 aikana eivät ole sijoittuneet kansallisissa este-, koulu- tai kenttäratsastuskilpailuissa.</w:t>
        <w:br/>
      </w:r>
      <w:r>
        <w:rPr>
          <w:rStyle w:val="StrongEmphasis"/>
        </w:rPr>
        <w:t>1.2</w:t>
      </w:r>
      <w:r>
        <w:rPr/>
        <w:t xml:space="preserve"> Ratsut</w:t>
        <w:br/>
        <w:t>Kilpailuun saa osallistua kaikilla ratsuilla, jotka eivät ole vuosina 2006 (aluekilpailun ilmoittautumispäivään mennessä) tai 2005 sijoittuneet kansallisessa kenttäkilpailussa, kansallisessa 120cm esteluokassa (ponit 100cm/110 cm) tai kansallisessa helppo A-tasoisessa koululuokassa tai näitä korkeammissa luokissa.</w:t>
        <w:br/>
      </w:r>
      <w:r>
        <w:rPr>
          <w:rStyle w:val="StrongEmphasis"/>
        </w:rPr>
        <w:t>1.3</w:t>
      </w:r>
      <w:r>
        <w:rPr/>
        <w:t xml:space="preserve"> Ratsukot</w:t>
        <w:br/>
        <w:t xml:space="preserve">Seura-, alue ja loppukilpailun kaikki koulu- ja esteosuudet on suoritettava samalla hevosella/ponilla. Kukin ratsastaja saa osallistua vain yhdellä hevosella tai ponilla. Aluekilpailuun pääsy edellyttää hyväksyttyä tulosta seuratasolta este- ja koulukokeesta ja loppukilpailuun pääsy edellyttää hyväksyttyä tulosta aluekilpailun koulu- ja estekokeesta. </w:t>
      </w:r>
    </w:p>
    <w:p>
      <w:pPr>
        <w:pStyle w:val="NormaaliWeb"/>
        <w:rPr/>
      </w:pPr>
      <w:r>
        <w:rPr>
          <w:rStyle w:val="StrongEmphasis"/>
        </w:rPr>
        <w:t>2. Hevoshullu Powercup seurakilpailu</w:t>
      </w:r>
      <w:r>
        <w:rPr/>
        <w:br/>
      </w:r>
      <w:r>
        <w:rPr>
          <w:rStyle w:val="StrongEmphasis"/>
        </w:rPr>
        <w:t>2.1</w:t>
      </w:r>
      <w:r>
        <w:rPr/>
        <w:t xml:space="preserve"> Yhdistetyn seurakilpailun järjestää ratsastusseura. Seurakilpailussa ratsastetaan kouluohjelma Helppo C:1 2000 ja esteratsastus hevoset max. 95 cm, isot ponit max. 90 cm ja pienet ponit max. 85 cm, arvostelu AM5. Esteluokassa käytetään SRL:n määräämiä vakioratoja (tarvittaessa soveltuvin osin), jotka postitetaan kaikille seuroille ja ovat tulostettavissa SRL:n internetsivuilta. Perusradalla 1-2 estettä maksimikorkeudessa. Uusintaan esteitä korotettaessa ei estekorkeus saa ylittää perusradan enimmäiskorkeutta.</w:t>
        <w:br/>
      </w:r>
      <w:r>
        <w:rPr>
          <w:rStyle w:val="StrongEmphasis"/>
        </w:rPr>
        <w:t>2.2</w:t>
      </w:r>
      <w:r>
        <w:rPr/>
        <w:t xml:space="preserve"> Ratsukohtainen osallistumisrajoitus: Seurakilpailussa saa samalla ratsulla kilpailla enintään kaksi ratsastajaa.</w:t>
      </w:r>
    </w:p>
    <w:p>
      <w:pPr>
        <w:pStyle w:val="NormaaliWeb"/>
        <w:rPr/>
      </w:pPr>
      <w:r>
        <w:rPr>
          <w:b/>
        </w:rPr>
        <w:t>3. Aluekilpailuun jatkoon pääseminen</w:t>
      </w:r>
    </w:p>
    <w:p>
      <w:pPr>
        <w:pStyle w:val="NormaaliWeb"/>
        <w:rPr/>
      </w:pPr>
      <w:r>
        <w:rPr/>
        <w:t>Karsinnasta pääsee jatkoon 5 sijaluvun perusteella parasta ratsukkoa (hyväksytty tulos molemmista lajeista). Sijalukupisteiden ollessa samat, kouluosuus ratkaisee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ouluosuus alkaa klo 10 ja sen päätyttyä rakennetaan esterata. Esteratsastusosuus alkaa ½h radan valmistumisen jälkeen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oulutuomarina Mari-Tiina Jääskeläinen, estetuomari Minna Heikkinen ja ratamestari Satu Haukka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ähtömaksu / luokka on 5 € ja turvallisuusmaksu on 1 € / osallistuja, vuokra Varkauden Ratsastuskeskuksen hevosesta on 5 € / luokka. Kokonaiskustannus on siis, kun osallistut molempiin luokkiin yhtensä 21 €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aliWeb"/>
        <w:rPr>
          <w:rFonts w:ascii="Arial" w:hAnsi="Arial"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9:00Z</dcterms:created>
  <dc:creator>Satu Savolainen-Haukka</dc:creator>
  <dc:description/>
  <cp:keywords/>
  <dc:language>en-US</dc:language>
  <cp:lastModifiedBy>Minna Heikkinen</cp:lastModifiedBy>
  <dcterms:modified xsi:type="dcterms:W3CDTF">2006-04-24T14:19:00Z</dcterms:modified>
  <cp:revision>13</cp:revision>
  <dc:subject/>
  <dc:title>KILPAILUKUTSU</dc:title>
</cp:coreProperties>
</file>