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URHEILURATSASTAJAT RY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kauden Ratsastuskeskus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voshullu Powercup -seurakarsinta 7.5.2006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 Helppo C:1 2000, avoin Hevoshullu Powercup ikäisille VUR:n jäsenille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sz w:val="18"/>
          <w:szCs w:val="18"/>
        </w:rPr>
        <w:t xml:space="preserve">SIJA RATSUKKO                                 </w:t>
        <w:tab/>
        <w:t>M-TJ</w:t>
        <w:tab/>
        <w:t>LOPPUTULOS ( %)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Emmi Purhonen - Arnes, VUR</w:t>
        <w:tab/>
        <w:tab/>
        <w:t>134</w:t>
        <w:tab/>
        <w:t>67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Siiri Soininvaara - Hercules, VUR</w:t>
        <w:tab/>
        <w:tab/>
        <w:t>126</w:t>
        <w:tab/>
        <w:t>63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Anni Torvinen - V.V.Magnus, VUR</w:t>
        <w:tab/>
        <w:tab/>
        <w:t>125</w:t>
        <w:tab/>
        <w:t>62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Jenna Glumerus - Rodrigo II, VUR</w:t>
        <w:tab/>
        <w:tab/>
        <w:t>123</w:t>
        <w:tab/>
        <w:t>61.5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Elsa Roponen - Leida, VUR</w:t>
        <w:tab/>
        <w:tab/>
        <w:t>121</w:t>
        <w:tab/>
        <w:t>60.50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Ina Haaranen - Parusnik, VUR</w:t>
        <w:tab/>
        <w:tab/>
        <w:t>118</w:t>
        <w:tab/>
        <w:t>59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Assi Penttinen - Linda van Camstra, VUR</w:t>
        <w:tab/>
        <w:t>118</w:t>
        <w:tab/>
        <w:t>59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Netta Tuovinen - Mona II, VUR</w:t>
        <w:tab/>
        <w:tab/>
        <w:t>114</w:t>
        <w:tab/>
        <w:t>57.000%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Milja Jumppainen - Dua Katrina, VUR</w:t>
        <w:tab/>
        <w:t>111</w:t>
        <w:tab/>
        <w:t>55.500%</w:t>
        <w:tab/>
      </w:r>
    </w:p>
    <w:p>
      <w:pPr>
        <w:pStyle w:val="Vaintekstin"/>
        <w:rPr/>
      </w:pPr>
      <w:r>
        <w:rPr>
          <w:sz w:val="18"/>
          <w:szCs w:val="18"/>
        </w:rPr>
        <w:t>10 Anni-Stiina Räsänen -Odüssus, VUR</w:t>
        <w:tab/>
        <w:tab/>
        <w:t>110</w:t>
        <w:tab/>
        <w:t>55.000%</w:t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/>
      </w:pPr>
      <w:r>
        <w:rPr>
          <w:sz w:val="18"/>
          <w:szCs w:val="18"/>
        </w:rPr>
        <w:t>LÄHTÖJÄ: 10 SIJOITTUI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M-TJ  = Jääskeläinen Mari-Tiina, C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kka II 85/90/95 cm arv AM5, avoin Hevoshullu Powercup ikäisille VUR:n jäsenille (pienet ponit 85cm, isot ponit 90cm, hevoset 95cm)</w:t>
      </w:r>
    </w:p>
    <w:p>
      <w:pPr>
        <w:pStyle w:val="Vainteksti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  <w:t xml:space="preserve">PERUSRATA       </w:t>
        <w:tab/>
        <w:t xml:space="preserve">UUSINTA                                     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RATSUKKO                   </w:t>
        <w:tab/>
        <w:t xml:space="preserve">SEURA    </w:t>
        <w:tab/>
        <w:t xml:space="preserve">PISTEET  AIKA  </w:t>
        <w:tab/>
        <w:t>PISTEET  AIKA                       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Netta Tuovinen - Mona II</w:t>
        <w:tab/>
        <w:t>VUR</w:t>
        <w:tab/>
        <w:t>0,00/53,04</w:t>
        <w:tab/>
        <w:tab/>
        <w:t>4,00/39,76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Anni Torvinen - V.V.Magnus</w:t>
        <w:tab/>
        <w:t>VUR</w:t>
        <w:tab/>
        <w:t>0,00/54,17</w:t>
        <w:tab/>
        <w:tab/>
        <w:t>4,00/40,63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Emmi Purhonen - Arnes</w:t>
        <w:tab/>
        <w:t>VUR</w:t>
        <w:tab/>
        <w:t>0,00/51,68</w:t>
        <w:tab/>
        <w:tab/>
        <w:t>4,00/46,35</w:t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Siiri Soininvaara - Hercules</w:t>
        <w:tab/>
        <w:t>VUR</w:t>
        <w:tab/>
        <w:t>4,00/50,97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Elsa Roponen - Leida</w:t>
        <w:tab/>
        <w:tab/>
        <w:t>VUR</w:t>
        <w:tab/>
        <w:t>4,00/55,51</w:t>
        <w:tab/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Ina Haaranen - Parusnik</w:t>
        <w:tab/>
        <w:t>VUR</w:t>
        <w:tab/>
        <w:t>4,00/56,22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Anni-Stiina Räsänen - Odüssus</w:t>
        <w:tab/>
        <w:t>VUR</w:t>
        <w:tab/>
        <w:t>4,00/64,66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Milja Jumppainen - Dua Katrina</w:t>
        <w:tab/>
        <w:t>VUR</w:t>
        <w:tab/>
        <w:t>4,00/68,27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6"/>
          <w:szCs w:val="16"/>
        </w:rPr>
        <w:t>Assi Penttinen - Linda van Camstra</w:t>
      </w:r>
      <w:r>
        <w:rPr>
          <w:sz w:val="18"/>
          <w:szCs w:val="18"/>
        </w:rPr>
        <w:tab/>
        <w:t>VUR</w:t>
        <w:tab/>
        <w:t>4,00/74,50</w:t>
        <w:tab/>
        <w:tab/>
        <w:tab/>
      </w:r>
    </w:p>
    <w:p>
      <w:pPr>
        <w:pStyle w:val="Vaintekstin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enna Glumerus - Rodrigo II</w:t>
        <w:tab/>
        <w:t>VUR</w:t>
        <w:tab/>
        <w:t>ei hyväksytty</w:t>
        <w:tab/>
        <w:tab/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  <w:t>LÄHTÖJÄ 10 SIJ. 5</w:t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aintekstin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19:00Z</dcterms:created>
  <dc:creator>Minna Heikkinen</dc:creator>
  <dc:description/>
  <cp:keywords/>
  <dc:language>en-US</dc:language>
  <cp:lastModifiedBy>Minna Heikkinen</cp:lastModifiedBy>
  <dcterms:modified xsi:type="dcterms:W3CDTF">2006-05-07T14:29:00Z</dcterms:modified>
  <cp:revision>5</cp:revision>
  <dc:subject/>
  <dc:title/>
</cp:coreProperties>
</file>