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object w:dxaOrig="613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85pt;margin-top:-24.8pt;width:96.45pt;height:85.9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691035306" r:id="rId2"/>
        </w:object>
      </w:r>
      <w:r>
        <w:rPr>
          <w:rFonts w:cs="Arial" w:ascii="Arial" w:hAnsi="Arial"/>
          <w:sz w:val="40"/>
        </w:rPr>
        <w:t>KILPAILUKUTSU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/>
      </w:pPr>
      <w:r>
        <w:rPr/>
        <w:t>Varkauden Urheiluratsastajat ry:n järjestämi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lue-esteratsastuskilpailuihin sunnuntaina 3.9.2006 alk. klo 10</w:t>
      </w:r>
      <w:r>
        <w:rPr>
          <w:rFonts w:cs="Arial" w:ascii="Arial" w:hAnsi="Arial"/>
          <w:sz w:val="30"/>
        </w:rPr>
        <w:t xml:space="preserve"> </w:t>
      </w:r>
    </w:p>
    <w:p>
      <w:pPr>
        <w:pStyle w:val="Heading2"/>
        <w:rPr>
          <w:b/>
          <w:b/>
        </w:rPr>
      </w:pPr>
      <w:r>
        <w:rPr>
          <w:rFonts w:eastAsia="Arial"/>
        </w:rPr>
        <w:t xml:space="preserve">                             </w:t>
      </w:r>
      <w:r>
        <w:rPr/>
        <w:t>Varkauden Ratsastuskeskuksel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HJELMA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1</w:t>
        <w:tab/>
        <w:tab/>
      </w:r>
      <w:r>
        <w:rPr>
          <w:rFonts w:cs="Arial" w:ascii="Arial" w:hAnsi="Arial"/>
          <w:sz w:val="24"/>
        </w:rPr>
        <w:t xml:space="preserve">80 cm arv. 367.1 ( A2/A2 ), avoin kaikille.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4"/>
        </w:rPr>
        <w:t>Lähtömaksu 12€. Rahapalkinnot ( 25, 17, 12… 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uokka 2</w:t>
        <w:tab/>
        <w:tab/>
      </w:r>
      <w:r>
        <w:rPr>
          <w:rFonts w:cs="Arial" w:ascii="Arial" w:hAnsi="Arial"/>
          <w:sz w:val="24"/>
        </w:rPr>
        <w:t>90 cm arv. 367.1 (A2/A2), avoin kaikille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2 €, Rahapalkinnot (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3</w:t>
        <w:tab/>
      </w:r>
      <w:r>
        <w:rPr>
          <w:rFonts w:cs="Arial" w:ascii="Arial" w:hAnsi="Arial"/>
          <w:sz w:val="24"/>
        </w:rPr>
        <w:t xml:space="preserve">100 cm arv. A.2.0, avoin kaikille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2 €. Rahapalkinnot ( 34,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4</w:t>
      </w:r>
      <w:r>
        <w:rPr>
          <w:rFonts w:cs="Arial" w:ascii="Arial" w:hAnsi="Arial"/>
          <w:sz w:val="24"/>
        </w:rPr>
        <w:tab/>
        <w:t xml:space="preserve">110 cm arv. 367.1 (A2/A2), avoin kaikille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2 €. Rahapalkinnot ( 42, 34, 25, 17, 12…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Luokan voittajalle kunniapalkinto 110 €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ma 28.8.06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s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itse ilmoittautuessasi, jos hyppäätte poniväleill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2 €, jälki-ilmoittautumisesta lisämaksu +5 € / luokka. Eläinlääkärimaksu 3 € / ratsu. Turvallisuusmaksu 3 € / ratsastaja ( SPR:n ensiapuryhmä ). Kaikki maksut maksetaan kansliaan viim. 1/2h ennen luokan alkua. Kanslia avoinna alk. klo 9 kilpailupäivänä. Puhelin kansliaan kilpailupäivänä 0400 – 47913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ke 30.8. mennessä 040- 557 0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 Peruuttamattomista poisjäänneistä veloitamme lähtömaks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pe iltana 1.9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n johtaja Minna Heikkinen, tuomariston puheenjohtaja Marita Räsänen ja ratamestari Satu Hauk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VETULOA KILPAILEMAAN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77470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1395</wp:posOffset>
            </wp:positionH>
            <wp:positionV relativeFrom="paragraph">
              <wp:posOffset>128270</wp:posOffset>
            </wp:positionV>
            <wp:extent cx="2205990" cy="78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rFonts w:cs="Arial" w:ascii="Arial" w:hAnsi="Arial"/>
          <w:b/>
          <w:sz w:val="22"/>
          <w:szCs w:val="22"/>
        </w:rPr>
        <w:t>Varkauden Ratsastuskesk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Satu Haukka</w:t>
      </w:r>
    </w:p>
    <w:sectPr>
      <w:type w:val="nextPage"/>
      <w:pgSz w:w="11906" w:h="16838"/>
      <w:pgMar w:left="624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s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8:00Z</dcterms:created>
  <dc:creator>Satu Savolainen-Haukka</dc:creator>
  <dc:description/>
  <cp:keywords/>
  <dc:language>en-US</dc:language>
  <cp:lastModifiedBy>Minna Heikkinen</cp:lastModifiedBy>
  <cp:lastPrinted>2004-02-01T16:44:00Z</cp:lastPrinted>
  <dcterms:modified xsi:type="dcterms:W3CDTF">2006-05-11T20:00:00Z</dcterms:modified>
  <cp:revision>3</cp:revision>
  <dc:subject/>
  <dc:title>KILPAILUKUTSU</dc:title>
</cp:coreProperties>
</file>