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7pt;margin-top:-15.8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072494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Varkauden Urheiluratsastajat ry:n järjestämiin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aluekouluratsastuskilpailuihin sunnuntaina 27.8.2006 alk. klo 9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Varkauden Ratsastuskeskukselle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HJELMA:</w:t>
      </w:r>
    </w:p>
    <w:p>
      <w:pPr>
        <w:pStyle w:val="Heading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arrasteluokan kouluohjelma 2003 (Helppo C), rata B</w:t>
      </w:r>
      <w:r>
        <w:rPr>
          <w:rFonts w:cs="Arial" w:ascii="Arial" w:hAnsi="Arial"/>
          <w:sz w:val="28"/>
        </w:rPr>
        <w:t>, avoin aluekisoissa sijoittumattomille ratsukoille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2 €. Rahapalkinnot (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/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B:0 2000,</w:t>
      </w:r>
      <w:r>
        <w:rPr>
          <w:rFonts w:cs="Arial" w:ascii="Arial" w:hAnsi="Arial"/>
          <w:b w:val="false"/>
          <w:sz w:val="28"/>
        </w:rPr>
        <w:t xml:space="preserve"> avoin kaikille.</w:t>
      </w:r>
    </w:p>
    <w:p>
      <w:pPr>
        <w:pStyle w:val="Heading3"/>
        <w:ind w:left="2608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34, 25, 17, 12… 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A:1 1983</w:t>
      </w:r>
      <w:r>
        <w:rPr>
          <w:rFonts w:cs="Arial" w:ascii="Arial" w:hAnsi="Arial"/>
          <w:b w:val="false"/>
          <w:sz w:val="28"/>
        </w:rPr>
        <w:t xml:space="preserve">, avoin kaikille. </w:t>
      </w:r>
    </w:p>
    <w:p>
      <w:pPr>
        <w:pStyle w:val="Heading3"/>
        <w:ind w:left="1304" w:firstLine="130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42, 34, 25, 17, 12… )</w:t>
      </w:r>
    </w:p>
    <w:p>
      <w:pPr>
        <w:pStyle w:val="Normal"/>
        <w:ind w:left="26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ma 21.8.06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s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maksetaan viimeistään 1/2h ennen omaa starttia. Jälki-ilmoittautumisia ei oteta. Kanslia avoinna alk. klo 8 kilpailupäivänä. Puhelin kansliaan kilpailupäivänä 0400 – 47913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ke 23.8. mennessä: 040 - 5570 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. Peruuttamattomista poisjäänneistä laskutamme lähtömaks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ähtölistat KIPA:ssa pe iltana 25.8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aikatiedustelut pe 25.8. klo 20 – 21: 040 – 5570 100 / Sari Kosu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Minna Heikk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karsinoita voi tiedustella kilpailukanslia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ERVETULOA KILPAILEMAAN!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167640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191770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firstLine="1304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>Varkauden Ratsastuskeskus</w:t>
      </w:r>
    </w:p>
    <w:p>
      <w:pPr>
        <w:pStyle w:val="Normal"/>
        <w:ind w:left="2608" w:firstLine="1304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>Satu Haukka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s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30:00Z</dcterms:created>
  <dc:creator>Satu Savolainen-Haukka</dc:creator>
  <dc:description/>
  <cp:keywords/>
  <dc:language>en-US</dc:language>
  <cp:lastModifiedBy>Minna Heikkinen</cp:lastModifiedBy>
  <cp:lastPrinted>2004-01-31T01:09:00Z</cp:lastPrinted>
  <dcterms:modified xsi:type="dcterms:W3CDTF">2006-05-11T19:59:00Z</dcterms:modified>
  <cp:revision>7</cp:revision>
  <dc:subject/>
  <dc:title>KILPAILUKUTSU</dc:title>
</cp:coreProperties>
</file>