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VARKAUDEN URHEILURATSASTAJAT RY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Varkauden Ratsastuskeskus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Aluekouluratsastuskilpailut 27.5.2006, Itä-Suomen Hevoshullu Powercup aluekarsinta 2006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Vaintekstin"/>
        <w:rPr/>
      </w:pPr>
      <w:r>
        <w:rPr>
          <w:b/>
          <w:sz w:val="16"/>
          <w:szCs w:val="16"/>
          <w:lang w:val="fi-FI"/>
        </w:rPr>
        <w:t>Luokka I Prix de Rakeron Oy Helppo C:1 2000</w:t>
      </w:r>
      <w:r>
        <w:rPr>
          <w:sz w:val="16"/>
          <w:szCs w:val="16"/>
          <w:lang w:val="fi-FI"/>
        </w:rPr>
        <w:t>, avoin Hevoshullu Powercup aluekarsintaan osallistuville ratsukoille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 xml:space="preserve">SIJA RATSUKKO                                  </w:t>
        <w:tab/>
        <w:t xml:space="preserve">M-TJ(sij)         EK(sij)       </w:t>
        <w:tab/>
        <w:t xml:space="preserve">LOPPUTULOS ( %)     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1 Saila Marin - Siilin Veera, SiRa</w:t>
        <w:tab/>
        <w:tab/>
        <w:t>129 ( 3) 64,500%  141 ( 1) 70,500%</w:t>
        <w:tab/>
        <w:t>270 67.50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2 Heidi Hyttinen - Coral II, SiRa</w:t>
        <w:tab/>
        <w:tab/>
        <w:t>128 ( 4) 64,000%  138 ( 2)</w:t>
        <w:tab/>
        <w:t>69,000%</w:t>
        <w:tab/>
        <w:t>266 66.50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3 Elisa Mutanen - Rumm, PKUR</w:t>
        <w:tab/>
        <w:tab/>
        <w:t>131 ( 1) 65,500%  134 ( 4)</w:t>
        <w:tab/>
        <w:t>67,000%</w:t>
        <w:tab/>
        <w:t>265 66.25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4 Tiia Tuovinen - Siilin Hiawatha, SiRa</w:t>
        <w:tab/>
        <w:tab/>
        <w:t>126 ( 5) 63,000%  135 ( 3)</w:t>
        <w:tab/>
        <w:t>67,500%</w:t>
        <w:tab/>
        <w:t>261 65.25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5 Siiri Soininvaara - Hercules, VUR</w:t>
        <w:tab/>
        <w:tab/>
        <w:t>130 ( 2) 65,000%  127 ( 6)</w:t>
        <w:tab/>
        <w:t>63,500%</w:t>
        <w:tab/>
        <w:t>257 64.25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6 Jesse Kallio - Grand Prints, JOR</w:t>
        <w:tab/>
        <w:tab/>
        <w:t>125 ( 6) 62,500%  130 ( 5)</w:t>
        <w:tab/>
        <w:t>65,000%</w:t>
        <w:tab/>
        <w:t>255 63.750%</w:t>
      </w:r>
    </w:p>
    <w:p>
      <w:pPr>
        <w:pStyle w:val="Vaintekstin"/>
        <w:rPr/>
      </w:pPr>
      <w:r>
        <w:rPr>
          <w:sz w:val="16"/>
          <w:szCs w:val="16"/>
          <w:lang w:val="fi-FI"/>
        </w:rPr>
        <w:t>.............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7 Ville Hemminki - Free Man II, SOR</w:t>
        <w:tab/>
        <w:tab/>
        <w:t>122 ( 7) 61,000%  127 ( 6)</w:t>
        <w:tab/>
        <w:t>63,500%</w:t>
        <w:tab/>
        <w:t>249 62.25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8 Emmi Purhonen - Arnes, VUR</w:t>
        <w:tab/>
        <w:tab/>
        <w:t>119 ( 8) 59,500%  127 ( 6)</w:t>
        <w:tab/>
        <w:t>63,500%</w:t>
        <w:tab/>
        <w:t>246 61.5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8 Johanna Räisänen - Darla II, KvR</w:t>
        <w:tab/>
        <w:tab/>
        <w:t>119 ( 8) 59,500%  127 ( 6)</w:t>
        <w:tab/>
        <w:t>63,500%</w:t>
        <w:tab/>
        <w:t>246 61.50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8 Martta Kivelä - Angel, TAHKO</w:t>
        <w:tab/>
        <w:tab/>
        <w:t>119 ( 8) 59,500%  127 ( 6)</w:t>
        <w:tab/>
        <w:t>63,500%</w:t>
        <w:tab/>
        <w:t>246 61.5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1 Maiju Nuutinen - Ingars, JOR</w:t>
        <w:tab/>
        <w:tab/>
        <w:t>119 ( 8) 59,500%  120 (13)</w:t>
        <w:tab/>
        <w:t>60,000%</w:t>
        <w:tab/>
        <w:t>239 59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2 Johanna Sinkko - Stanley, JOR</w:t>
        <w:tab/>
        <w:tab/>
        <w:t>114 (13) 57,000%  122 (11)</w:t>
        <w:tab/>
        <w:t>61,000%</w:t>
        <w:tab/>
        <w:t>236 59.0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3 Henriikka Hiltunen - Thompson, SOR</w:t>
        <w:tab/>
        <w:tab/>
        <w:t>113 (16) 56,500%  122 (11)</w:t>
        <w:tab/>
        <w:t>61,000%</w:t>
        <w:tab/>
        <w:t>235 58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4 Anni Torvinen - V.V.Magnus, VUR</w:t>
        <w:tab/>
        <w:tab/>
        <w:t>114 (13) 57,000%  119 (15)</w:t>
        <w:tab/>
        <w:t>59,500%</w:t>
        <w:tab/>
        <w:t>233 58.2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5 Elsa Roponen - Leida, VUR</w:t>
        <w:tab/>
        <w:tab/>
        <w:t>113 (16) 56,500%  119 (15)</w:t>
        <w:tab/>
        <w:t>59,500%</w:t>
        <w:tab/>
        <w:t>232 58.0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6 Henna Kuosmanen - Monti, SiRa</w:t>
        <w:tab/>
        <w:tab/>
        <w:t>111 (18) 55,500%  120 (13)</w:t>
        <w:tab/>
        <w:t>60,000%</w:t>
        <w:tab/>
        <w:t>231 57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7 Laura Malava - Romantic, HA-71</w:t>
        <w:tab/>
        <w:tab/>
        <w:t>115 (12) 57,500%  114 (18)</w:t>
        <w:tab/>
        <w:t>57,000%</w:t>
        <w:tab/>
        <w:t>229 57.2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7 Iina Janhunen - Sjors, PRP-72</w:t>
        <w:tab/>
        <w:tab/>
        <w:t>111 (18) 55,500%  118 (17)</w:t>
        <w:tab/>
        <w:t>59,000%</w:t>
        <w:tab/>
        <w:t>229 57.2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9 Netta Tuovinen - Mona II, VUR</w:t>
        <w:tab/>
        <w:tab/>
        <w:t>114 (13) 57,000%  109 (22)</w:t>
        <w:tab/>
        <w:t>54,500%</w:t>
        <w:tab/>
        <w:t>223 55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0 Kaisa Kettunen - Vihvi, KvR</w:t>
        <w:tab/>
        <w:tab/>
        <w:t>108 (20) 54,000%  111 (19)</w:t>
        <w:tab/>
        <w:t>55,500%</w:t>
        <w:tab/>
        <w:t>219 54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1 Maija Niemi - Shebion, KvR</w:t>
        <w:tab/>
        <w:tab/>
        <w:t>106 (22) 53,000%  111 (19)</w:t>
        <w:tab/>
        <w:t>55,500%</w:t>
        <w:tab/>
        <w:t>217 54.250%</w:t>
        <w:tab/>
      </w:r>
    </w:p>
    <w:p>
      <w:pPr>
        <w:pStyle w:val="Vaintekstin"/>
        <w:rPr/>
      </w:pPr>
      <w:r>
        <w:rPr>
          <w:sz w:val="16"/>
          <w:szCs w:val="16"/>
          <w:lang w:val="en-GB"/>
        </w:rPr>
        <w:t>21 Ida Huttunen - Jenifer Countess Of Fairytal, KuoR</w:t>
        <w:tab/>
        <w:t>107 (21) 53,500%  110 (21)</w:t>
        <w:tab/>
        <w:t>55,000%</w:t>
        <w:tab/>
        <w:t>217 54.250%</w:t>
        <w:tab/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LÄHTÖJÄ: 22 SIJOITTUI 6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-TJ  = Jääskeläinen Mari-Tiina, C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EK    = Kolehmainen Elina, M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VARKAUDEN URHEILURATSASTAJAT RY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Varkauden Ratsastuskeskus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Aluekouluratsastuskilpailut 27.5.2006, Itä-Suomen Hevoshullu Powercup aluekarsinta 2006</w:t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Vaintekstin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Vaintekstin"/>
        <w:rPr/>
      </w:pPr>
      <w:r>
        <w:rPr>
          <w:b/>
          <w:sz w:val="16"/>
          <w:szCs w:val="16"/>
          <w:lang w:val="fi-FI"/>
        </w:rPr>
        <w:t>Luokka II Prix de Joroisten Maanrakennus Oy Helppo B:1 2000</w:t>
      </w:r>
      <w:r>
        <w:rPr>
          <w:sz w:val="16"/>
          <w:szCs w:val="16"/>
          <w:lang w:val="fi-FI"/>
        </w:rPr>
        <w:t>, avoin kaikille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 xml:space="preserve">SIJA RATSUKKO                                     </w:t>
        <w:tab/>
        <w:t>PK(sij)           SH(sij)</w:t>
        <w:tab/>
        <w:tab/>
        <w:t xml:space="preserve">LOPPUTULOS ( %)     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1 Saila Marin - Siilin Veera, SiRa</w:t>
        <w:tab/>
        <w:tab/>
        <w:t>179 ( 3) 63,929%  185 ( 1)</w:t>
        <w:tab/>
        <w:t>66,071%</w:t>
        <w:tab/>
        <w:t>364 65.00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2 Kati Nuutinen - Romxx, HA-71</w:t>
        <w:tab/>
        <w:tab/>
        <w:t>183 ( 1) 65,357%  181 ( 2)</w:t>
        <w:tab/>
        <w:t>64,643%</w:t>
        <w:tab/>
        <w:t>364 65.00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3 Pauliina Lampela - Pin Rock'S Hannibal, SiRa</w:t>
        <w:tab/>
        <w:t>176 ( 5) 62,857%  179 ( 3)</w:t>
        <w:tab/>
        <w:t>63,929%</w:t>
        <w:tab/>
        <w:t>355 63.393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4 Suvi Niiranen - Arthur, PRP-72</w:t>
        <w:tab/>
        <w:tab/>
        <w:t>178 ( 4) 63,571%  174 ( 5)</w:t>
        <w:tab/>
        <w:t>62,143%</w:t>
        <w:tab/>
        <w:t>352 62.857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5 Jonna Kosunen - Odüssus, VUR</w:t>
        <w:tab/>
        <w:tab/>
        <w:t>172 ( 9) 61,429%  178 ( 4)</w:t>
        <w:tab/>
        <w:t>63,571%</w:t>
        <w:tab/>
        <w:t>350 62.500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6 Tiia Tuovinen - Siilin Hiawatha, SiRa</w:t>
        <w:tab/>
        <w:tab/>
        <w:t>173 ( 7) 61,786%  174 ( 5)</w:t>
        <w:tab/>
        <w:t>62,143%</w:t>
        <w:tab/>
        <w:t>347 61.964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7 Mari Soininvaara - Parusnik, VUR</w:t>
        <w:tab/>
        <w:tab/>
        <w:t>180 ( 2) 64,286%  165 (11)</w:t>
        <w:tab/>
        <w:t>58,929%</w:t>
        <w:tab/>
        <w:t>345 61.607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8 Jutta Hujanen - Derbi, VUR</w:t>
        <w:tab/>
        <w:tab/>
        <w:t>173 ( 7) 61,786%  169 ( 7)</w:t>
        <w:tab/>
        <w:t xml:space="preserve">60,357% </w:t>
        <w:tab/>
        <w:t>342 61.071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9 Katri Malkamäki - Odyssee, HA-71</w:t>
        <w:tab/>
        <w:tab/>
        <w:t>171 (11) 61,071%  168 ( 9)</w:t>
        <w:tab/>
        <w:t>60,000%</w:t>
        <w:tab/>
        <w:t>339 60.536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9 Tiia Tuovinen - T.R. Rosmarin, SiRa</w:t>
        <w:tab/>
        <w:tab/>
        <w:t>170 (12) 60,714%  169 ( 7)</w:t>
        <w:tab/>
        <w:t>60,357%</w:t>
        <w:tab/>
        <w:t>339 60.536%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................................................................................................................</w:t>
      </w:r>
    </w:p>
    <w:p>
      <w:pPr>
        <w:pStyle w:val="Vaintekstin"/>
        <w:rPr/>
      </w:pPr>
      <w:r>
        <w:rPr>
          <w:sz w:val="16"/>
          <w:szCs w:val="16"/>
          <w:lang w:val="fi-FI"/>
        </w:rPr>
        <w:t>11 Jenna Glumerus - Rodrigo II, VUR</w:t>
        <w:tab/>
        <w:tab/>
        <w:t>170 (12) 60,714%  168 ( 9)</w:t>
        <w:tab/>
        <w:t>60,000%</w:t>
        <w:tab/>
        <w:t>338 60.357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2 Mari Soininvaara - Fanta, VUR</w:t>
        <w:tab/>
        <w:tab/>
        <w:t>174 ( 6) 62,143%  162 (14)</w:t>
        <w:tab/>
        <w:t>57,857%</w:t>
        <w:tab/>
        <w:t>336 60.0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3 Milla Makkonen - Parusnik, VUR</w:t>
        <w:tab/>
        <w:tab/>
        <w:t>172 ( 9) 61,429%  162 (14)</w:t>
        <w:tab/>
        <w:t>57,857%</w:t>
        <w:tab/>
        <w:t>334 59.643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4 Henna Kärkkäinen - Dua Katrina, VUR</w:t>
        <w:tab/>
        <w:tab/>
        <w:t>168 (14) 60,000%  162 (14)</w:t>
        <w:tab/>
        <w:t>57,857%</w:t>
        <w:tab/>
        <w:t>330 58.929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5 Siiri Soininvaara - Hercules, VUR</w:t>
        <w:tab/>
        <w:tab/>
        <w:t>166 (17) 59,286%  163 (13)</w:t>
        <w:tab/>
        <w:t>58,214%</w:t>
        <w:tab/>
        <w:t>329 58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5 Jennika Holopainen - Rodrigo II, VUR</w:t>
        <w:tab/>
        <w:tab/>
        <w:t>165 (20) 58,929%  164 (12)</w:t>
        <w:tab/>
        <w:t>58,571%</w:t>
        <w:tab/>
        <w:t>329 58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7 Hannamari Sirkko - Siilin Mister X, SiRa</w:t>
        <w:tab/>
        <w:t>167 (15) 59,643%  160 (19)</w:t>
        <w:tab/>
        <w:t>57,143%</w:t>
        <w:tab/>
        <w:t>327 58.393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8 Jonna Kosunen - Rocky Golden Boy, VUR</w:t>
        <w:tab/>
        <w:tab/>
        <w:t>166 (17) 59,286%  160 (19)</w:t>
        <w:tab/>
        <w:t>57,143%</w:t>
        <w:tab/>
        <w:t>326 58.214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19 Jennika Holopainen - Harma, VUR</w:t>
        <w:tab/>
        <w:tab/>
        <w:t>163 (21) 58,214%  162 (14)</w:t>
        <w:tab/>
        <w:t>57,857%</w:t>
        <w:tab/>
        <w:t>325 58.036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0 Heidi Junkkarinen - Lilo, VUR</w:t>
        <w:tab/>
        <w:tab/>
        <w:t>166 (17) 59,286%  157 (21)</w:t>
        <w:tab/>
        <w:t>56,071%</w:t>
        <w:tab/>
        <w:t>323 57.679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1 Heidi Junkkarinen - Zitas van Liedekerkebo, VUR</w:t>
        <w:tab/>
        <w:t>160 (25) 57,143%  162 (14)</w:t>
        <w:tab/>
        <w:t>57,857%</w:t>
        <w:tab/>
        <w:t>322 57.5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2 Maria Kärkkäinen - Harma, VUR</w:t>
        <w:tab/>
        <w:tab/>
        <w:t>167 (15) 59,643%  154 (29)</w:t>
        <w:tab/>
        <w:t>55,000%</w:t>
        <w:tab/>
        <w:t>321 57.321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3 Eija Hiltunen - Siilin Sparta, SiRa</w:t>
        <w:tab/>
        <w:tab/>
        <w:t>160 (25) 57,143%  157 (21)</w:t>
        <w:tab/>
        <w:t>56,071%</w:t>
        <w:tab/>
        <w:t>317 56.607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3 Henna Kuosmanen - Monti, SiRa</w:t>
        <w:tab/>
        <w:tab/>
        <w:t>160 (25) 57,143%  157 (21)</w:t>
        <w:tab/>
        <w:t>56,071%</w:t>
        <w:tab/>
        <w:t>317 56.607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3 Kirsi Ropponen - Moondelight Montana, KuoR</w:t>
        <w:tab/>
        <w:t>161 (22) 57,500%  156 (24)</w:t>
        <w:tab/>
        <w:t>55,714%</w:t>
        <w:tab/>
        <w:t>317 56.607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6 Roosa Huttunen - T.R. Rosmarin, SiRa</w:t>
        <w:tab/>
        <w:tab/>
        <w:t>161 (22) 57,500%  155 (25)</w:t>
        <w:tab/>
        <w:t>55,357%</w:t>
        <w:tab/>
        <w:t>316 56.429%</w:t>
        <w:tab/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6 Heidi Junkkarinen - Kehris, VUR</w:t>
        <w:tab/>
        <w:tab/>
        <w:t>161 (22) 57,500%  155 (25)</w:t>
        <w:tab/>
        <w:t>55,357%</w:t>
        <w:tab/>
        <w:t>316 56.429%</w:t>
        <w:tab/>
        <w:t xml:space="preserve"> </w:t>
      </w:r>
    </w:p>
    <w:p>
      <w:pPr>
        <w:pStyle w:val="Vaintekstin"/>
        <w:rPr/>
      </w:pPr>
      <w:r>
        <w:rPr>
          <w:sz w:val="16"/>
          <w:szCs w:val="16"/>
          <w:lang w:val="fi-FI"/>
        </w:rPr>
        <w:t>28 Eeva-Maria Kaataja - Siilin Mister X, SiRa</w:t>
        <w:tab/>
        <w:t>158 (28) 56,429%  155 (25)</w:t>
        <w:tab/>
        <w:t>55,357%</w:t>
        <w:tab/>
        <w:t>313 55.893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29 Jenna Glumerus - Leida, VUR</w:t>
        <w:tab/>
        <w:tab/>
        <w:t>157 (29) 56,071%  155 (25)</w:t>
        <w:tab/>
        <w:t>55,357%</w:t>
        <w:tab/>
        <w:t>312 55.714%</w:t>
        <w:tab/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0 Päivi Arbelius - Linda van Camstra, VUR</w:t>
        <w:tab/>
        <w:t>153 (34) 54,643%  152 (30)</w:t>
        <w:tab/>
        <w:t>54,286%</w:t>
        <w:tab/>
        <w:t>305 54.464%</w:t>
        <w:tab/>
        <w:t xml:space="preserve"> </w:t>
      </w:r>
    </w:p>
    <w:p>
      <w:pPr>
        <w:pStyle w:val="Vaintekstin"/>
        <w:rPr/>
      </w:pPr>
      <w:r>
        <w:rPr>
          <w:sz w:val="16"/>
          <w:szCs w:val="16"/>
          <w:lang w:val="fi-FI"/>
        </w:rPr>
        <w:t>31 Henna Lankinen - Dua Katrina, VUR</w:t>
        <w:tab/>
        <w:tab/>
        <w:t>155 (32) 55,357%  149 (31)</w:t>
        <w:tab/>
        <w:t>53,214%</w:t>
        <w:tab/>
        <w:t>304 54.286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2 Mari Putkonen - Ravel, HA-71</w:t>
        <w:tab/>
        <w:tab/>
        <w:t>157 (29) 56,071%  144 (35)</w:t>
        <w:tab/>
        <w:t>51,429%</w:t>
        <w:tab/>
        <w:t>301 53.75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3 Henni Eliala  -Ravel, SiRa</w:t>
        <w:tab/>
        <w:tab/>
        <w:t>156 (31) 55,714%  144 (35)</w:t>
        <w:tab/>
        <w:t>51,429%</w:t>
        <w:tab/>
        <w:t>300 53.571%</w:t>
        <w:tab/>
      </w:r>
    </w:p>
    <w:p>
      <w:pPr>
        <w:pStyle w:val="Vaintekstin"/>
        <w:rPr/>
      </w:pPr>
      <w:r>
        <w:rPr>
          <w:sz w:val="16"/>
          <w:szCs w:val="16"/>
          <w:lang w:val="en-GB"/>
        </w:rPr>
        <w:t>34 Kati Sirviö - Downhill Hazy Midge, HA-71</w:t>
        <w:tab/>
        <w:t>154 (33) 55,000%  144 (35)</w:t>
        <w:tab/>
        <w:t>51,429%</w:t>
        <w:tab/>
        <w:t>298 53.214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5 Salla-Maari Jumppainen - Linda van Camstra, VUR</w:t>
        <w:tab/>
        <w:t>150 (35) 53,571%  147 (32)</w:t>
        <w:tab/>
        <w:t>52,500%</w:t>
        <w:tab/>
        <w:t>297 53.036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6 Netta Tuovinen - Mona II, VUR</w:t>
        <w:tab/>
        <w:tab/>
        <w:t>150 (35) 53,571%  146 (33)</w:t>
        <w:tab/>
        <w:t>52,143%</w:t>
        <w:tab/>
        <w:t>296 52.857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7 Jennika Holopainen - Ka-Ina, VUR</w:t>
        <w:tab/>
        <w:tab/>
        <w:t>149 (38) 53,214%  145 (34)</w:t>
        <w:tab/>
        <w:t>51,786%</w:t>
        <w:tab/>
        <w:t>294 52.500%</w:t>
        <w:tab/>
      </w:r>
    </w:p>
    <w:p>
      <w:pPr>
        <w:pStyle w:val="Vaintekstin"/>
        <w:rPr/>
      </w:pPr>
      <w:r>
        <w:rPr>
          <w:sz w:val="16"/>
          <w:szCs w:val="16"/>
          <w:lang w:val="fi-FI"/>
        </w:rPr>
        <w:t>38 Päivi Arbelius - Donner, VUR</w:t>
        <w:tab/>
        <w:tab/>
        <w:t>150 (35) 53,571%  143 (38)</w:t>
        <w:tab/>
        <w:t>51,071%</w:t>
        <w:tab/>
        <w:t>293 52.321%</w:t>
        <w:tab/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LÄHTÖJÄ: 38 SIJOITTUI 10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PK    = Kinnunen Päivi, C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SH    = Heikkilä Sanna, M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/>
      </w:pPr>
      <w:r>
        <w:rPr>
          <w:b/>
          <w:sz w:val="16"/>
          <w:szCs w:val="16"/>
          <w:lang w:val="fi-FI"/>
        </w:rPr>
        <w:t>Luokka III Prix de Rautia Varkaus Helppo A:1 1983</w:t>
      </w:r>
      <w:r>
        <w:rPr>
          <w:sz w:val="16"/>
          <w:szCs w:val="16"/>
          <w:lang w:val="fi-FI"/>
        </w:rPr>
        <w:t>, avoin kaikille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Vaintekstin"/>
        <w:rPr/>
      </w:pPr>
      <w:r>
        <w:rPr>
          <w:sz w:val="16"/>
          <w:szCs w:val="16"/>
          <w:lang w:val="fi-FI"/>
        </w:rPr>
        <w:t xml:space="preserve">SIJA RATSUKKO                                     </w:t>
        <w:tab/>
        <w:t xml:space="preserve">SH(sij)           PK(sij)       </w:t>
        <w:tab/>
        <w:t xml:space="preserve">LOPPUTULOS ( %)     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1 Kati Nuutinen – Rom xx, HA-71</w:t>
        <w:tab/>
        <w:tab/>
        <w:t xml:space="preserve">185 ( 1) 66,071%  173 ( 2) </w:t>
        <w:tab/>
        <w:t>61,786%</w:t>
        <w:tab/>
        <w:t>358 63.929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2 Suvi Niiranen - Arthur, PRP-72</w:t>
        <w:tab/>
        <w:tab/>
        <w:t>183 ( 2) 65,357%  175 ( 1)</w:t>
        <w:tab/>
        <w:t>62,500%</w:t>
        <w:tab/>
        <w:t>358 63.929%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3 Karoliina Jetsu - Harabella, KuoR</w:t>
        <w:tab/>
        <w:tab/>
        <w:t>167 ( 3) 59,643%  170 ( 3)</w:t>
        <w:tab/>
        <w:t>60,714%</w:t>
        <w:tab/>
        <w:t>337 60.179%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.......................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4 Paula Väisänen - Freiser, SiRa</w:t>
        <w:tab/>
        <w:tab/>
        <w:t>162 ( 5) 57,857%  167 ( 4)</w:t>
        <w:tab/>
        <w:t>59,643%</w:t>
        <w:tab/>
        <w:t>329 58.750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5 Jutta Hujanen - Derbi, VUR</w:t>
        <w:tab/>
        <w:tab/>
        <w:t>164 ( 4) 58,571%  159 ( 6)</w:t>
        <w:tab/>
        <w:t>56,786%</w:t>
        <w:tab/>
        <w:t>323 57.679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6 Henna Kärkkäinen - Fanta, VUR</w:t>
        <w:tab/>
        <w:tab/>
        <w:t>162 ( 5) 57,857%  156 ( 7)</w:t>
        <w:tab/>
        <w:t>55,714%</w:t>
        <w:tab/>
        <w:t>318 56.786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6 Heidi Junkkarinen - Kehris, VUR</w:t>
        <w:tab/>
        <w:tab/>
        <w:t>153 ( 7) 54,643%  165 ( 5)</w:t>
        <w:tab/>
        <w:t>58,929%</w:t>
        <w:tab/>
        <w:t>318 56.786%</w:t>
        <w:tab/>
      </w:r>
    </w:p>
    <w:p>
      <w:pPr>
        <w:pStyle w:val="Vaintekstin"/>
        <w:rPr/>
      </w:pPr>
      <w:r>
        <w:rPr>
          <w:rFonts w:eastAsia="Courier New"/>
          <w:sz w:val="16"/>
          <w:szCs w:val="16"/>
          <w:lang w:val="fi-FI"/>
        </w:rPr>
        <w:t xml:space="preserve"> </w:t>
      </w:r>
      <w:r>
        <w:rPr>
          <w:sz w:val="16"/>
          <w:szCs w:val="16"/>
          <w:lang w:val="fi-FI"/>
        </w:rPr>
        <w:t>8 Jonna Kosunen - V.V.Magnus, VUR</w:t>
        <w:tab/>
        <w:tab/>
        <w:t>145 ( 8) 51,786%  154 ( 8)</w:t>
        <w:tab/>
        <w:t>55,000%</w:t>
        <w:tab/>
        <w:t>299 53.393%</w:t>
        <w:tab/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----------------------------------------------------------------------------------------------------------------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LÄHTÖJÄ: 8 SIJOITTUI 3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SH    = Heikkilä Sanna, C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PK    = Kinnunen Päivi, M</w:t>
      </w:r>
    </w:p>
    <w:p>
      <w:pPr>
        <w:pStyle w:val="Vaintekstin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05:00Z</dcterms:created>
  <dc:creator>vur</dc:creator>
  <dc:description/>
  <cp:keywords/>
  <dc:language>en-US</dc:language>
  <cp:lastModifiedBy>Minna Heikkinen</cp:lastModifiedBy>
  <dcterms:modified xsi:type="dcterms:W3CDTF">2006-05-28T15:16:00Z</dcterms:modified>
  <cp:revision>16</cp:revision>
  <dc:subject/>
  <dc:title>LOPPUTULOKSET                                       </dc:title>
</cp:coreProperties>
</file>