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aikuisratsastuskilpailuihin </w:t>
      </w:r>
      <w:r>
        <w:rPr>
          <w:b/>
          <w:u w:val="single"/>
        </w:rPr>
        <w:t>sunnuntaina 4.6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>Luokka 1</w:t>
        <w:tab/>
        <w:t xml:space="preserve">kouluratsastus Aikuisliikuntaohjelma 2002, </w:t>
      </w:r>
      <w:r>
        <w:rPr>
          <w:rFonts w:cs="Tahoma" w:ascii="Tahoma" w:hAnsi="Tahoma"/>
          <w:sz w:val="28"/>
          <w:szCs w:val="28"/>
        </w:rPr>
        <w:t>avoin aikuisratsastajille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uokka 2</w:t>
        <w:tab/>
        <w:t xml:space="preserve">esteratsastus 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40 - 50 cm / 60 - 70 cm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</w:rPr>
        <w:tab/>
        <w:t xml:space="preserve">arv. 367.2 (A2 / A2 ), </w:t>
      </w:r>
      <w:r>
        <w:rPr>
          <w:rFonts w:cs="Tahoma" w:ascii="Tahoma" w:hAnsi="Tahoma"/>
          <w:sz w:val="28"/>
          <w:szCs w:val="28"/>
        </w:rPr>
        <w:t>avoin aikuisratsastajille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5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Ilmoittautumiset 2.6.2006 mennessä talli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ikuisratsastaja on yli 18v. ratsastaja, joka ei ole osallistunut aluekilpailuhin. Kilpailuun kuuluu esteratsastu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vaihtoehtoisella estekorkeudella 40–50 cm tai 60 – 70 cm. Koulun ratsastuksenopettaja määrittelee kullekin ratsukolle sen tasoa vastaavan estekorkeuden. </w:t>
      </w:r>
      <w:r>
        <w:rPr>
          <w:rFonts w:cs="Tahoma" w:ascii="Tahoma" w:hAnsi="Tahoma"/>
          <w:sz w:val="24"/>
        </w:rPr>
        <w:t>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ähtömaksu 5 € / luokka, hevosen vuokra Varkauden Ratsastuskeskuksen hevosista 5 € / ra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isti asu, turvakypärä pakollin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Tuomarina ja ratamestarina Satu Hauk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ilpailupaikalla on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/>
      </w:pPr>
      <w:r>
        <w:rPr/>
        <w:t>Varkauden Urheiluratsastajat ry</w:t>
        <w:tab/>
        <w:tab/>
        <w:tab/>
        <w:t>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46:00Z</dcterms:created>
  <dc:creator>Satu Savolainen-Haukka</dc:creator>
  <dc:description/>
  <cp:keywords/>
  <dc:language>en-US</dc:language>
  <cp:lastModifiedBy>Minna Heikkinen</cp:lastModifiedBy>
  <cp:lastPrinted>2003-08-11T23:37:00Z</cp:lastPrinted>
  <dcterms:modified xsi:type="dcterms:W3CDTF">2006-05-29T13:58:00Z</dcterms:modified>
  <cp:revision>7</cp:revision>
  <dc:subject/>
  <dc:title>KILPAILUKUTSU</dc:title>
</cp:coreProperties>
</file>