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b/>
          <w:b/>
        </w:rPr>
      </w:pPr>
      <w:r>
        <w:rPr>
          <w:b/>
        </w:rPr>
        <w:t>VARKAUDEN URHEILURATSASTAJAT RY/TUNTIRATSASTAJAT-RYHMÄ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ikuisten ratsastuskilpailut 4.6.2006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Aikuisliikuntaohjelma 2002, avoin aikuisratsastajille, jotka eivät ole osallistuneet aluekilpailuihi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SIJA RATSUKKO                         </w:t>
        <w:tab/>
        <w:t xml:space="preserve">SH       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 Outi Jäppinen - Fanta, VUR</w:t>
        <w:tab/>
        <w:tab/>
        <w:t>156</w:t>
        <w:tab/>
        <w:t>74.286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 Sari Kosunen - Parusnik, VUR</w:t>
        <w:tab/>
        <w:tab/>
        <w:t>145</w:t>
        <w:tab/>
        <w:t>69.048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Jonna Vepsäläinen - Leida, VUR</w:t>
        <w:tab/>
        <w:t>143</w:t>
        <w:tab/>
        <w:t>68.095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Tuija Harinen - Fanta, VUR</w:t>
        <w:tab/>
        <w:tab/>
        <w:t>140</w:t>
        <w:tab/>
        <w:t>66.667%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Jonna Vepsäläinen - Ka-Ina, VUR</w:t>
        <w:tab/>
        <w:t>139</w:t>
        <w:tab/>
        <w:t>66.190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Minna Heikkinen - Leida, VUR</w:t>
        <w:tab/>
        <w:tab/>
        <w:t>136</w:t>
        <w:tab/>
        <w:t>64.762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Minna Heikkinen - Harma, VUR</w:t>
        <w:tab/>
        <w:tab/>
        <w:t>136</w:t>
        <w:tab/>
        <w:t>64.762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Marjo Immonen- Teittinen - Parusnik, VUR</w:t>
        <w:tab/>
        <w:t>135</w:t>
        <w:tab/>
        <w:t>64.286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 Tuija Harinen - Hercules, VUR</w:t>
        <w:tab/>
        <w:tab/>
        <w:t>134</w:t>
        <w:tab/>
        <w:t>63.810%</w:t>
        <w:tab/>
      </w:r>
    </w:p>
    <w:p>
      <w:pPr>
        <w:pStyle w:val="Vaintekstin"/>
        <w:rPr/>
      </w:pPr>
      <w:r>
        <w:rPr/>
        <w:t>10 Päivi Valtonen - Derbi, VUR</w:t>
        <w:tab/>
        <w:tab/>
        <w:t>124</w:t>
        <w:tab/>
        <w:t>59.048%</w:t>
        <w:tab/>
      </w:r>
    </w:p>
    <w:p>
      <w:pPr>
        <w:pStyle w:val="Vaintekstin"/>
        <w:rPr/>
      </w:pPr>
      <w:r>
        <w:rPr/>
        <w:t>11 Maija Karjalainen - Hercules, VUR</w:t>
        <w:tab/>
        <w:t>121</w:t>
        <w:tab/>
        <w:t>57.619%</w:t>
        <w:tab/>
      </w:r>
    </w:p>
    <w:p>
      <w:pPr>
        <w:pStyle w:val="Vaintekstin"/>
        <w:rPr/>
      </w:pPr>
      <w:r>
        <w:rPr/>
        <w:t>12 Päivi Valtonen - Donner, VUR</w:t>
        <w:tab/>
        <w:tab/>
        <w:t>107</w:t>
        <w:tab/>
        <w:t>50.952%</w:t>
        <w:tab/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: 12 SIJOITTUI 4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H    = Haukka Satu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b/>
        </w:rPr>
        <w:t>Luokka II 40-50cm / 60-70cm, avoin aikuisratsastajille, jotka eivät ole osallistuneet aluekilpailuihi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</w:t>
        <w:tab/>
        <w:tab/>
        <w:t>SEURA</w:t>
        <w:tab/>
        <w:t>PISTEET</w:t>
        <w:tab/>
        <w:t>AIKA                      RATS  / HEVONEN</w:t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 Minna Heikkinen - Harma</w:t>
        <w:tab/>
        <w:tab/>
        <w:t>VUR</w:t>
        <w:tab/>
        <w:t>0/0,00</w:t>
        <w:tab/>
        <w:t>26,8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 Ulla Torvinen - V.V.Magnus</w:t>
        <w:tab/>
        <w:tab/>
        <w:t>VUR</w:t>
        <w:tab/>
        <w:t>0/0,00</w:t>
        <w:tab/>
        <w:t>29,3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Laura Turunen - Harma</w:t>
        <w:tab/>
        <w:tab/>
        <w:t>VUR</w:t>
        <w:tab/>
        <w:t>0/0,00</w:t>
        <w:tab/>
        <w:t>32,09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Jonna Vepsäläinen - Nena</w:t>
        <w:tab/>
        <w:tab/>
        <w:t>VUR</w:t>
        <w:tab/>
        <w:t>4,00</w:t>
        <w:tab/>
        <w:t>50,1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Outi Jäppinen - Fanta</w:t>
        <w:tab/>
        <w:tab/>
        <w:t>VUR</w:t>
        <w:tab/>
        <w:t>4,00</w:t>
        <w:tab/>
        <w:t>57,1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Marjo Immonen - Teittinen - Parusnik</w:t>
        <w:tab/>
        <w:t>VUR</w:t>
        <w:tab/>
        <w:t>4,00</w:t>
        <w:tab/>
        <w:t>59,9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7 Tuija Harinen - Hercules</w:t>
        <w:tab/>
        <w:tab/>
        <w:t>VUR</w:t>
        <w:tab/>
        <w:t>4,00</w:t>
        <w:tab/>
        <w:t>63,10</w:t>
        <w:tab/>
      </w:r>
    </w:p>
    <w:p>
      <w:pPr>
        <w:pStyle w:val="Vaintekstin"/>
        <w:rPr/>
      </w:pPr>
      <w:r>
        <w:rPr/>
        <w:t>-------------------------------------------------------------------------------------</w:t>
      </w:r>
    </w:p>
    <w:p>
      <w:pPr>
        <w:pStyle w:val="Vaintekstin"/>
        <w:rPr/>
      </w:pPr>
      <w:r>
        <w:rPr/>
        <w:t>LÄHTÖJÄ 7  SIJ. 3</w:t>
      </w:r>
    </w:p>
    <w:p>
      <w:pPr>
        <w:pStyle w:val="Vaintekstin"/>
        <w:rPr/>
      </w:pPr>
      <w:r>
        <w:rPr/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05:00Z</dcterms:created>
  <dc:creator>Minna Heikkinen</dc:creator>
  <dc:description/>
  <cp:keywords/>
  <dc:language>en-US</dc:language>
  <cp:lastModifiedBy>Minna Heikkinen</cp:lastModifiedBy>
  <dcterms:modified xsi:type="dcterms:W3CDTF">2006-06-05T07:12:00Z</dcterms:modified>
  <cp:revision>7</cp:revision>
  <dc:subject/>
  <dc:title/>
</cp:coreProperties>
</file>