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27.08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I Harrasteluokan kouluohjelma 2003 (Helppo C), rata B, avoin aluekisoissa sijoittumattomille ratsuko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</w:t>
        <w:tab/>
        <w:tab/>
        <w:t xml:space="preserve">M-TJ(sij)         TK(sij)       </w:t>
        <w:tab/>
        <w:t xml:space="preserve">LOPPUTULOS ( %)     </w:t>
      </w:r>
    </w:p>
    <w:p>
      <w:pPr>
        <w:pStyle w:val="Vaintekstin"/>
        <w:rPr/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Jonna Kosunen - Zitas van Liedekerkebo, VUR</w:t>
        <w:tab/>
        <w:t>126 ( 1) 70,000%  118 ( 1) 65,556%</w:t>
        <w:tab/>
        <w:t>244 67.77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Arja Putkonen - Hileen Poika, PRP-72</w:t>
        <w:tab/>
        <w:t>115 ( 2) 63,889%  112 ( 4) 62,222%</w:t>
        <w:tab/>
        <w:t>227 63.05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Mari Soininvaara - Ka-Ina, VUR</w:t>
        <w:tab/>
        <w:tab/>
        <w:t>110 ( 7) 61,111%  117 ( 2) 65,000%</w:t>
        <w:tab/>
        <w:t>227 63.05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Milja Jumppainen - Blacky, VUR</w:t>
        <w:tab/>
        <w:tab/>
        <w:t>106 (15) 58,889%  113 ( 3) 62,778%</w:t>
        <w:tab/>
        <w:t>219 60.83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Eevi Hyvönen - Blacky, VUR</w:t>
        <w:tab/>
        <w:tab/>
        <w:t>112 ( 5) 62,222%  107 ( 7) 59,444%</w:t>
        <w:tab/>
        <w:t>219 60.83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Assi Penttinen - V.V.Magnus, VUR</w:t>
        <w:tab/>
        <w:tab/>
        <w:t>109 ( 9) 60,556%  109 ( 6) 60,556%</w:t>
        <w:tab/>
        <w:t>218 60.55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Hanna Karikoski - Galliani, KuoR</w:t>
        <w:tab/>
        <w:tab/>
        <w:t>114 ( 3) 63,333%  103 (10) 57,222%</w:t>
        <w:tab/>
        <w:t>217 60.278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Maria Kärkkäinen - Hilutella, VUR</w:t>
        <w:tab/>
        <w:tab/>
        <w:t>113 ( 4) 62,778%  102 (14) 56,667%</w:t>
        <w:tab/>
        <w:t>215 59.722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Vilma Hyvönen - V.V.Magnus, VUR</w:t>
        <w:tab/>
        <w:tab/>
        <w:t>105 (16) 58,333%  110 ( 5) 61,111%</w:t>
        <w:tab/>
        <w:t>215 59.722%</w:t>
        <w:tab/>
      </w:r>
    </w:p>
    <w:p>
      <w:pPr>
        <w:pStyle w:val="Vaintekstin"/>
        <w:rPr/>
      </w:pPr>
      <w:r>
        <w:rPr>
          <w:sz w:val="18"/>
          <w:szCs w:val="18"/>
        </w:rPr>
        <w:t>10 Henna Lankinen - Linda van Camstra, VUR</w:t>
        <w:tab/>
        <w:t>110 ( 7) 61,111%  104 ( 8) 57,778%</w:t>
        <w:tab/>
        <w:t>214 59.444%</w:t>
        <w:tab/>
      </w:r>
    </w:p>
    <w:p>
      <w:pPr>
        <w:pStyle w:val="Vaintekstin"/>
        <w:rPr/>
      </w:pPr>
      <w:r>
        <w:rPr>
          <w:sz w:val="18"/>
          <w:szCs w:val="18"/>
        </w:rPr>
        <w:t>11 Emmi Väisänen - Rumpel, KuoR</w:t>
        <w:tab/>
        <w:tab/>
        <w:t>109 ( 9) 60,556%  103 (10) 57,222%</w:t>
        <w:tab/>
        <w:t>212 58.889%</w:t>
        <w:tab/>
      </w:r>
    </w:p>
    <w:p>
      <w:pPr>
        <w:pStyle w:val="Vaintekstin"/>
        <w:rPr/>
      </w:pPr>
      <w:r>
        <w:rPr>
          <w:sz w:val="18"/>
          <w:szCs w:val="18"/>
        </w:rPr>
        <w:t>11 Jennika Holopainen - Ka-Ina, VUR</w:t>
        <w:tab/>
        <w:tab/>
        <w:t>112 ( 5) 62,222%  100 (15) 55,556%</w:t>
        <w:tab/>
        <w:t>212 58.889%</w:t>
        <w:tab/>
      </w:r>
    </w:p>
    <w:p>
      <w:pPr>
        <w:pStyle w:val="Vaintekstin"/>
        <w:rPr/>
      </w:pPr>
      <w:r>
        <w:rPr>
          <w:sz w:val="18"/>
          <w:szCs w:val="18"/>
        </w:rPr>
        <w:t xml:space="preserve">11 Siiri Soininvaara - </w:t>
      </w:r>
      <w:r>
        <w:rPr>
          <w:sz w:val="16"/>
          <w:szCs w:val="16"/>
        </w:rPr>
        <w:t>Zitas van Liedekerkebo,VUR</w:t>
      </w:r>
      <w:r>
        <w:rPr>
          <w:sz w:val="18"/>
          <w:szCs w:val="18"/>
        </w:rPr>
        <w:tab/>
        <w:t>108 (12) 60,000%  104 ( 8) 57,778%</w:t>
        <w:tab/>
        <w:t>212 58.889%</w:t>
        <w:tab/>
      </w:r>
    </w:p>
    <w:p>
      <w:pPr>
        <w:pStyle w:val="Vaintekstin"/>
        <w:rPr/>
      </w:pPr>
      <w:r>
        <w:rPr>
          <w:sz w:val="18"/>
          <w:szCs w:val="18"/>
        </w:rPr>
        <w:t>14 Anni Karvonen - Diiva, KuoR</w:t>
        <w:tab/>
        <w:tab/>
        <w:t>108 (12) 60,000%  103 (10) 57,222%</w:t>
        <w:tab/>
        <w:t>211 58.611%</w:t>
        <w:tab/>
      </w:r>
    </w:p>
    <w:p>
      <w:pPr>
        <w:pStyle w:val="Vaintekstin"/>
        <w:rPr/>
      </w:pPr>
      <w:r>
        <w:rPr>
          <w:sz w:val="18"/>
          <w:szCs w:val="18"/>
        </w:rPr>
        <w:t>14 Netta Tuovinen - Mona II, VUR</w:t>
        <w:tab/>
        <w:tab/>
        <w:t>108 (12) 60,000%  103 (10) 57,222%</w:t>
        <w:tab/>
        <w:t>211 58.611%</w:t>
        <w:tab/>
      </w:r>
    </w:p>
    <w:p>
      <w:pPr>
        <w:pStyle w:val="Vaintekstin"/>
        <w:rPr/>
      </w:pPr>
      <w:r>
        <w:rPr>
          <w:sz w:val="18"/>
          <w:szCs w:val="18"/>
          <w:lang w:val="en-GB"/>
        </w:rPr>
        <w:t>16 Kati Sirviö - Downhill Hazy Midge, HA-71</w:t>
        <w:tab/>
        <w:t>109 ( 9) 60,556%   96 (18) 53,333%</w:t>
        <w:tab/>
        <w:t>205 56.944%</w:t>
        <w:tab/>
      </w:r>
    </w:p>
    <w:p>
      <w:pPr>
        <w:pStyle w:val="Vaintekstin"/>
        <w:rPr/>
      </w:pPr>
      <w:r>
        <w:rPr>
          <w:sz w:val="18"/>
          <w:szCs w:val="18"/>
        </w:rPr>
        <w:t>17 Henna Lankinen - Nena, VUR</w:t>
        <w:tab/>
        <w:tab/>
        <w:t>105 (16) 58,333%   98 (17) 54,444%</w:t>
        <w:tab/>
        <w:t>203 56.389%</w:t>
        <w:tab/>
      </w:r>
    </w:p>
    <w:p>
      <w:pPr>
        <w:pStyle w:val="Vaintekstin"/>
        <w:rPr/>
      </w:pPr>
      <w:r>
        <w:rPr>
          <w:sz w:val="18"/>
          <w:szCs w:val="18"/>
        </w:rPr>
        <w:t>18 Milja Jumppainen - Nikita, VUR</w:t>
        <w:tab/>
        <w:tab/>
        <w:t>104 (18) 57,778%   96 (18) 53,333%</w:t>
        <w:tab/>
        <w:t>200 55.556%</w:t>
        <w:tab/>
      </w:r>
    </w:p>
    <w:p>
      <w:pPr>
        <w:pStyle w:val="Vaintekstin"/>
        <w:rPr/>
      </w:pPr>
      <w:r>
        <w:rPr>
          <w:sz w:val="18"/>
          <w:szCs w:val="18"/>
        </w:rPr>
        <w:t>19 Tanja Virolainen - Donner, VUR</w:t>
        <w:tab/>
        <w:tab/>
        <w:t>103 (19) 57,222%   96 (18) 53,333%</w:t>
        <w:tab/>
        <w:t>199 55.278%</w:t>
        <w:tab/>
      </w:r>
    </w:p>
    <w:p>
      <w:pPr>
        <w:pStyle w:val="Vaintekstin"/>
        <w:rPr/>
      </w:pPr>
      <w:r>
        <w:rPr>
          <w:sz w:val="18"/>
          <w:szCs w:val="18"/>
        </w:rPr>
        <w:t>20 Anni Torvinen - Hercules, VUR</w:t>
        <w:tab/>
        <w:tab/>
        <w:t>103 (19) 57,222%   95 (21) 52,778%</w:t>
        <w:tab/>
        <w:t>198 55.000%</w:t>
        <w:tab/>
      </w:r>
    </w:p>
    <w:p>
      <w:pPr>
        <w:pStyle w:val="Vaintekstin"/>
        <w:rPr/>
      </w:pPr>
      <w:r>
        <w:rPr>
          <w:sz w:val="18"/>
          <w:szCs w:val="18"/>
        </w:rPr>
        <w:t>21 Elsa Roponen - Valo-Neito, VUR</w:t>
        <w:tab/>
        <w:tab/>
        <w:t>103 (19) 57,222%   94 (22) 52,222%</w:t>
        <w:tab/>
        <w:t>197 54.722%</w:t>
        <w:tab/>
      </w:r>
    </w:p>
    <w:p>
      <w:pPr>
        <w:pStyle w:val="Vaintekstin"/>
        <w:rPr/>
      </w:pPr>
      <w:r>
        <w:rPr>
          <w:sz w:val="18"/>
          <w:szCs w:val="18"/>
        </w:rPr>
        <w:t>21 Annileena Kekäläinen - Vermonta, KuoR</w:t>
        <w:tab/>
        <w:t xml:space="preserve"> 98 (26) 54,444%   99 (16) 55,000%</w:t>
        <w:tab/>
        <w:t>197 54.722%</w:t>
        <w:tab/>
      </w:r>
    </w:p>
    <w:p>
      <w:pPr>
        <w:pStyle w:val="Vaintekstin"/>
        <w:rPr/>
      </w:pPr>
      <w:r>
        <w:rPr>
          <w:sz w:val="18"/>
          <w:szCs w:val="18"/>
        </w:rPr>
        <w:t>23 Anni-Stiina Räsänen - Odüssus, VUR</w:t>
        <w:tab/>
        <w:t>103 (19) 57,222%   93 (24) 51,667%</w:t>
        <w:tab/>
        <w:t>196 54.444%</w:t>
        <w:tab/>
      </w:r>
    </w:p>
    <w:p>
      <w:pPr>
        <w:pStyle w:val="Vaintekstin"/>
        <w:rPr/>
      </w:pPr>
      <w:r>
        <w:rPr>
          <w:sz w:val="18"/>
          <w:szCs w:val="18"/>
        </w:rPr>
        <w:t>24 Maisa Tuovinen - Mona II, VUR</w:t>
        <w:tab/>
        <w:tab/>
        <w:t>102 (23) 56,667%   92 (26) 51,111%</w:t>
        <w:tab/>
        <w:t>194 53.889%</w:t>
        <w:tab/>
      </w:r>
    </w:p>
    <w:p>
      <w:pPr>
        <w:pStyle w:val="Vaintekstin"/>
        <w:rPr/>
      </w:pPr>
      <w:r>
        <w:rPr>
          <w:sz w:val="18"/>
          <w:szCs w:val="18"/>
        </w:rPr>
        <w:t>25 Emmi Purhonen - Gigi, VUR</w:t>
        <w:tab/>
        <w:tab/>
        <w:t xml:space="preserve"> 99 (25) 55,000%   94 (22) 52,222%</w:t>
        <w:tab/>
        <w:t>193 53.611%</w:t>
        <w:tab/>
      </w:r>
    </w:p>
    <w:p>
      <w:pPr>
        <w:pStyle w:val="Vaintekstin"/>
        <w:rPr/>
      </w:pPr>
      <w:r>
        <w:rPr>
          <w:sz w:val="18"/>
          <w:szCs w:val="18"/>
        </w:rPr>
        <w:t>25 Saila Marin - Siilin Hirma, SiRa</w:t>
        <w:tab/>
        <w:tab/>
        <w:t>101 (24) 56,111%   92 (26) 51,111%</w:t>
        <w:tab/>
        <w:t>193 53.611%</w:t>
        <w:tab/>
      </w:r>
    </w:p>
    <w:p>
      <w:pPr>
        <w:pStyle w:val="Vaintekstin"/>
        <w:rPr/>
      </w:pPr>
      <w:r>
        <w:rPr>
          <w:sz w:val="18"/>
          <w:szCs w:val="18"/>
        </w:rPr>
        <w:t>27 Hanna Parviainen - Siilin Hirma, SiRa</w:t>
        <w:tab/>
        <w:t xml:space="preserve"> 97 (27) 53,889%   93 (24) 51,667%</w:t>
        <w:tab/>
        <w:t>190 52.778%</w:t>
        <w:tab/>
      </w:r>
    </w:p>
    <w:p>
      <w:pPr>
        <w:pStyle w:val="Vaintekstin"/>
        <w:rPr/>
      </w:pPr>
      <w:r>
        <w:rPr>
          <w:sz w:val="18"/>
          <w:szCs w:val="18"/>
        </w:rPr>
        <w:t>28 Mari Putkonen-Hutchins - Mr Otto, HA-71</w:t>
        <w:tab/>
        <w:t xml:space="preserve"> 93 (28) 51,667%   85 (28) 47,222%</w:t>
        <w:tab/>
        <w:t>178 49.444%</w:t>
        <w:tab/>
        <w:tab/>
        <w:tab/>
        <w:tab/>
        <w:tab/>
        <w:tab/>
        <w:tab/>
        <w:tab/>
        <w:t>EI HYVÄK.</w:t>
      </w:r>
    </w:p>
    <w:p>
      <w:pPr>
        <w:pStyle w:val="Vaintekstin"/>
        <w:rPr/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28 SIJOITTUI 7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M-TJ  = Jääskeläinen Mari-T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TK    = Kokko Tii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27.8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Helppo B:0 2000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    </w:t>
        <w:tab/>
        <w:t xml:space="preserve">EJ(sij)           SH(sij)       </w:t>
        <w:tab/>
        <w:t xml:space="preserve">LOPPUTULOS ( %)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Tiia Tuovinen - Siilin Veera, SiRa</w:t>
        <w:tab/>
        <w:t>165 ( 2) 61,111%  168 ( 1) 62,222%</w:t>
        <w:tab/>
        <w:t>333 61.667%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Anniina Hasu - der Kleine Prinz, SarRa</w:t>
        <w:tab/>
        <w:t>165 ( 2) 61,111%  167 ( 2) 61,852%</w:t>
        <w:tab/>
        <w:t>332 61.48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Jutta Hujanen - Derbi, VUR</w:t>
        <w:tab/>
        <w:tab/>
        <w:t>165 ( 2) 61,111%  165 ( 3) 61,111%</w:t>
        <w:tab/>
        <w:t>330 61.11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Tiia Tuovinen - Pin Rock'S Hannibal, SiRa</w:t>
        <w:tab/>
        <w:t>164 ( 7) 60,741%  165 ( 3) 61,111%</w:t>
        <w:tab/>
        <w:t>329 60.92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Anu Puhakka-Tanskanen - Vesette, PKUR</w:t>
        <w:tab/>
        <w:t>165 ( 2) 61,111%  158 ( 7) 58,519%</w:t>
        <w:tab/>
        <w:t>323 59.815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Arja Putkonen - Hileen Poika, PRP-72</w:t>
        <w:tab/>
        <w:t>159 (14) 58,889%  164 ( 5) 60,741%</w:t>
        <w:tab/>
        <w:t>323 59.815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Jonna Kosunen - Odüssus, VUR</w:t>
        <w:tab/>
        <w:tab/>
        <w:t>162 ( 9) 60,000%  160 ( 6) 59,259%</w:t>
        <w:tab/>
        <w:t>322 59.63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Anna Pirskanen - Pin Rock'S Hannibal, SiRa</w:t>
        <w:tab/>
        <w:t>166 ( 1) 61,481%  154 (13) 57,037%</w:t>
        <w:tab/>
        <w:t>320 59.259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Laura Aivio - Lawall W, KuoR</w:t>
        <w:tab/>
        <w:tab/>
        <w:t>165 ( 2) 61,111%  155 (11) 57,407%</w:t>
        <w:tab/>
        <w:t>320 59.259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sz w:val="18"/>
          <w:szCs w:val="18"/>
        </w:rPr>
        <w:t>10 Henna Karhinen - Ville Vee, RCOH</w:t>
        <w:tab/>
        <w:tab/>
        <w:t>161 (12) 59,630%  158 ( 7) 58,519%</w:t>
        <w:tab/>
        <w:t>319 59.074%</w:t>
        <w:tab/>
      </w:r>
    </w:p>
    <w:p>
      <w:pPr>
        <w:pStyle w:val="Vaintekstin"/>
        <w:rPr/>
      </w:pPr>
      <w:r>
        <w:rPr>
          <w:sz w:val="18"/>
          <w:szCs w:val="18"/>
        </w:rPr>
        <w:t>10 Saila Marin - Siilin Veera, SiRa</w:t>
        <w:tab/>
        <w:tab/>
        <w:t>164 ( 7) 60,741%  155 (11) 57,407%</w:t>
        <w:tab/>
        <w:t>319 59.074%</w:t>
        <w:tab/>
      </w:r>
    </w:p>
    <w:p>
      <w:pPr>
        <w:pStyle w:val="Vaintekstin"/>
        <w:rPr/>
      </w:pPr>
      <w:r>
        <w:rPr>
          <w:sz w:val="18"/>
          <w:szCs w:val="18"/>
        </w:rPr>
        <w:t>12 Jonna Kosunen - Rocky Golden Boy, VUR</w:t>
        <w:tab/>
        <w:t>162 ( 9) 60,000%  154 (13) 57,037%</w:t>
        <w:tab/>
        <w:t>316 58.519%</w:t>
        <w:tab/>
      </w:r>
    </w:p>
    <w:p>
      <w:pPr>
        <w:pStyle w:val="Vaintekstin"/>
        <w:rPr/>
      </w:pPr>
      <w:r>
        <w:rPr>
          <w:sz w:val="18"/>
          <w:szCs w:val="18"/>
        </w:rPr>
        <w:t>13 Titta Väätäinen - Black Powder, KuoR</w:t>
        <w:tab/>
        <w:t>162 ( 9) 60,000%  152 (17) 56,296%</w:t>
        <w:tab/>
        <w:t>314 58.148%</w:t>
        <w:tab/>
      </w:r>
    </w:p>
    <w:p>
      <w:pPr>
        <w:pStyle w:val="Vaintekstin"/>
        <w:rPr/>
      </w:pPr>
      <w:r>
        <w:rPr>
          <w:sz w:val="18"/>
          <w:szCs w:val="18"/>
        </w:rPr>
        <w:t>14 Heidi Junkkarinen - Kehris, VUR</w:t>
        <w:tab/>
        <w:tab/>
        <w:t>154 (20) 57,037%  157 ( 9) 58,148%</w:t>
        <w:tab/>
        <w:t>311 57.593%</w:t>
        <w:tab/>
      </w:r>
    </w:p>
    <w:p>
      <w:pPr>
        <w:pStyle w:val="Vaintekstin"/>
        <w:rPr/>
      </w:pPr>
      <w:r>
        <w:rPr>
          <w:sz w:val="18"/>
          <w:szCs w:val="18"/>
        </w:rPr>
        <w:t>15 Emmi Purhonen - Arnes, VUR</w:t>
        <w:tab/>
        <w:tab/>
        <w:t>161 (12) 59,630%  149 (18) 55,185%</w:t>
        <w:tab/>
        <w:t>310 57.407%</w:t>
        <w:tab/>
      </w:r>
    </w:p>
    <w:p>
      <w:pPr>
        <w:pStyle w:val="Vaintekstin"/>
        <w:rPr/>
      </w:pPr>
      <w:r>
        <w:rPr>
          <w:sz w:val="18"/>
          <w:szCs w:val="18"/>
        </w:rPr>
        <w:t>16 Henna Kärkkäinen - Rocky Golden Boy, VUR</w:t>
        <w:tab/>
        <w:t>159 (14) 58,889%  148 (21) 54,815%</w:t>
        <w:tab/>
        <w:t>307 56.852%</w:t>
        <w:tab/>
      </w:r>
    </w:p>
    <w:p>
      <w:pPr>
        <w:pStyle w:val="Vaintekstin"/>
        <w:rPr/>
      </w:pPr>
      <w:r>
        <w:rPr>
          <w:sz w:val="18"/>
          <w:szCs w:val="18"/>
        </w:rPr>
        <w:t>16 Jutta Hujanen - Leida, VUR</w:t>
        <w:tab/>
        <w:tab/>
        <w:t>153 (23) 56,667%  154 (13) 57,037%</w:t>
        <w:tab/>
        <w:t>307 56.852%</w:t>
        <w:tab/>
      </w:r>
    </w:p>
    <w:p>
      <w:pPr>
        <w:pStyle w:val="Vaintekstin"/>
        <w:rPr/>
      </w:pPr>
      <w:r>
        <w:rPr>
          <w:sz w:val="18"/>
          <w:szCs w:val="18"/>
        </w:rPr>
        <w:t>18 Emmi Väisänen - Diiva, KuoR</w:t>
        <w:tab/>
        <w:tab/>
        <w:t>153 (23) 56,667%  153 (16) 56,667%</w:t>
        <w:tab/>
        <w:t>306 56.667%</w:t>
        <w:tab/>
      </w:r>
    </w:p>
    <w:p>
      <w:pPr>
        <w:pStyle w:val="Vaintekstin"/>
        <w:rPr/>
      </w:pPr>
      <w:r>
        <w:rPr>
          <w:sz w:val="18"/>
          <w:szCs w:val="18"/>
        </w:rPr>
        <w:t>19 Jenna Glumerus - Donner, VUR</w:t>
        <w:tab/>
        <w:tab/>
        <w:t>155 (18) 57,407%  149 (18) 55,185%</w:t>
        <w:tab/>
        <w:t>304 56.296%</w:t>
        <w:tab/>
      </w:r>
    </w:p>
    <w:p>
      <w:pPr>
        <w:pStyle w:val="Vaintekstin"/>
        <w:rPr/>
      </w:pPr>
      <w:r>
        <w:rPr>
          <w:sz w:val="18"/>
          <w:szCs w:val="18"/>
        </w:rPr>
        <w:t>20 Maria Kärkkäinen - Harma, VUR</w:t>
        <w:tab/>
        <w:tab/>
        <w:t>157 (17) 58,148%  146 (23) 54,074%</w:t>
        <w:tab/>
        <w:t>303 56.111%</w:t>
        <w:tab/>
      </w:r>
    </w:p>
    <w:p>
      <w:pPr>
        <w:pStyle w:val="Vaintekstin"/>
        <w:rPr/>
      </w:pPr>
      <w:r>
        <w:rPr>
          <w:sz w:val="18"/>
          <w:szCs w:val="18"/>
        </w:rPr>
        <w:t>21 Hanna Karikoski - Galliani, KuoR</w:t>
        <w:tab/>
        <w:tab/>
        <w:t>146 (32) 54,074%  156 (10) 57,778%</w:t>
        <w:tab/>
        <w:t>302 55.926%</w:t>
        <w:tab/>
      </w:r>
    </w:p>
    <w:p>
      <w:pPr>
        <w:pStyle w:val="Vaintekstin"/>
        <w:rPr/>
      </w:pPr>
      <w:r>
        <w:rPr>
          <w:sz w:val="18"/>
          <w:szCs w:val="18"/>
        </w:rPr>
        <w:t>21 Jenna Glumerus -Leida, VUR</w:t>
        <w:tab/>
        <w:tab/>
        <w:t>153 (23) 56,667%  149 (18) 55,185%</w:t>
        <w:tab/>
        <w:t>302 55.926%</w:t>
        <w:tab/>
      </w:r>
    </w:p>
    <w:p>
      <w:pPr>
        <w:pStyle w:val="Vaintekstin"/>
        <w:rPr/>
      </w:pPr>
      <w:r>
        <w:rPr>
          <w:sz w:val="18"/>
          <w:szCs w:val="18"/>
        </w:rPr>
        <w:t>23 Eeva-Maria Kaataja - Med Myster, SiRa</w:t>
        <w:tab/>
        <w:t>158 (16) 58,519%  139 (29) 51,481%</w:t>
        <w:tab/>
        <w:t>297 55.000%</w:t>
        <w:tab/>
      </w:r>
    </w:p>
    <w:p>
      <w:pPr>
        <w:pStyle w:val="Vaintekstin"/>
        <w:rPr/>
      </w:pPr>
      <w:r>
        <w:rPr>
          <w:sz w:val="18"/>
          <w:szCs w:val="18"/>
        </w:rPr>
        <w:t>23 Anni Karvonen - Rumpel, KuoR</w:t>
        <w:tab/>
        <w:tab/>
        <w:t>150 (28) 55,556%  147 (22) 54,444%</w:t>
        <w:tab/>
        <w:t>297 55.000%</w:t>
        <w:tab/>
      </w:r>
    </w:p>
    <w:p>
      <w:pPr>
        <w:pStyle w:val="Vaintekstin"/>
        <w:rPr/>
      </w:pPr>
      <w:r>
        <w:rPr>
          <w:sz w:val="18"/>
          <w:szCs w:val="18"/>
        </w:rPr>
        <w:t>25 Heidi Junkkarinen - Lilo, VUR</w:t>
        <w:tab/>
        <w:tab/>
        <w:t>154 (20) 57,037%  141 (26) 52,222%</w:t>
        <w:tab/>
        <w:t>295 54.630%</w:t>
        <w:tab/>
      </w:r>
    </w:p>
    <w:p>
      <w:pPr>
        <w:pStyle w:val="Vaintekstin"/>
        <w:rPr/>
      </w:pPr>
      <w:r>
        <w:rPr>
          <w:sz w:val="18"/>
          <w:szCs w:val="18"/>
        </w:rPr>
        <w:t>25 Anu Collan - Vedur, MEHE</w:t>
        <w:tab/>
        <w:tab/>
        <w:t>153 (23) 56,667%  142 (24) 52,593%</w:t>
        <w:tab/>
        <w:t>295 54.630%</w:t>
        <w:tab/>
      </w:r>
    </w:p>
    <w:p>
      <w:pPr>
        <w:pStyle w:val="Vaintekstin"/>
        <w:rPr/>
      </w:pPr>
      <w:r>
        <w:rPr>
          <w:sz w:val="18"/>
          <w:szCs w:val="18"/>
        </w:rPr>
        <w:t>27 Roosa Huttunen - T.R. Rosmarin, SiRa</w:t>
        <w:tab/>
        <w:t>154 (20) 57,037%  140 (28) 51,852%</w:t>
        <w:tab/>
        <w:t>294 54.444%</w:t>
        <w:tab/>
      </w:r>
    </w:p>
    <w:p>
      <w:pPr>
        <w:pStyle w:val="Vaintekstin"/>
        <w:rPr/>
      </w:pPr>
      <w:r>
        <w:rPr>
          <w:sz w:val="18"/>
          <w:szCs w:val="18"/>
        </w:rPr>
        <w:t xml:space="preserve">28 Salla-Maari Jumppainen - </w:t>
      </w:r>
      <w:r>
        <w:rPr>
          <w:sz w:val="16"/>
          <w:szCs w:val="16"/>
        </w:rPr>
        <w:t>Linda van Camstra, VUR</w:t>
      </w:r>
      <w:r>
        <w:rPr>
          <w:sz w:val="18"/>
          <w:szCs w:val="18"/>
        </w:rPr>
        <w:tab/>
        <w:t>155 (18) 57,407%  136 (32) 50,370%</w:t>
        <w:tab/>
        <w:t>291 53.889%</w:t>
        <w:tab/>
      </w:r>
    </w:p>
    <w:p>
      <w:pPr>
        <w:pStyle w:val="Vaintekstin"/>
        <w:rPr/>
      </w:pPr>
      <w:r>
        <w:rPr>
          <w:sz w:val="18"/>
          <w:szCs w:val="18"/>
        </w:rPr>
        <w:t>29 Miina Eklund - Pedro van Het Sonnishof, HVR</w:t>
        <w:tab/>
        <w:t>152 (27) 56,296%  138 (30) 51,111%</w:t>
        <w:tab/>
        <w:t>290 53.704%</w:t>
        <w:tab/>
      </w:r>
    </w:p>
    <w:p>
      <w:pPr>
        <w:pStyle w:val="Vaintekstin"/>
        <w:rPr/>
      </w:pPr>
      <w:r>
        <w:rPr>
          <w:sz w:val="18"/>
          <w:szCs w:val="18"/>
        </w:rPr>
        <w:t>30 Anna Poutiainen - Jade II, SiRa</w:t>
        <w:tab/>
        <w:tab/>
        <w:t>148 (29) 54,815%  141 (26) 52,222%</w:t>
        <w:tab/>
        <w:t>289 53.519%</w:t>
        <w:tab/>
      </w:r>
    </w:p>
    <w:p>
      <w:pPr>
        <w:pStyle w:val="Vaintekstin"/>
        <w:rPr/>
      </w:pPr>
      <w:r>
        <w:rPr>
          <w:sz w:val="18"/>
          <w:szCs w:val="18"/>
        </w:rPr>
        <w:t>31 Ina Haaranen - Parusnik, VUR</w:t>
        <w:tab/>
        <w:tab/>
        <w:t>144 (35) 53,333%  142 (24) 52,593%</w:t>
        <w:tab/>
        <w:t>286 52.963%</w:t>
        <w:tab/>
      </w:r>
    </w:p>
    <w:p>
      <w:pPr>
        <w:pStyle w:val="Vaintekstin"/>
        <w:rPr/>
      </w:pPr>
      <w:r>
        <w:rPr>
          <w:sz w:val="18"/>
          <w:szCs w:val="18"/>
        </w:rPr>
        <w:t>32 Kitta Hyttinen - Lawall W, KuoR</w:t>
        <w:tab/>
        <w:tab/>
        <w:t>147 (31) 54,444%  136 (32) 50,370%</w:t>
        <w:tab/>
        <w:t>283 52.407%</w:t>
        <w:tab/>
      </w:r>
    </w:p>
    <w:p>
      <w:pPr>
        <w:pStyle w:val="Vaintekstin"/>
        <w:rPr/>
      </w:pPr>
      <w:r>
        <w:rPr>
          <w:sz w:val="18"/>
          <w:szCs w:val="18"/>
        </w:rPr>
        <w:t>33 Siiri Soininvaara - Hercules, VUR</w:t>
        <w:tab/>
        <w:tab/>
        <w:t>148 (29) 54,815%  134 (34) 49,630%</w:t>
        <w:tab/>
        <w:t>282 52.222%</w:t>
        <w:tab/>
      </w:r>
    </w:p>
    <w:p>
      <w:pPr>
        <w:pStyle w:val="Vaintekstin"/>
        <w:rPr/>
      </w:pPr>
      <w:r>
        <w:rPr>
          <w:sz w:val="18"/>
          <w:szCs w:val="18"/>
        </w:rPr>
        <w:t>33 Netta Tuovinen - Parusnik, VUR</w:t>
        <w:tab/>
        <w:tab/>
        <w:t>145 (34) 53,704%  137 (31) 50,741%</w:t>
        <w:tab/>
        <w:t>282 52.222%</w:t>
        <w:tab/>
      </w:r>
    </w:p>
    <w:p>
      <w:pPr>
        <w:pStyle w:val="Vaintekstin"/>
        <w:rPr/>
      </w:pPr>
      <w:r>
        <w:rPr>
          <w:sz w:val="18"/>
          <w:szCs w:val="18"/>
        </w:rPr>
        <w:t>35 Sari Ronkainen - Luftakrobat Ks, VUR</w:t>
        <w:tab/>
        <w:t>146 (32) 54,074%  134 (34) 49,630%</w:t>
        <w:tab/>
        <w:t>280 51.852%</w:t>
        <w:tab/>
      </w:r>
    </w:p>
    <w:p>
      <w:pPr>
        <w:pStyle w:val="Vaintekstin"/>
        <w:rPr/>
      </w:pPr>
      <w:r>
        <w:rPr>
          <w:sz w:val="18"/>
          <w:szCs w:val="18"/>
        </w:rPr>
        <w:t>36 Hanna Parviainen - Jade II, SiRa</w:t>
        <w:tab/>
        <w:tab/>
        <w:t>139 (36) 51,481%  134 (34) 49,630%</w:t>
        <w:tab/>
        <w:t>273 50.556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37 Maria Kärkkäinen - Hilutella, VUR</w:t>
        <w:tab/>
        <w:tab/>
        <w:t>137 (37) 50,741%  126 (37) 46,667%</w:t>
        <w:tab/>
        <w:t>263 48.704%</w:t>
      </w:r>
    </w:p>
    <w:p>
      <w:pPr>
        <w:pStyle w:val="Vaintekstin"/>
        <w:rPr/>
      </w:pPr>
      <w:r>
        <w:rPr>
          <w:sz w:val="18"/>
          <w:szCs w:val="18"/>
        </w:rPr>
        <w:tab/>
        <w:tab/>
        <w:tab/>
        <w:tab/>
        <w:tab/>
        <w:tab/>
        <w:tab/>
        <w:t>EI HYVÄK.</w:t>
      </w:r>
    </w:p>
    <w:p>
      <w:pPr>
        <w:pStyle w:val="Vaintekstin"/>
        <w:rPr/>
      </w:pPr>
      <w:r>
        <w:rPr>
          <w:sz w:val="18"/>
          <w:szCs w:val="18"/>
        </w:rPr>
        <w:t>38 Mari Soininvaara - Fanta, VUR</w:t>
        <w:tab/>
        <w:tab/>
        <w:tab/>
        <w:tab/>
        <w:tab/>
        <w:t xml:space="preserve">HYLÄTTY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38 SIJOITTUI 9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EJ    = Jauhiainen Eev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SH    = Heikkilä San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Helppo A:1 1983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   </w:t>
        <w:tab/>
        <w:t xml:space="preserve">MT-J(sij)         TK(sij)       LOPPUTULOS ( %)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Karoliina Jetsu - Harabella, KuoR</w:t>
        <w:tab/>
        <w:tab/>
        <w:t>170 ( 1) 60,714%  172 ( 2) 61,429%</w:t>
        <w:tab/>
        <w:t>342 61.07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Titta Väätäinen - Black Powder, KuoR</w:t>
        <w:tab/>
        <w:t>166 ( 2) 59,286%  175 ( 1) 62,500%</w:t>
        <w:tab/>
        <w:t>341 60.89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Jutta Hujanen - Derbi, VUR</w:t>
        <w:tab/>
        <w:tab/>
        <w:t>163 ( 3) 58,214%  166 ( 3) 59,286%</w:t>
        <w:tab/>
        <w:t>329 58.750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Piia Hasu - der Kleine Prinz, SarRa</w:t>
        <w:tab/>
        <w:t>158 ( 4) 56,429%  165 ( 4) 58,929%</w:t>
        <w:tab/>
        <w:t>323 57.679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Henna Karhinen - Ville Vee, RCOH</w:t>
        <w:tab/>
        <w:tab/>
        <w:t>156 ( 5) 55,714%  161 ( 5) 57,500%</w:t>
        <w:tab/>
        <w:t>317 56.60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Paula Väisänen - Freiser, SiRa</w:t>
        <w:tab/>
        <w:tab/>
        <w:t>154 ( 6) 55,000%  159 ( 6) 56,786%</w:t>
        <w:tab/>
        <w:t>313 55.893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Jennika Holopainen - Harma, VUR</w:t>
        <w:tab/>
        <w:tab/>
        <w:t>153 ( 7) 54,643%  154 ( 8) 55,000%</w:t>
        <w:tab/>
        <w:t>307 54.821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Sari Ronkainen - Luftakrobat Ks, VUR</w:t>
        <w:tab/>
        <w:t>139 ( 8) 49,643%  155 ( 7) 55,357%</w:t>
        <w:tab/>
        <w:t>294 52.5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Miina Eklund -Pedro van Het Sonnishof, HVR</w:t>
        <w:tab/>
        <w:t>138 ( 9) 49,286%  149 ( 9) 53,214%</w:t>
        <w:tab/>
        <w:t>287 51.250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9 SIJOITTUI 3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MT-J  = Jääskeläinen Mari-T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TK    = Kokko Tiina, M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49:00Z</dcterms:created>
  <dc:creator>Minna Heikkinen</dc:creator>
  <dc:description/>
  <cp:keywords/>
  <dc:language>en-US</dc:language>
  <cp:lastModifiedBy>Minna Heikkinen</cp:lastModifiedBy>
  <dcterms:modified xsi:type="dcterms:W3CDTF">2006-08-28T13:52:00Z</dcterms:modified>
  <cp:revision>4</cp:revision>
  <dc:subject/>
  <dc:title/>
</cp:coreProperties>
</file>