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URHEILURATSASTAJAT RY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Ratsastuskesk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ue-esteratsastuskilpailut 03.09.2006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/>
      </w:pPr>
      <w:r>
        <w:rPr>
          <w:b/>
          <w:sz w:val="18"/>
          <w:szCs w:val="18"/>
        </w:rPr>
        <w:t>Luokka I Prix de Parketti- ja Mattotyö Väisänen Oy 80 cm arv. 367.1 (A2/A2), avoin kaik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RATSUKKO                       </w:t>
        <w:tab/>
        <w:tab/>
        <w:t>SEURA</w:t>
        <w:tab/>
        <w:t>PISTEET</w:t>
        <w:tab/>
        <w:t xml:space="preserve">AIKA                      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Tiia Tuovinen - Siilin Hiawatha</w:t>
        <w:tab/>
        <w:tab/>
        <w:t>SiRa</w:t>
        <w:tab/>
        <w:t>0/0,00</w:t>
        <w:tab/>
        <w:t>25,77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Henna Lankinen - Parusnik</w:t>
        <w:tab/>
        <w:tab/>
        <w:t>VUR</w:t>
        <w:tab/>
        <w:t>0/0,00</w:t>
        <w:tab/>
        <w:t>26,33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Anni Torvinen - Mona II</w:t>
        <w:tab/>
        <w:tab/>
        <w:t>VUR</w:t>
        <w:tab/>
        <w:t>0/0,00</w:t>
        <w:tab/>
        <w:t>26,49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Siiri Soininvaara - Hercules</w:t>
        <w:tab/>
        <w:tab/>
        <w:t>VUR</w:t>
        <w:tab/>
        <w:t>0/0,00</w:t>
        <w:tab/>
        <w:t>26,87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Mari Soininvaara - Fanta</w:t>
        <w:tab/>
        <w:tab/>
        <w:t>VUR</w:t>
        <w:tab/>
        <w:t>0/0,00</w:t>
        <w:tab/>
        <w:t>28,32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Netta Tuovinen - Mona II</w:t>
        <w:tab/>
        <w:tab/>
        <w:t>VUR</w:t>
        <w:tab/>
        <w:t>0/0,00</w:t>
        <w:tab/>
        <w:t>28,73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Jatta Tolvanen - V.K.Iris</w:t>
        <w:tab/>
        <w:tab/>
        <w:t>SiRa</w:t>
        <w:tab/>
        <w:t>0/0,00</w:t>
        <w:tab/>
        <w:t>29,53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Ina Haaranen - Ping Pong</w:t>
        <w:tab/>
        <w:tab/>
        <w:t>VUR</w:t>
        <w:tab/>
        <w:t>0/0,00</w:t>
        <w:tab/>
        <w:t>30,52</w:t>
        <w:tab/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Salla-Maari Jumppainen - Hercules</w:t>
        <w:tab/>
        <w:t>VUR</w:t>
        <w:tab/>
        <w:t>0/0,00</w:t>
        <w:tab/>
        <w:t>31,13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 </w:t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Aino-Kaisa Räisänen - Rocky Golden Boy</w:t>
        <w:tab/>
        <w:t>VUR</w:t>
        <w:tab/>
        <w:t>0/0,00</w:t>
        <w:tab/>
        <w:t>31,66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Jenna Glumerus - Donner</w:t>
        <w:tab/>
        <w:tab/>
        <w:t>VUR</w:t>
        <w:tab/>
        <w:t>0/0,00</w:t>
        <w:tab/>
        <w:t>35,20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 Netta Tuovinen - Zitas van Liedekerkebo</w:t>
        <w:tab/>
        <w:t>VUR</w:t>
        <w:tab/>
        <w:t>0/0,00</w:t>
        <w:tab/>
        <w:t>36,27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 Emmi Purhonen - Arnes</w:t>
        <w:tab/>
        <w:tab/>
        <w:t>VUR</w:t>
        <w:tab/>
        <w:t>0/0,00</w:t>
        <w:tab/>
        <w:t>37,43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 Roosa Eklund - Mertsi</w:t>
        <w:tab/>
        <w:tab/>
        <w:t>HVR</w:t>
        <w:tab/>
        <w:t>0/0,00</w:t>
        <w:tab/>
        <w:t>38,57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5 Kati Sirviö - Downhill Hazy Midge</w:t>
        <w:tab/>
        <w:t>HA-71</w:t>
        <w:tab/>
        <w:t>0/0,00</w:t>
        <w:tab/>
        <w:t>39,90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16 Jenny Wihonen - Lorenzo</w:t>
        <w:tab/>
        <w:tab/>
        <w:t>PKUR</w:t>
        <w:tab/>
        <w:t>0/4,00</w:t>
        <w:tab/>
        <w:t>29,45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17 Milja Jumppainen - Game Boy</w:t>
        <w:tab/>
        <w:tab/>
        <w:t>VUR</w:t>
        <w:tab/>
        <w:t>0/4,00</w:t>
        <w:tab/>
        <w:t>29,75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18 Noora Pyymäki - Koso</w:t>
        <w:tab/>
        <w:tab/>
        <w:tab/>
        <w:t>HA-71</w:t>
        <w:tab/>
        <w:t>0/4,00</w:t>
        <w:tab/>
        <w:t>33,75</w:t>
        <w:tab/>
      </w:r>
    </w:p>
    <w:p>
      <w:pPr>
        <w:pStyle w:val="Vaintekstin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19 Mira Laukniemi - New Estonian Robert</w:t>
        <w:tab/>
        <w:t>HVR</w:t>
        <w:tab/>
        <w:t>0/4,00</w:t>
        <w:tab/>
        <w:t>39,30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20 Eeva-Maria Kaataja - Wiener Liebe</w:t>
        <w:tab/>
        <w:t>SiRa</w:t>
        <w:tab/>
        <w:t>0/4,00</w:t>
        <w:tab/>
        <w:t>46,25</w:t>
        <w:tab/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 Maisa Tuovinen - Linda van Camstra</w:t>
        <w:tab/>
        <w:t>VUR</w:t>
        <w:tab/>
        <w:t>0/4,00</w:t>
        <w:tab/>
        <w:t>47,07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 Jennika Holopainen - Harma</w:t>
        <w:tab/>
        <w:tab/>
        <w:t>VUR</w:t>
        <w:tab/>
        <w:t>4,00</w:t>
        <w:tab/>
        <w:t>61,77</w:t>
        <w:tab/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 Anni Torvinen - Linda van Camstra</w:t>
        <w:tab/>
        <w:t>VUR</w:t>
        <w:tab/>
        <w:t>4,00</w:t>
        <w:tab/>
        <w:t>64,77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 Netta Tuovinen - Parusnik</w:t>
        <w:tab/>
        <w:tab/>
        <w:t>VUR</w:t>
        <w:tab/>
        <w:t>4,00</w:t>
        <w:tab/>
        <w:t>65,70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 Maria Kärkkäinen - Donner</w:t>
        <w:tab/>
        <w:tab/>
        <w:t>VUR</w:t>
        <w:tab/>
        <w:t>4,00</w:t>
        <w:tab/>
        <w:t>74,55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 Anna Pirskanen - V.K.Iris</w:t>
        <w:tab/>
        <w:tab/>
        <w:t>SiRa</w:t>
        <w:tab/>
        <w:t>4,00</w:t>
        <w:tab/>
        <w:t>74,89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 Jenna Glumerus - Zitas van Liedekerkebo</w:t>
        <w:tab/>
        <w:t>VUR</w:t>
        <w:tab/>
        <w:t>4,00</w:t>
        <w:tab/>
        <w:t>75,87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 Maria Kärkkäinen - Harma</w:t>
        <w:tab/>
        <w:tab/>
        <w:t>VUR</w:t>
        <w:tab/>
        <w:t>4,00</w:t>
        <w:tab/>
        <w:t>76,87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 Vilma Hyvönen - Game Boy</w:t>
        <w:tab/>
        <w:tab/>
        <w:t>VUR</w:t>
        <w:tab/>
        <w:t>4,00</w:t>
        <w:tab/>
        <w:t>77,23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 Assi Penttinen - V.V.Magnus</w:t>
        <w:tab/>
        <w:tab/>
        <w:t>VUR</w:t>
        <w:tab/>
        <w:t>4,00</w:t>
        <w:tab/>
        <w:t>79,70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 Elsa Roponen – Fanta</w:t>
        <w:tab/>
        <w:tab/>
        <w:tab/>
        <w:t>VUR</w:t>
        <w:tab/>
        <w:t>4,00</w:t>
        <w:tab/>
        <w:t>83,61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 Anni-Stiina Räsänen - Odüssus</w:t>
        <w:tab/>
        <w:tab/>
        <w:t>VUR</w:t>
        <w:tab/>
        <w:t>8,00</w:t>
        <w:tab/>
        <w:t>70,60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33 Susanna Honkala - Streamside Nuphar</w:t>
        <w:tab/>
        <w:t>HanRa</w:t>
        <w:tab/>
        <w:t>8,00</w:t>
        <w:tab/>
        <w:t>81,85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34 Elsa Roponen - Rocky Golden Boy</w:t>
        <w:tab/>
        <w:tab/>
        <w:t>VUR</w:t>
        <w:tab/>
        <w:t>10,00</w:t>
        <w:tab/>
        <w:t>91,58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Eevi Hyvönen - V.V.Magnus</w:t>
        <w:tab/>
        <w:tab/>
        <w:t>VU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Milja Jumppainen - Nikita</w:t>
        <w:tab/>
        <w:tab/>
        <w:t>VUR</w:t>
        <w:tab/>
        <w:t>HYLÄTTY</w:t>
        <w:tab/>
        <w:tab/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Tiia Tuovinen - Pin Rock'S Hannibal</w:t>
        <w:tab/>
        <w:t>SiRa</w:t>
        <w:tab/>
        <w:t>HYLÄTTY</w:t>
        <w:tab/>
        <w:tab/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alla-Maari Jumppainen - Ping Pong</w:t>
        <w:tab/>
        <w:t>VUR</w:t>
        <w:tab/>
        <w:t>HYLÄTTY</w:t>
        <w:tab/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 38  SIJ. 9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URHEILURATSASTAJAT RY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Ratsastuskesk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ue-esteratsastuskilpailut 03.09.2006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kka II Prix de Varkauden Kone Oy 90 cm arv. 367.1 (A2/A2), avoin kaik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RATSUKKO                                  </w:t>
        <w:tab/>
        <w:t xml:space="preserve">SEURA    </w:t>
        <w:tab/>
        <w:t>PISTEET</w:t>
        <w:tab/>
        <w:t xml:space="preserve">AIKA                      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Aino-Kaisa Räisänen - Orban</w:t>
        <w:tab/>
        <w:tab/>
        <w:t>VUR</w:t>
        <w:tab/>
        <w:t>0/0,00</w:t>
        <w:tab/>
        <w:t>26,63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2 Heidi Hyttinen - Coral II</w:t>
        <w:tab/>
        <w:tab/>
        <w:t>SiRa</w:t>
        <w:tab/>
        <w:t>0/0,00</w:t>
        <w:tab/>
        <w:t>29,38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3 Henna Lankinen - Nena</w:t>
        <w:tab/>
        <w:tab/>
        <w:t>VUR</w:t>
        <w:tab/>
        <w:t>0/0,00</w:t>
        <w:tab/>
        <w:t>30,14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Iina Janhunen - Sjors</w:t>
        <w:tab/>
        <w:tab/>
        <w:t>PRP-72</w:t>
        <w:tab/>
        <w:t>0/0,00</w:t>
        <w:tab/>
        <w:t>32,73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Jenny Wihonen - Lorenzo</w:t>
        <w:tab/>
        <w:tab/>
        <w:t>PKUR</w:t>
        <w:tab/>
        <w:t>0/0,00</w:t>
        <w:tab/>
        <w:t>34,28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 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Noora Pyymäki – Koso</w:t>
        <w:tab/>
        <w:tab/>
        <w:tab/>
        <w:t>HA-71</w:t>
        <w:tab/>
        <w:t>0/0,00</w:t>
        <w:tab/>
        <w:t>39,89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Jenna Glumerus - Leida</w:t>
        <w:tab/>
        <w:tab/>
        <w:t>VUR</w:t>
        <w:tab/>
        <w:t>0/4,00</w:t>
        <w:tab/>
        <w:t>32,87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Tiia Tuovinen - Siilin Hiawatha</w:t>
        <w:tab/>
        <w:tab/>
        <w:t>SiRa</w:t>
        <w:tab/>
        <w:t>0/4,00</w:t>
        <w:tab/>
        <w:t>40,77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Jennika Holopainen - Ka-Ina</w:t>
        <w:tab/>
        <w:tab/>
        <w:t>VUR</w:t>
        <w:tab/>
        <w:t>0/4,00</w:t>
        <w:tab/>
        <w:t>49,40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Emmi Purhonen - Arnes</w:t>
        <w:tab/>
        <w:tab/>
        <w:t>VUR</w:t>
        <w:tab/>
        <w:t>4,00</w:t>
        <w:tab/>
        <w:t>55,07</w:t>
        <w:tab/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Eeva-Maria Kaataja - Wiener Liebe</w:t>
        <w:tab/>
        <w:t>SiRa</w:t>
        <w:tab/>
        <w:t>4,00</w:t>
        <w:tab/>
        <w:t>57,78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 Mirva Kesonen - Preta II</w:t>
        <w:tab/>
        <w:tab/>
        <w:t>LiRa</w:t>
        <w:tab/>
        <w:t>4,00</w:t>
        <w:tab/>
        <w:t>66,94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 Mari Soininvaara - Ka-Ina</w:t>
        <w:tab/>
        <w:tab/>
        <w:t>VUR</w:t>
        <w:tab/>
        <w:t>8,00</w:t>
        <w:tab/>
        <w:t>48,85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 Siiri Soininvaara - Odüssus</w:t>
        <w:tab/>
        <w:tab/>
        <w:t>VUR</w:t>
        <w:tab/>
        <w:t>8,00</w:t>
        <w:tab/>
        <w:t>48,99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 Aino-Kaisa Räisänen - Leida</w:t>
        <w:tab/>
        <w:tab/>
        <w:t>VUR</w:t>
        <w:tab/>
        <w:t>8,00</w:t>
        <w:tab/>
        <w:t>68,43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 Jennika Holopainen - Nena</w:t>
        <w:tab/>
        <w:tab/>
        <w:t>VUR</w:t>
        <w:tab/>
        <w:t>8,00</w:t>
        <w:tab/>
        <w:t>76,17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 16  SIJ. 5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kka III Prix de Kukka- ja Hautauspalvelu Konttinen 100 cm arv. A.2.0,avoin kaik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RATSUKKO                             </w:t>
        <w:tab/>
        <w:t>SEURA</w:t>
        <w:tab/>
        <w:t>PISTEET</w:t>
        <w:tab/>
        <w:t xml:space="preserve">AIKA                     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Aino-Kaisa Räisänen - Orban</w:t>
        <w:tab/>
        <w:tab/>
        <w:t>VUR</w:t>
        <w:tab/>
        <w:t>0,00</w:t>
        <w:tab/>
        <w:t>48,53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Sanna Laakkonen - Hornet</w:t>
        <w:tab/>
        <w:tab/>
        <w:t>SiRa</w:t>
        <w:tab/>
        <w:t>0,00</w:t>
        <w:tab/>
        <w:t>51,23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3 Heidi Hyttinen - Coral II</w:t>
        <w:tab/>
        <w:tab/>
        <w:t>SiRa</w:t>
        <w:tab/>
        <w:t>0,00</w:t>
        <w:tab/>
        <w:t>51,83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Henni Kolehmainen - Wega Rullarsböle</w:t>
        <w:tab/>
        <w:t>SOR</w:t>
        <w:tab/>
        <w:t>0,00</w:t>
        <w:tab/>
        <w:t>53,84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 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Johanna Huttunen - Griin</w:t>
        <w:tab/>
        <w:tab/>
        <w:t>SiRa</w:t>
        <w:tab/>
        <w:t>0,00</w:t>
        <w:tab/>
        <w:t>57,64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Heidi Junkkarinen - Kehris</w:t>
        <w:tab/>
        <w:tab/>
        <w:t>VUR</w:t>
        <w:tab/>
        <w:t>0,00</w:t>
        <w:tab/>
        <w:t>58,75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Tea Peuhkuri - Golden Triangel</w:t>
        <w:tab/>
        <w:tab/>
        <w:t>HA-71</w:t>
        <w:tab/>
        <w:t>0,00</w:t>
        <w:tab/>
        <w:t>81,45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Mirva Kesonen - Preta II</w:t>
        <w:tab/>
        <w:tab/>
        <w:t>LiRa</w:t>
        <w:tab/>
        <w:t>4,00</w:t>
        <w:tab/>
        <w:t>54,69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Merja Nissinen - Ariadna</w:t>
        <w:tab/>
        <w:tab/>
        <w:t>HVR</w:t>
        <w:tab/>
        <w:t>4,00</w:t>
        <w:tab/>
        <w:t>57,52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Iina Janhunen - Sjors</w:t>
        <w:tab/>
        <w:tab/>
        <w:t>PRP-72</w:t>
        <w:tab/>
        <w:t>4,00</w:t>
        <w:tab/>
        <w:t>58,52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Emma Puranen - Lanessa</w:t>
        <w:tab/>
        <w:tab/>
        <w:t>PuLa</w:t>
        <w:tab/>
        <w:t>8,00</w:t>
        <w:tab/>
        <w:t>60,35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Jenna Kröger – Jolly</w:t>
        <w:tab/>
        <w:tab/>
        <w:tab/>
        <w:t>PRP-72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Johanna Saastamoinen - Alvar</w:t>
        <w:tab/>
        <w:tab/>
        <w:t>SOR</w:t>
        <w:tab/>
        <w:t>HYLÄTTY</w:t>
        <w:tab/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 13  SIJ. 4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kka IV Prix de Varkauden Ratsastuskeskus 110 cm arv. 367.1 (A2/A2), avoin kaik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RATSUKKO                             </w:t>
        <w:tab/>
        <w:t>SEURA</w:t>
        <w:tab/>
        <w:t>PISTEET</w:t>
        <w:tab/>
        <w:t xml:space="preserve">AIKA                      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Johanna Huttunen - Griin</w:t>
        <w:tab/>
        <w:tab/>
        <w:t>SiRa</w:t>
        <w:tab/>
        <w:t>0/0,00</w:t>
        <w:tab/>
        <w:t>40,47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Sanna Laakkonen - Hornet</w:t>
        <w:tab/>
        <w:tab/>
        <w:t>SiRa</w:t>
        <w:tab/>
        <w:t>0/4,00</w:t>
        <w:tab/>
        <w:t>32,59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Heidi Junkkarinen - Kehris</w:t>
        <w:tab/>
        <w:tab/>
        <w:t>VUR</w:t>
        <w:tab/>
        <w:t>0/4,00</w:t>
        <w:tab/>
        <w:t>39,87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 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Tea Peuhkuri - Golden Triangel</w:t>
        <w:tab/>
        <w:tab/>
        <w:t>HA-71</w:t>
        <w:tab/>
        <w:t>0/4,00</w:t>
        <w:tab/>
        <w:t>44,28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Merja Nissinen - Ariadna</w:t>
        <w:tab/>
        <w:tab/>
        <w:t>HVR</w:t>
        <w:tab/>
        <w:t>0/8,00</w:t>
        <w:tab/>
        <w:t>41,88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Emma Puranen - Lanessa</w:t>
        <w:tab/>
        <w:tab/>
        <w:t>PuLa</w:t>
        <w:tab/>
        <w:t>8,00</w:t>
        <w:tab/>
        <w:t>51,30</w:t>
        <w:tab/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Henni Kolehmainen - Wega Rullarsböle</w:t>
        <w:tab/>
        <w:t>SOR</w:t>
        <w:tab/>
        <w:t>8,00</w:t>
        <w:tab/>
        <w:t>52,81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Jenna Kröger – Jolly</w:t>
        <w:tab/>
        <w:tab/>
        <w:tab/>
        <w:t>PRP-72</w:t>
        <w:tab/>
        <w:t>8,00</w:t>
        <w:tab/>
        <w:t>54,03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Johanna Saastamoinen - Alvar</w:t>
        <w:tab/>
        <w:tab/>
        <w:t>SOR</w:t>
        <w:tab/>
        <w:t>HYLÄTTY</w:t>
        <w:tab/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 9  SIJ. 3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4:20:00Z</dcterms:created>
  <dc:creator>Minna Heikkinen</dc:creator>
  <dc:description/>
  <cp:keywords/>
  <dc:language>en-US</dc:language>
  <cp:lastModifiedBy>Minna Heikkinen</cp:lastModifiedBy>
  <dcterms:modified xsi:type="dcterms:W3CDTF">2006-09-03T14:43:00Z</dcterms:modified>
  <cp:revision>9</cp:revision>
  <dc:subject/>
  <dc:title/>
</cp:coreProperties>
</file>