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kouluratsastuksen harjoituskilpailut 17.9.2006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 A-merkin kouluohjelma 2006, avoin VUR:n jäsen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 xml:space="preserve">SIJA RATSUKKO                            </w:t>
        <w:tab/>
        <w:t>MS (sij)</w:t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 Jonna Kosunen - Harma, VUR</w:t>
        <w:tab/>
        <w:tab/>
        <w:t>172 ( 1)</w:t>
        <w:tab/>
        <w:t>63,704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 Jutta Hujanen - Derbi, VUR</w:t>
        <w:tab/>
        <w:tab/>
        <w:t>168 ( 2)</w:t>
        <w:tab/>
        <w:t>62,222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Jonna Kosunen - Odüssus, VUR</w:t>
        <w:tab/>
        <w:tab/>
        <w:t>164 ( 3)</w:t>
        <w:tab/>
        <w:t>60,741%</w:t>
      </w:r>
    </w:p>
    <w:p>
      <w:pPr>
        <w:pStyle w:val="Vaintekstin"/>
        <w:rPr/>
      </w:pPr>
      <w:r>
        <w:rPr/>
        <w:t xml:space="preserve">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 Mari Soininvaara - Fanta, VUR</w:t>
        <w:tab/>
        <w:tab/>
        <w:t>164 ( 3)</w:t>
        <w:tab/>
        <w:t>60,741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 Jenna Glumerus - Parusnik, VUR</w:t>
        <w:tab/>
        <w:t>163 ( 5)</w:t>
        <w:tab/>
        <w:t>60,370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Jennika Holopainen - Harma, VUR</w:t>
        <w:tab/>
        <w:t>151 ( 6)</w:t>
        <w:tab/>
        <w:t>55,926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7 Jenna Glumerus - Donner, VUR</w:t>
        <w:tab/>
        <w:tab/>
        <w:t>146 ( 7)</w:t>
        <w:tab/>
        <w:t>54,074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 Jutta Hujanen - Leida, VUR</w:t>
        <w:tab/>
        <w:tab/>
        <w:t>145 ( 8)</w:t>
        <w:tab/>
        <w:t>53,704%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/>
        <w:t>LÄHTÖJÄ: 8 SIJOITTUI 3</w:t>
      </w:r>
    </w:p>
    <w:p>
      <w:pPr>
        <w:pStyle w:val="Vaintekstin"/>
        <w:rPr/>
      </w:pPr>
      <w:r>
        <w:rPr/>
        <w:t>MS    = Satama Meri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I K.N.-Special, avoin VUR:n jäsen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SIJA RATSUKKO                        </w:t>
        <w:tab/>
        <w:t>MS (sij)</w:t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1 Jonna Kosunen - </w:t>
      </w:r>
      <w:r>
        <w:rPr>
          <w:sz w:val="18"/>
          <w:szCs w:val="18"/>
        </w:rPr>
        <w:t>Zita van Liedekerkebos, VUR</w:t>
      </w:r>
      <w:r>
        <w:rPr/>
        <w:tab/>
        <w:t>183 ( 1)</w:t>
        <w:tab/>
        <w:t>70,38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 Henna Lankinen - Donner, VUR</w:t>
        <w:tab/>
        <w:tab/>
        <w:t>170 ( 2)</w:t>
        <w:tab/>
        <w:t>65,38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Anni Torvinen - Parusnik, VUR</w:t>
        <w:tab/>
        <w:tab/>
        <w:t>161 ( 3)</w:t>
        <w:tab/>
        <w:t>61,923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Anni Torvinen - Hercules, VUR</w:t>
        <w:tab/>
        <w:tab/>
        <w:t>161 ( 3)</w:t>
        <w:tab/>
        <w:t>61,923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 Henna Lankinen - Nena, VUR</w:t>
        <w:tab/>
        <w:tab/>
        <w:t>160 ( 5)</w:t>
        <w:tab/>
        <w:t>61,538%</w:t>
      </w:r>
    </w:p>
    <w:p>
      <w:pPr>
        <w:pStyle w:val="Vaintekstin"/>
        <w:rPr/>
      </w:pPr>
      <w:r>
        <w:rPr/>
        <w:t>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Ina Haaranen - Mona II, VUR</w:t>
        <w:tab/>
        <w:tab/>
        <w:t>159 ( 6)</w:t>
        <w:tab/>
        <w:t>61,154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7 Siiri Soininvaara - Hercules, VUR</w:t>
        <w:tab/>
        <w:t>157 ( 7)</w:t>
        <w:tab/>
        <w:t>60,385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 Salla-Maari Jumppainen - Mona II, VUR</w:t>
        <w:tab/>
        <w:t>153 ( 8)</w:t>
        <w:tab/>
        <w:t>58,846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 Jennika Holopainen - Ka-Ina, VUR</w:t>
        <w:tab/>
        <w:t>151 ( 9)</w:t>
        <w:tab/>
        <w:t>58,077%</w:t>
      </w:r>
    </w:p>
    <w:p>
      <w:pPr>
        <w:pStyle w:val="Vaintekstin"/>
        <w:rPr/>
      </w:pPr>
      <w:r>
        <w:rPr/>
        <w:t>10 Milja Jumppainen - Hercules, VUR</w:t>
        <w:tab/>
        <w:t>150 (10)</w:t>
        <w:tab/>
        <w:t>57,692%</w:t>
      </w:r>
    </w:p>
    <w:p>
      <w:pPr>
        <w:pStyle w:val="Vaintekstin"/>
        <w:rPr/>
      </w:pPr>
      <w:r>
        <w:rPr/>
        <w:t>11 Mari Soininvaara - Ka-Ina, VUR</w:t>
        <w:tab/>
        <w:t>146 (11)</w:t>
        <w:tab/>
        <w:t>56,154%</w:t>
      </w:r>
    </w:p>
    <w:p>
      <w:pPr>
        <w:pStyle w:val="Vaintekstin"/>
        <w:rPr/>
      </w:pPr>
      <w:r>
        <w:rPr/>
        <w:t>12 Maisa Tuovinen - Linda van Camstra, VUR</w:t>
        <w:tab/>
        <w:t>144 (12)</w:t>
        <w:tab/>
        <w:t>55,385%</w:t>
      </w:r>
    </w:p>
    <w:p>
      <w:pPr>
        <w:pStyle w:val="Vaintekstin"/>
        <w:rPr/>
      </w:pPr>
      <w:r>
        <w:rPr/>
        <w:t>13 Emmi Purhonen - Arnes, VUR</w:t>
        <w:tab/>
        <w:tab/>
        <w:t>143 (13)</w:t>
        <w:tab/>
        <w:t>55,000%</w:t>
      </w:r>
    </w:p>
    <w:p>
      <w:pPr>
        <w:pStyle w:val="Vaintekstin"/>
        <w:rPr/>
      </w:pPr>
      <w:r>
        <w:rPr/>
        <w:t>14 Anni-Stiina Räsänen - Odüssus, VUR</w:t>
        <w:tab/>
        <w:t>141 (14)</w:t>
        <w:tab/>
        <w:t>54,231%</w:t>
      </w:r>
    </w:p>
    <w:p>
      <w:pPr>
        <w:pStyle w:val="Vaintekstin"/>
        <w:rPr/>
      </w:pPr>
      <w:r>
        <w:rPr/>
        <w:t>14 Jutta Hujanen - Nena, VUR</w:t>
        <w:tab/>
        <w:tab/>
        <w:t>141 (14)</w:t>
        <w:tab/>
        <w:t>54,231%</w:t>
      </w:r>
    </w:p>
    <w:p>
      <w:pPr>
        <w:pStyle w:val="Vaintekstin"/>
        <w:rPr/>
      </w:pPr>
      <w:r>
        <w:rPr/>
        <w:t>16 Anna Kiviniemi - Donner, VUR</w:t>
        <w:tab/>
        <w:tab/>
        <w:t>138 (16)</w:t>
        <w:tab/>
        <w:t>53,077%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/>
        <w:t>LÄHTÖJÄ: 16 SIJOITTUI 5</w:t>
      </w:r>
    </w:p>
    <w:p>
      <w:pPr>
        <w:pStyle w:val="Vaintekstin"/>
        <w:rPr/>
      </w:pPr>
      <w:r>
        <w:rPr/>
        <w:t>MS    = Satama Meri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kouluratsastuksen harjoituskilpailut 17.9.2006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II Harrasteluokan kouluohjelma 2003 Helppo C, avoin VUR:n jäsenratsukoille, jotka eivät ole osallistuneet aluekilpailuihin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SIJA RATSUKKO                       </w:t>
        <w:tab/>
        <w:t>MS (sij)</w:t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 Minna Heikkinen - Leida, VUR</w:t>
        <w:tab/>
        <w:tab/>
        <w:t>122 ( 1)</w:t>
        <w:tab/>
        <w:t>67,77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 xml:space="preserve">2 Elina Mäkilä - </w:t>
      </w:r>
      <w:r>
        <w:rPr>
          <w:sz w:val="18"/>
          <w:szCs w:val="18"/>
        </w:rPr>
        <w:t>Zita van Liedekerkebos, VUR</w:t>
      </w:r>
      <w:r>
        <w:rPr/>
        <w:tab/>
        <w:t>115 ( 2)</w:t>
        <w:tab/>
        <w:t>63,88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Sofia Karvinen - Harma, VUR</w:t>
        <w:tab/>
        <w:tab/>
        <w:t>109 ( 3)</w:t>
        <w:tab/>
        <w:t>60,556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 Johanna Virolainen - V.V.Magnus, VUR</w:t>
        <w:tab/>
        <w:t>108 ( 4)</w:t>
        <w:tab/>
        <w:t>60,000%</w:t>
      </w:r>
    </w:p>
    <w:p>
      <w:pPr>
        <w:pStyle w:val="Vaintekstin"/>
        <w:rPr/>
      </w:pPr>
      <w:r>
        <w:rPr>
          <w:lang w:val="en-GB"/>
        </w:rPr>
        <w:t>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 Laura Ylönen - Rocky Golden Boy, VUR</w:t>
        <w:tab/>
        <w:t>106 ( 5)</w:t>
        <w:tab/>
        <w:t>58,88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 Jenni Kauhanen - Fanta, VUR</w:t>
        <w:tab/>
        <w:tab/>
        <w:t>106 ( 5)</w:t>
        <w:tab/>
        <w:t>58,88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5 Jonna Vepsäläinen - Ka-Ina, VUR</w:t>
        <w:tab/>
        <w:t>106 ( 5)</w:t>
        <w:tab/>
        <w:t>58,889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 Sari Kosunen - Odüssus, VUR</w:t>
        <w:tab/>
        <w:tab/>
        <w:t>105 ( 8)</w:t>
        <w:tab/>
        <w:t>58,333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 Niina Kolari - Mona II, VUR</w:t>
        <w:tab/>
        <w:tab/>
        <w:t>104 ( 9)</w:t>
        <w:tab/>
        <w:t>57,77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 Laura Mäkilä - Parusnik, VUR</w:t>
        <w:tab/>
        <w:tab/>
        <w:t>104 ( 9)</w:t>
        <w:tab/>
        <w:t>57,778%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9 Peter Paloranta - V.V.Magnus, VUR</w:t>
        <w:tab/>
        <w:t>104 ( 9)</w:t>
        <w:tab/>
        <w:t>57,778%</w:t>
      </w:r>
    </w:p>
    <w:p>
      <w:pPr>
        <w:pStyle w:val="Vaintekstin"/>
        <w:rPr/>
      </w:pPr>
      <w:r>
        <w:rPr/>
        <w:t>12 Laura Paloranta - Linda van Camstra, VUR</w:t>
        <w:tab/>
        <w:t>103 (12)</w:t>
        <w:tab/>
        <w:t>57,222%</w:t>
      </w:r>
    </w:p>
    <w:p>
      <w:pPr>
        <w:pStyle w:val="Vaintekstin"/>
        <w:rPr/>
      </w:pPr>
      <w:r>
        <w:rPr/>
        <w:t>13 Elina Anttikoski - Valo-Neito, VUR</w:t>
        <w:tab/>
        <w:t>102 (13)</w:t>
        <w:tab/>
        <w:t>56,667%</w:t>
      </w:r>
    </w:p>
    <w:p>
      <w:pPr>
        <w:pStyle w:val="Vaintekstin"/>
        <w:rPr/>
      </w:pPr>
      <w:r>
        <w:rPr/>
        <w:t>14 Päivi Valtonen - Derbi, VUR</w:t>
        <w:tab/>
        <w:tab/>
        <w:t xml:space="preserve"> 99 (14)</w:t>
        <w:tab/>
        <w:t>55,000%</w:t>
      </w:r>
    </w:p>
    <w:p>
      <w:pPr>
        <w:pStyle w:val="Vaintekstin"/>
        <w:rPr/>
      </w:pPr>
      <w:r>
        <w:rPr/>
        <w:t>15 Veera Auvinen - Nikita, VUR</w:t>
        <w:tab/>
        <w:tab/>
        <w:t xml:space="preserve"> 96 (15)</w:t>
        <w:tab/>
        <w:t>53,333%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/>
        <w:t>LÄHTÖJÄ: 15 SIJOITTUI 4</w:t>
      </w:r>
    </w:p>
    <w:p>
      <w:pPr>
        <w:pStyle w:val="Vaintekstin"/>
        <w:rPr/>
      </w:pPr>
      <w:r>
        <w:rPr/>
        <w:t>MS    = Satama Meri, C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21:00Z</dcterms:created>
  <dc:creator>Minna Heikkinen</dc:creator>
  <dc:description/>
  <cp:keywords/>
  <dc:language>en-US</dc:language>
  <cp:lastModifiedBy>Minna Heikkinen</cp:lastModifiedBy>
  <dcterms:modified xsi:type="dcterms:W3CDTF">2006-09-17T14:29:00Z</dcterms:modified>
  <cp:revision>5</cp:revision>
  <dc:subject/>
  <dc:title>VARKAUDEN URHEILURATSASTAJAT RY</dc:title>
</cp:coreProperties>
</file>