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skilpailut 15.10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A-merkin kouluohjelma, avoin VUR:n jäsenille, samalla seura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</w:t>
        <w:tab/>
        <w:tab/>
        <w:t>M-TJ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onna Kosunen - Odüssus, VUR</w:t>
        <w:tab/>
        <w:tab/>
        <w:t>167 ( 1)</w:t>
        <w:tab/>
        <w:t>61,85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nna Kärkkäinen - Parusnik, VUR</w:t>
        <w:tab/>
        <w:tab/>
        <w:t>165 ( 2)</w:t>
        <w:tab/>
        <w:t>61,111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utta Hujanen - Derbi, VUR</w:t>
        <w:tab/>
        <w:tab/>
        <w:t>162 ( 3)</w:t>
        <w:tab/>
        <w:t>60,00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ennika Holopainen - Harma, VUR</w:t>
        <w:tab/>
        <w:tab/>
        <w:t>158 ( 4)</w:t>
        <w:tab/>
        <w:t>58,51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a Glumerus - Leida, VUR</w:t>
        <w:tab/>
        <w:tab/>
        <w:t>154 ( 5)</w:t>
        <w:tab/>
        <w:t>57,037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5, sijoittui 2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B-merkin kouluohjelma, avoin VUR:n jäsenille, samalla seuramestaruus ju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</w:t>
        <w:tab/>
        <w:tab/>
        <w:t>M-TJ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onna Kosunen - Zita van Liedekerkebos, VUR</w:t>
        <w:tab/>
        <w:t>159 ( 1)</w:t>
        <w:tab/>
        <w:t>69,13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Netta Tuovinen - Parusnik, VUR</w:t>
        <w:tab/>
        <w:tab/>
        <w:t>154 ( 2)</w:t>
        <w:tab/>
        <w:t>66,95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Siiri Soininvaara - Hercules, VUR</w:t>
        <w:tab/>
        <w:tab/>
        <w:t>152 ( 3)</w:t>
        <w:tab/>
        <w:t>66,08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Henna Lankinen - Donner, VUR</w:t>
        <w:tab/>
        <w:tab/>
        <w:t>151 ( 4)</w:t>
        <w:tab/>
        <w:t>65,65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ika Holopainen - Harma, VUR</w:t>
        <w:tab/>
        <w:tab/>
        <w:t>150 ( 5)</w:t>
        <w:tab/>
        <w:t>65,21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Mari Soininvaara - Fanta, VUR</w:t>
        <w:tab/>
        <w:tab/>
        <w:t>150 ( 5)</w:t>
        <w:tab/>
        <w:t>65,217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enna Glumerus - Leida, VUR</w:t>
        <w:tab/>
        <w:tab/>
        <w:t>147 ( 7)</w:t>
        <w:tab/>
        <w:t>63,91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Emmi Purhonen - Arnes, VUR</w:t>
        <w:tab/>
        <w:tab/>
        <w:t>146 ( 8)</w:t>
        <w:tab/>
        <w:t>63,47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Vilma Hyvönen - Pin Rock's Dandelion, VUR</w:t>
        <w:tab/>
        <w:t>143 ( 9)</w:t>
        <w:tab/>
        <w:t>62,17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Maria Kärkkäinen - Hilutella, VUR</w:t>
        <w:tab/>
        <w:tab/>
        <w:t>143 ( 9)</w:t>
        <w:tab/>
        <w:t>62,174%</w:t>
      </w:r>
    </w:p>
    <w:p>
      <w:pPr>
        <w:pStyle w:val="Vaintekstin"/>
        <w:rPr/>
      </w:pPr>
      <w:r>
        <w:rPr>
          <w:sz w:val="18"/>
          <w:szCs w:val="18"/>
        </w:rPr>
        <w:t>11 Netta Tuovinen - Harma, VUR</w:t>
        <w:tab/>
        <w:tab/>
        <w:t>142 (11)</w:t>
        <w:tab/>
        <w:t>61,739%</w:t>
      </w:r>
    </w:p>
    <w:p>
      <w:pPr>
        <w:pStyle w:val="Vaintekstin"/>
        <w:rPr/>
      </w:pPr>
      <w:r>
        <w:rPr>
          <w:sz w:val="18"/>
          <w:szCs w:val="18"/>
        </w:rPr>
        <w:t>12 Elsa Roponen - Fanta, VUR</w:t>
        <w:tab/>
        <w:tab/>
        <w:t>141 (12)</w:t>
        <w:tab/>
        <w:t>61,304%</w:t>
      </w:r>
    </w:p>
    <w:p>
      <w:pPr>
        <w:pStyle w:val="Vaintekstin"/>
        <w:rPr/>
      </w:pPr>
      <w:r>
        <w:rPr>
          <w:sz w:val="18"/>
          <w:szCs w:val="18"/>
        </w:rPr>
        <w:t>13 Salla-Maari Jumppainen - Mona II, VUR</w:t>
        <w:tab/>
        <w:t>140 (13)</w:t>
        <w:tab/>
        <w:t>60,870%</w:t>
      </w:r>
    </w:p>
    <w:p>
      <w:pPr>
        <w:pStyle w:val="Vaintekstin"/>
        <w:rPr/>
      </w:pPr>
      <w:r>
        <w:rPr>
          <w:sz w:val="18"/>
          <w:szCs w:val="18"/>
        </w:rPr>
        <w:t>14 Anni Torvinen - Mona II, VUR</w:t>
        <w:tab/>
        <w:tab/>
        <w:t>137 (14)</w:t>
        <w:tab/>
        <w:t>59,565%</w:t>
      </w:r>
    </w:p>
    <w:p>
      <w:pPr>
        <w:pStyle w:val="Vaintekstin"/>
        <w:rPr/>
      </w:pPr>
      <w:r>
        <w:rPr>
          <w:sz w:val="18"/>
          <w:szCs w:val="18"/>
        </w:rPr>
        <w:t>14 Milja Jumppainen - Pin Rock's Dandelion, VUR</w:t>
        <w:tab/>
        <w:t>137 (14)</w:t>
        <w:tab/>
        <w:t>59,565%</w:t>
      </w:r>
    </w:p>
    <w:p>
      <w:pPr>
        <w:pStyle w:val="Vaintekstin"/>
        <w:rPr/>
      </w:pPr>
      <w:r>
        <w:rPr>
          <w:sz w:val="18"/>
          <w:szCs w:val="18"/>
        </w:rPr>
        <w:t>16 Ina Haaranen - Parusnik, VUR</w:t>
        <w:tab/>
        <w:tab/>
        <w:t>135 (16)</w:t>
        <w:tab/>
        <w:t>58,696%</w:t>
      </w:r>
    </w:p>
    <w:p>
      <w:pPr>
        <w:pStyle w:val="Vaintekstin"/>
        <w:rPr/>
      </w:pPr>
      <w:r>
        <w:rPr>
          <w:sz w:val="18"/>
          <w:szCs w:val="18"/>
        </w:rPr>
        <w:t>17 Anna Kiviniemi – Linda van Camstra, VUR</w:t>
        <w:tab/>
        <w:t>128 (17)</w:t>
        <w:tab/>
        <w:t>55,652%</w:t>
      </w:r>
    </w:p>
    <w:p>
      <w:pPr>
        <w:pStyle w:val="Vaintekstin"/>
        <w:rPr/>
      </w:pPr>
      <w:r>
        <w:rPr>
          <w:sz w:val="18"/>
          <w:szCs w:val="18"/>
        </w:rPr>
        <w:t>17 Anni-Stiina Räsänen - Odüssus, VUR</w:t>
        <w:tab/>
        <w:t>128 (17)</w:t>
        <w:tab/>
        <w:t>55,652%</w:t>
      </w:r>
    </w:p>
    <w:p>
      <w:pPr>
        <w:pStyle w:val="Vaintekstin"/>
        <w:rPr/>
      </w:pPr>
      <w:r>
        <w:rPr>
          <w:sz w:val="18"/>
          <w:szCs w:val="18"/>
        </w:rPr>
        <w:t>19 Maisa Tuovinen - Linda van Camstra, VUR</w:t>
        <w:tab/>
        <w:t>122 (19)</w:t>
        <w:tab/>
        <w:t>53,043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sz w:val="18"/>
          <w:szCs w:val="18"/>
        </w:rPr>
        <w:t>Lähtöjä 19, sijoittui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skilpailut 15.10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C-merkin kouluohjelma, avoin VUR:n jäsenratsukoille, jotka eivät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e osallistuneet aluekisoihin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</w:t>
        <w:tab/>
        <w:t>M-TJ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Anna Kiviniemi - Hercules, VUR</w:t>
        <w:tab/>
        <w:tab/>
        <w:t>119 ( 1)</w:t>
        <w:tab/>
        <w:t>66,111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Jutta Hujanen – Valo-Neito, VUR</w:t>
        <w:tab/>
        <w:t xml:space="preserve"> </w:t>
        <w:tab/>
        <w:t>117 ( 2)</w:t>
        <w:tab/>
        <w:t>65,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Minna Heikkinen - Derbi, VUR</w:t>
        <w:tab/>
        <w:tab/>
        <w:t>117 ( 2)</w:t>
        <w:tab/>
        <w:t>65,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Jonna Vepsäläinen - </w:t>
      </w:r>
      <w:r>
        <w:rPr>
          <w:sz w:val="16"/>
          <w:szCs w:val="16"/>
        </w:rPr>
        <w:t>Zita van Liedekerkebos, VUR</w:t>
      </w:r>
      <w:r>
        <w:rPr>
          <w:sz w:val="18"/>
          <w:szCs w:val="18"/>
        </w:rPr>
        <w:tab/>
        <w:t>115 ( 4)</w:t>
        <w:tab/>
        <w:t>63,88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nni-Stiina Räsänen - Donner, VUR</w:t>
        <w:tab/>
        <w:tab/>
        <w:t>115 ( 4)</w:t>
        <w:tab/>
        <w:t>63,889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ohanna Virolainen - V.V.Magnus, VUR</w:t>
        <w:tab/>
        <w:t>114 ( 6)</w:t>
        <w:tab/>
        <w:t>63,3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Elina Anttikoski - Nikita, VUR</w:t>
        <w:tab/>
        <w:t xml:space="preserve">  </w:t>
        <w:tab/>
        <w:t>111 ( 7)</w:t>
        <w:tab/>
        <w:t>61,66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Laura Mäkilä - Leida, VUR</w:t>
        <w:tab/>
        <w:tab/>
        <w:t>110 ( 8)</w:t>
        <w:tab/>
        <w:t>61,11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Niina Kolari - Mona II, VUR</w:t>
        <w:tab/>
        <w:tab/>
        <w:t>110 ( 8)</w:t>
        <w:tab/>
        <w:t>61,11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Laura Ylönen - Donner, VUR</w:t>
        <w:tab/>
        <w:tab/>
        <w:t>110 ( 8)</w:t>
        <w:tab/>
        <w:t>61,111%</w:t>
      </w:r>
    </w:p>
    <w:p>
      <w:pPr>
        <w:pStyle w:val="Vaintekstin"/>
        <w:rPr/>
      </w:pPr>
      <w:r>
        <w:rPr>
          <w:sz w:val="18"/>
          <w:szCs w:val="18"/>
        </w:rPr>
        <w:t>11 Nea Kiira - Linda van Camstra, VUR</w:t>
        <w:tab/>
        <w:t>108 (11)</w:t>
        <w:tab/>
        <w:t>60,000%</w:t>
      </w:r>
    </w:p>
    <w:p>
      <w:pPr>
        <w:pStyle w:val="Vaintekstin"/>
        <w:rPr/>
      </w:pPr>
      <w:r>
        <w:rPr>
          <w:sz w:val="18"/>
          <w:szCs w:val="18"/>
        </w:rPr>
        <w:t>12 Laura Paloranta - Pin Rock's Dandelion, VUR</w:t>
        <w:tab/>
        <w:t>107 (12)</w:t>
        <w:tab/>
        <w:t>59,444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2 Laura Tuure - Odüssus, VUR</w:t>
        <w:tab/>
        <w:tab/>
        <w:t>107 (12)</w:t>
        <w:tab/>
        <w:t>59,444%</w:t>
      </w:r>
    </w:p>
    <w:p>
      <w:pPr>
        <w:pStyle w:val="Vaintekstin"/>
        <w:rPr/>
      </w:pPr>
      <w:r>
        <w:rPr>
          <w:sz w:val="18"/>
          <w:szCs w:val="18"/>
        </w:rPr>
        <w:t>14 Peter Paloranta - Valo-Neito, VUR</w:t>
        <w:tab/>
        <w:tab/>
        <w:t>106 (14)</w:t>
        <w:tab/>
        <w:t>58,889%</w:t>
      </w:r>
    </w:p>
    <w:p>
      <w:pPr>
        <w:pStyle w:val="Vaintekstin"/>
        <w:rPr/>
      </w:pPr>
      <w:r>
        <w:rPr>
          <w:sz w:val="18"/>
          <w:szCs w:val="18"/>
        </w:rPr>
        <w:t>14 Lotta Tuure - V.V.Magnus, VUR</w:t>
        <w:tab/>
        <w:tab/>
        <w:t>106 (14)</w:t>
        <w:tab/>
        <w:t>58,889%</w:t>
      </w:r>
    </w:p>
    <w:p>
      <w:pPr>
        <w:pStyle w:val="Vaintekstin"/>
        <w:rPr/>
      </w:pPr>
      <w:r>
        <w:rPr>
          <w:sz w:val="18"/>
          <w:szCs w:val="18"/>
        </w:rPr>
        <w:t>16 Nea Kiira - Hercules, VUR</w:t>
        <w:tab/>
        <w:tab/>
        <w:t>104 (16)</w:t>
        <w:tab/>
        <w:t>57,778%</w:t>
      </w:r>
    </w:p>
    <w:p>
      <w:pPr>
        <w:pStyle w:val="Vaintekstin"/>
        <w:rPr/>
      </w:pPr>
      <w:r>
        <w:rPr>
          <w:sz w:val="18"/>
          <w:szCs w:val="18"/>
        </w:rPr>
        <w:t>17 Erika Toivonen - Nena, VUR</w:t>
        <w:tab/>
        <w:tab/>
        <w:t>93 (17)</w:t>
        <w:tab/>
        <w:t>51,667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8 Taru Muhonen - Nena, VUR</w:t>
        <w:tab/>
        <w:tab/>
        <w:t>85 (18)</w:t>
        <w:tab/>
        <w:t>47,222% 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8 SIJOITTUI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24:00Z</dcterms:created>
  <dc:creator>Minna Heikkinen</dc:creator>
  <dc:description/>
  <cp:keywords/>
  <dc:language>en-US</dc:language>
  <cp:lastModifiedBy>Minna Heikkinen</cp:lastModifiedBy>
  <dcterms:modified xsi:type="dcterms:W3CDTF">2006-10-15T15:04:00Z</dcterms:modified>
  <cp:revision>8</cp:revision>
  <dc:subject/>
  <dc:title/>
</cp:coreProperties>
</file>