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kouluratsastuskilpailut 15.10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A-merkin kouluohjelma, avoin VUR:n jäsenille, samalla seuramestaru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NIORIMESTARU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</w:t>
        <w:tab/>
        <w:tab/>
        <w:t>M-TJ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Jonna Kosunen - Odüssus, VUR</w:t>
        <w:tab/>
        <w:tab/>
        <w:t>167 ( 1)</w:t>
        <w:tab/>
        <w:t>61,85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Henna Kärkkäinen - Parusnik, VUR</w:t>
        <w:tab/>
        <w:tab/>
        <w:t>165 ( 2)</w:t>
        <w:tab/>
        <w:t>61,111%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utta Hujanen - Derbi, VUR</w:t>
        <w:tab/>
        <w:tab/>
        <w:t>162 ( 3)</w:t>
        <w:tab/>
        <w:t>60,00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3, sijoittui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B-merkin kouluohjelma, avoin VUR:n jäsenille, samalla seuramestaruus ju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IORIMESTARU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</w:t>
        <w:tab/>
        <w:tab/>
        <w:t>M-TJ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Netta Tuovinen - Parusnik, VUR</w:t>
        <w:tab/>
        <w:tab/>
        <w:t>154 ( 2)</w:t>
        <w:tab/>
        <w:t>66,95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Siiri Soininvaara - Hercules, VUR</w:t>
        <w:tab/>
        <w:tab/>
        <w:t>152 ( 3)</w:t>
        <w:tab/>
        <w:t>66,08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Henna Lankinen - Donner, VUR</w:t>
        <w:tab/>
        <w:tab/>
        <w:t>151 ( 4)</w:t>
        <w:tab/>
        <w:t>65,652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Jennika Holopainen - Harma, VUR</w:t>
        <w:tab/>
        <w:tab/>
        <w:t>150 ( 5)</w:t>
        <w:tab/>
        <w:t>65,21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ari Soininvaara - Fanta, VUR</w:t>
        <w:tab/>
        <w:tab/>
        <w:t>150 ( 5)</w:t>
        <w:tab/>
        <w:t>65,217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Jenna Glumerus - Leida, VUR</w:t>
        <w:tab/>
        <w:tab/>
        <w:t>147 ( 7)</w:t>
        <w:tab/>
        <w:t>63,91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Emmi Purhonen - Arnes, VUR</w:t>
        <w:tab/>
        <w:tab/>
        <w:t>146 ( 8)</w:t>
        <w:tab/>
        <w:t>63,47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Vilma Hyvönen - Pin Rock's Dandelion, VUR</w:t>
        <w:tab/>
        <w:t>143 ( 9)</w:t>
        <w:tab/>
        <w:t>62,174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Elsa Roponen - Fanta, VUR</w:t>
        <w:tab/>
        <w:tab/>
        <w:t>141 (12)</w:t>
        <w:tab/>
        <w:t>61,304%</w:t>
      </w:r>
    </w:p>
    <w:p>
      <w:pPr>
        <w:pStyle w:val="Vaintekstin"/>
        <w:rPr/>
      </w:pPr>
      <w:r>
        <w:rPr>
          <w:sz w:val="18"/>
          <w:szCs w:val="18"/>
        </w:rPr>
        <w:t>10 Salla-Maari Jumppainen - Mona II, VUR</w:t>
        <w:tab/>
        <w:t>140 (13)</w:t>
        <w:tab/>
        <w:t>60,870%</w:t>
      </w:r>
    </w:p>
    <w:p>
      <w:pPr>
        <w:pStyle w:val="Vaintekstin"/>
        <w:rPr/>
      </w:pPr>
      <w:r>
        <w:rPr>
          <w:sz w:val="18"/>
          <w:szCs w:val="18"/>
        </w:rPr>
        <w:t>11 Anni Torvinen - Mona II, VUR</w:t>
        <w:tab/>
        <w:tab/>
        <w:t>137 (14)</w:t>
        <w:tab/>
        <w:t>59,565%</w:t>
      </w:r>
    </w:p>
    <w:p>
      <w:pPr>
        <w:pStyle w:val="Vaintekstin"/>
        <w:rPr/>
      </w:pPr>
      <w:r>
        <w:rPr>
          <w:sz w:val="18"/>
          <w:szCs w:val="18"/>
        </w:rPr>
        <w:t>11 Milja Jumppainen - Pin Rock's Dandelion, VUR</w:t>
        <w:tab/>
        <w:t>137 (14)</w:t>
        <w:tab/>
        <w:t>59,565%</w:t>
      </w:r>
    </w:p>
    <w:p>
      <w:pPr>
        <w:pStyle w:val="Vaintekstin"/>
        <w:rPr/>
      </w:pPr>
      <w:r>
        <w:rPr>
          <w:sz w:val="18"/>
          <w:szCs w:val="18"/>
        </w:rPr>
        <w:t>13 Ina Haaranen - Parusnik, VUR</w:t>
        <w:tab/>
        <w:tab/>
        <w:t>135 (16)</w:t>
        <w:tab/>
        <w:t>58,696%</w:t>
      </w:r>
    </w:p>
    <w:p>
      <w:pPr>
        <w:pStyle w:val="Vaintekstin"/>
        <w:rPr/>
      </w:pPr>
      <w:r>
        <w:rPr>
          <w:sz w:val="18"/>
          <w:szCs w:val="18"/>
        </w:rPr>
        <w:t>14 Anna Kiviniemi – Linda van Camstra, VUR</w:t>
        <w:tab/>
        <w:t>128 (17)</w:t>
        <w:tab/>
        <w:t>55,652%</w:t>
      </w:r>
    </w:p>
    <w:p>
      <w:pPr>
        <w:pStyle w:val="Vaintekstin"/>
        <w:rPr/>
      </w:pPr>
      <w:r>
        <w:rPr>
          <w:sz w:val="18"/>
          <w:szCs w:val="18"/>
        </w:rPr>
        <w:t>14 Anni-Stiina Räsänen - Odüssus, VUR</w:t>
        <w:tab/>
        <w:t>128 (17)</w:t>
        <w:tab/>
        <w:t>55,652%</w:t>
      </w:r>
    </w:p>
    <w:p>
      <w:pPr>
        <w:pStyle w:val="Vaintekstin"/>
        <w:rPr/>
      </w:pPr>
      <w:r>
        <w:rPr>
          <w:sz w:val="18"/>
          <w:szCs w:val="18"/>
        </w:rPr>
        <w:t>16 Maisa Tuovinen - Linda van Camstra, VUR</w:t>
        <w:tab/>
        <w:t>122 (19)</w:t>
        <w:tab/>
        <w:t>53,043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sz w:val="18"/>
          <w:szCs w:val="18"/>
        </w:rPr>
        <w:t>Lähtöjä 16, sijoittui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43:00Z</dcterms:created>
  <dc:creator>Minna Heikkinen</dc:creator>
  <dc:description/>
  <cp:keywords/>
  <dc:language>en-US</dc:language>
  <cp:lastModifiedBy>Minna Heikkinen</cp:lastModifiedBy>
  <dcterms:modified xsi:type="dcterms:W3CDTF">2006-10-15T14:48:00Z</dcterms:modified>
  <cp:revision>6</cp:revision>
  <dc:subject/>
  <dc:title/>
</cp:coreProperties>
</file>