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-534035</wp:posOffset>
                </wp:positionV>
                <wp:extent cx="4381500" cy="857250"/>
                <wp:effectExtent l="6350" t="86995" r="9525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6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IKKUJOULU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0.25pt;margin-top:-42.05pt;width:344.95pt;height:6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IKKUJOULUT</w:t>
                      </w:r>
                    </w:p>
                  </w:txbxContent>
                </v:textbox>
                <v:path textpathok="t"/>
                <v:textpath on="t" fitshape="t" string="PIKKUJOULUT" style="font-family:&quot;Impact&quot;;font-size:48pt"/>
                <v:fill o:detectmouseclick="t" type="solid" color2="aqua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1843405</wp:posOffset>
                </wp:positionV>
                <wp:extent cx="4295775" cy="638175"/>
                <wp:effectExtent l="6985" t="87630" r="971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88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KUNTORANNAS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0.1pt;margin-top:145.15pt;width:338.2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KUNTORANNASSA</w:t>
                      </w:r>
                    </w:p>
                  </w:txbxContent>
                </v:textbox>
                <v:path textpathok="t"/>
                <v:textpath on="t" fitshape="t" string="KUNTORANNASSA" style="font-family:&quot;Impact&quot;;font-size:12pt"/>
                <v:fill o:detectmouseclick="t" type="solid" color2="aqua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87.3pt;margin-top:51.55pt;width:318.7pt;height:50.2pt;mso-wrap-style:none;v-text-anchor:middle" type="_x0000_t136">
            <v:path textpathok="t"/>
            <v:textpath on="t" fitshape="t" string="LA 2.12. alk. klo 17" style="font-family:&quot;Impact&quot;;font-size:12pt"/>
            <v:fill o:detectmouseclick="t" type="solid" color2="#ff7fff"/>
            <v:stroke color="#99cc00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3027680</wp:posOffset>
                </wp:positionV>
                <wp:extent cx="6043930" cy="6226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22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RVETULOA mukaan kaikki jäsenet sekä vanhemmat siis koko ratsastusväki! Mukaan mahtuu 200 ensin ilmoittautunutt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</w:rPr>
                              <w:t>Ohjelmassa:</w:t>
                            </w: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 xml:space="preserve"> Joulupuuroa, hauskaa ohjelmaa, ratsastajien palkitsemiset, Joulupukki, joulutorttukahvit ja mukavaa yhdessäolo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</w:rPr>
                              <w:t>Ilmoittaudu</w:t>
                            </w: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 xml:space="preserve"> lämpiön seinällä olevaan lista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</w:rPr>
                              <w:t>26.11. mennessä</w:t>
                            </w: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Leipteksti2"/>
                              <w:rPr/>
                            </w:pPr>
                            <w:r>
                              <w:rPr/>
                              <w:t>P.S. Ota mukaan n. 2 euron arvoinen pikkujoulupaketti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: VUR:n hallitus sekä Varkauden Ratsastuskesk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490.3pt;mso-wrap-distance-left:9.05pt;mso-wrap-distance-right:9.05pt;mso-wrap-distance-top:0pt;mso-wrap-distance-bottom:0pt;margin-top:238.4pt;mso-position-vertical-relative:text;margin-left:14.9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ERVETULOA mukaan kaikki jäsenet sekä vanhemmat siis koko ratsastusväki! Mukaan mahtuu 200 ensin ilmoittautunutta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</w:rPr>
                        <w:t>Ohjelmassa:</w:t>
                      </w:r>
                      <w:r>
                        <w:rPr>
                          <w:rFonts w:cs="Tahoma" w:ascii="Tahoma" w:hAnsi="Tahoma"/>
                          <w:sz w:val="52"/>
                        </w:rPr>
                        <w:t xml:space="preserve"> Joulupuuroa, hauskaa ohjelmaa, ratsastajien palkitsemiset, Joulupukki, joulutorttukahvit ja mukavaa yhdessäolo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</w:rPr>
                        <w:t>Ilmoittaudu</w:t>
                      </w:r>
                      <w:r>
                        <w:rPr>
                          <w:rFonts w:cs="Tahoma" w:ascii="Tahoma" w:hAnsi="Tahoma"/>
                          <w:sz w:val="52"/>
                        </w:rPr>
                        <w:t xml:space="preserve"> lämpiön seinällä olevaan listaan </w:t>
                      </w:r>
                      <w:r>
                        <w:rPr>
                          <w:rFonts w:cs="Tahoma" w:ascii="Tahoma" w:hAnsi="Tahoma"/>
                          <w:b/>
                          <w:sz w:val="52"/>
                        </w:rPr>
                        <w:t>26.11. mennessä</w:t>
                      </w:r>
                      <w:r>
                        <w:rPr>
                          <w:rFonts w:cs="Tahoma" w:ascii="Tahoma" w:hAnsi="Tahoma"/>
                          <w:sz w:val="5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Leipteksti2"/>
                        <w:rPr/>
                      </w:pPr>
                      <w:r>
                        <w:rPr/>
                        <w:t>P.S. Ota mukaan n. 2 euron arvoinen pikkujoulupaketti.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: VUR:n hallitus sekä Varkauden Ratsastuskesk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jc w:val="center"/>
    </w:pPr>
    <w:rPr>
      <w:rFonts w:ascii="Tahoma" w:hAnsi="Tahoma" w:cs="Tahoma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49:00Z</dcterms:created>
  <dc:creator>Janne Heikkinen</dc:creator>
  <dc:description/>
  <cp:keywords/>
  <dc:language>en-US</dc:language>
  <cp:lastModifiedBy>Minna Heikkinen</cp:lastModifiedBy>
  <cp:lastPrinted>2003-10-23T10:24:00Z</cp:lastPrinted>
  <dcterms:modified xsi:type="dcterms:W3CDTF">2006-11-06T15:24:00Z</dcterms:modified>
  <cp:revision>4</cp:revision>
  <dc:subject/>
  <dc:title/>
</cp:coreProperties>
</file>