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-442595</wp:posOffset>
                </wp:positionV>
                <wp:extent cx="4676775" cy="777240"/>
                <wp:effectExtent l="6985" t="8826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IKKUJOULUN JATK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1pt;margin-top:-34.85pt;width:368.2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IKKUJOULUN JATKOT</w:t>
                      </w:r>
                    </w:p>
                  </w:txbxContent>
                </v:textbox>
                <v:path textpathok="t"/>
                <v:textpath on="t" fitshape="t" string="PIKKUJOULUN JATKOT" style="font-family:&quot;Impact&quot;;font-size:44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274445</wp:posOffset>
                </wp:positionV>
                <wp:extent cx="2847975" cy="777240"/>
                <wp:effectExtent l="10160" t="93980" r="946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IKUIS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6.35pt;margin-top:100.35pt;width:224.2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IKUISILLE</w:t>
                      </w:r>
                    </w:p>
                  </w:txbxContent>
                </v:textbox>
                <v:path textpathok="t"/>
                <v:textpath on="t" fitshape="t" string="AIKUISILLE" style="font-family:&quot;Impact&quot;;font-size:44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1.35pt;margin-top:37.35pt;width:318.7pt;height:50.2pt;mso-wrap-style:none;v-text-anchor:middle" type="_x0000_t136">
            <v:path textpathok="t"/>
            <v:textpath on="t" fitshape="t" string="Kuntorannan Rantasaunalla" style="font-family:&quot;Tahoma&quot;;font-size:12pt"/>
            <v:fill o:detectmouseclick="t" type="solid" color2="#ff7fff"/>
            <v:stroke color="#99cc00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184400</wp:posOffset>
                </wp:positionV>
                <wp:extent cx="6381115" cy="6887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88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ipteksti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RVETULOA MUKAAN KAIKKI VANHEMMAT! Mukaan mahtuu 40 ensin ilmoittautunutt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Ruokailun ja mahd. muun tarjoilun jokainen kustantaa it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Ruokana Jouluinen Juhlabuffet ( 29 €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sältää rosollia, sienisalaattia, joulupöydän juustosalaattia (sis. mm . juustoleipää ja kymäsavuporoa), silliä, graavia lohta, mätiä ja smetanaa, savukalaterriiniä, perunoita, lanttu- ja porkkanalaatikkoa, kinkkua, luumuja ja herneitä, karjalanpaistia, leipävalikoima, kahvi, puolukkakermahyytelöä ja vadelmakastiket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Ruokailussa pitää kaikilla olla sama ruoka, koska se joudutaan kuljettamaan Kuntorannan päätalon keittiöstä Rantasaunalle, mikäli tämä ruokavaihtoehto ei ole sopiva, olet tervetullut tilaisuuteen vaikka et haluaisi ruokailla ollenka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Ilmoittaudu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 lämpiön seinällä olevaan lista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26.11. mennessä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: VUR:n hallitus sekä Varkauden Ratsastuskes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542.3pt;mso-wrap-distance-left:9.05pt;mso-wrap-distance-right:9.05pt;mso-wrap-distance-top:0pt;mso-wrap-distance-bottom:0pt;margin-top:172pt;mso-position-vertical-relative:text;margin-left:10pt;mso-position-horizontal-relative:text">
                <v:textbox>
                  <w:txbxContent>
                    <w:p>
                      <w:pPr>
                        <w:pStyle w:val="Leipteksti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ERVETULOA MUKAAN KAIKKI VANHEMMAT! Mukaan mahtuu 40 ensin ilmoittautunutt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Ruokailun ja mahd. muun tarjoilun jokainen kustantaa it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Ruokana Jouluinen Juhlabuffet ( 29 €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sältää rosollia, sienisalaattia, joulupöydän juustosalaattia (sis. mm . juustoleipää ja kymäsavuporoa), silliä, graavia lohta, mätiä ja smetanaa, savukalaterriiniä, perunoita, lanttu- ja porkkanalaatikkoa, kinkkua, luumuja ja herneitä, karjalanpaistia, leipävalikoima, kahvi, puolukkakermahyytelöä ja vadelmakastiketta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Ruokailussa pitää kaikilla olla sama ruoka, koska se joudutaan kuljettamaan Kuntorannan päätalon keittiöstä Rantasaunalle, mikäli tämä ruokavaihtoehto ei ole sopiva, olet tervetullut tilaisuuteen vaikka et haluaisi ruokailla ollenka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Ilmoittaudu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 xml:space="preserve"> lämpiön seinällä olevaan listaan </w:t>
                      </w: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26.11. mennessä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: VUR:n hallitus sekä Varkauden Ratsastuskes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center"/>
    </w:pPr>
    <w:rPr>
      <w:rFonts w:ascii="Tahoma" w:hAnsi="Tahoma" w:cs="Tahoma"/>
      <w:b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51:00Z</dcterms:created>
  <dc:creator>Janne Heikkinen</dc:creator>
  <dc:description/>
  <cp:keywords/>
  <dc:language>en-US</dc:language>
  <cp:lastModifiedBy>Minna Heikkinen</cp:lastModifiedBy>
  <cp:lastPrinted>2002-10-28T17:02:00Z</cp:lastPrinted>
  <dcterms:modified xsi:type="dcterms:W3CDTF">2006-11-07T05:02:00Z</dcterms:modified>
  <cp:revision>5</cp:revision>
  <dc:subject/>
  <dc:title/>
</cp:coreProperties>
</file>