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/TUNTIRATSASTAJAT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Pollux ja aikuiskouluratsastuskilpailut 26.11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Aikuisliikuntaohjelma 2002, avoin VUR:n aikuisratsastaj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</w:t>
        <w:tab/>
        <w:t>SH(sij)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Jonna Vepsäläinen - Donner, VUR</w:t>
        <w:tab/>
        <w:tab/>
        <w:t>136 ( 1)</w:t>
        <w:tab/>
        <w:t>64,76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Sari Kosunen - Parusnik, VUR</w:t>
        <w:tab/>
        <w:tab/>
        <w:t>136 ( 1)</w:t>
        <w:tab/>
        <w:t>64,762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Jonna Vepsäläinen - </w:t>
      </w:r>
      <w:r>
        <w:rPr>
          <w:sz w:val="16"/>
          <w:szCs w:val="16"/>
        </w:rPr>
        <w:t>Zita van Liedekerkebos</w:t>
      </w:r>
      <w:r>
        <w:rPr>
          <w:sz w:val="18"/>
          <w:szCs w:val="18"/>
        </w:rPr>
        <w:t>, VUR</w:t>
        <w:tab/>
        <w:t>133 ( 3)</w:t>
        <w:tab/>
        <w:t>63,333%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Anne-Mari Eronen - Fanta, VUR</w:t>
        <w:tab/>
        <w:tab/>
        <w:t>126 ( 4)</w:t>
        <w:tab/>
        <w:t>60,000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Päivi Valtonen - Leida, VUR</w:t>
        <w:tab/>
        <w:tab/>
        <w:t>122 ( 5)</w:t>
        <w:tab/>
        <w:t>58,09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Maija Karjalainen - Hercules, VUR</w:t>
        <w:tab/>
        <w:tab/>
        <w:t>122 ( 5)</w:t>
        <w:tab/>
        <w:t>58,095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Marja Kiviniemi - Odüssus, VUR</w:t>
        <w:tab/>
        <w:tab/>
        <w:t>112 ( 7)</w:t>
        <w:tab/>
        <w:t>53,3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Maija Karjalainen - Fanta, VUR</w:t>
        <w:tab/>
        <w:tab/>
        <w:t>112 ( 7)</w:t>
        <w:tab/>
        <w:t>53,333%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Minna Heikkinen - Leida, VUR</w:t>
        <w:tab/>
        <w:tab/>
        <w:t>111 ( 9)</w:t>
        <w:tab/>
        <w:t>52,857%</w:t>
      </w:r>
    </w:p>
    <w:p>
      <w:pPr>
        <w:pStyle w:val="Vaintekstin"/>
        <w:rPr/>
      </w:pPr>
      <w:r>
        <w:rPr>
          <w:sz w:val="18"/>
          <w:szCs w:val="18"/>
        </w:rPr>
        <w:t>10 Päivi Valtonen - Derbi, VUR</w:t>
        <w:tab/>
        <w:tab/>
        <w:t>102 (10)</w:t>
        <w:tab/>
        <w:t>48,571% EI HYVÄK.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: 10 SIJOITTUI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SH    = Haukka Satu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9:00Z</dcterms:created>
  <dc:creator>Minna Heikkinen</dc:creator>
  <dc:description/>
  <cp:keywords/>
  <dc:language>en-US</dc:language>
  <cp:lastModifiedBy>Minna Heikkinen</cp:lastModifiedBy>
  <dcterms:modified xsi:type="dcterms:W3CDTF">2006-11-26T15:26:00Z</dcterms:modified>
  <cp:revision>6</cp:revision>
  <dc:subject/>
  <dc:title/>
</cp:coreProperties>
</file>