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Urheiluratsastajat 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KITSEMISET PIKKUJOULUISSA 2.12.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Seuramestarit</w:t>
        <w:tab/>
        <w:tab/>
      </w:r>
    </w:p>
    <w:p>
      <w:pPr>
        <w:pStyle w:val="Heading1"/>
        <w:rPr/>
      </w:pPr>
      <w:r>
        <w:rPr/>
        <w:t>Kouluratsastus juniori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Netta Tuovine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Siiri Soininvaar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Henna Lank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Kouluratsastus seniori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onna Kosun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enna Kärkkäin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utta Huj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ponit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Anni Torvine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Emmi Purhone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Maisa Tuov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juniori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Salla-Maari Jumppaine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Jenna Glumeru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enna Lank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seniorit</w:t>
      </w:r>
    </w:p>
    <w:p>
      <w:pPr>
        <w:pStyle w:val="Normal"/>
        <w:rPr/>
      </w:pPr>
      <w:r>
        <w:rPr>
          <w:rFonts w:cs="Tahoma" w:ascii="Tahoma" w:hAnsi="Tahoma"/>
        </w:rPr>
        <w:t>1. Henna Kärkkä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Jonna Kosu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euran ranking – tilaston parhaat</w:t>
        <w:tab/>
      </w:r>
    </w:p>
    <w:p>
      <w:pPr>
        <w:pStyle w:val="Heading1"/>
        <w:rPr/>
      </w:pPr>
      <w:r>
        <w:rPr/>
        <w:t>Kouluratsast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 Jonna Kosunen</w:t>
        <w:tab/>
      </w:r>
      <w:r>
        <w:rPr>
          <w:rFonts w:cs="Tahoma" w:ascii="Tahoma" w:hAnsi="Tahoma"/>
          <w:b/>
        </w:rPr>
        <w:t>125,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Jutta Hujanen</w:t>
        <w:tab/>
      </w:r>
      <w:r>
        <w:rPr>
          <w:rFonts w:cs="Tahoma" w:ascii="Tahoma" w:hAnsi="Tahoma"/>
          <w:b/>
        </w:rPr>
        <w:t>96,0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Aino-Kaisa Räisänen</w:t>
        <w:tab/>
      </w:r>
      <w:r>
        <w:rPr>
          <w:rFonts w:cs="Tahoma" w:ascii="Tahoma" w:hAnsi="Tahoma"/>
          <w:b/>
        </w:rPr>
        <w:t>45,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Esteratsast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ino-Kaisa Räisänen</w:t>
        <w:tab/>
      </w:r>
      <w:r>
        <w:rPr>
          <w:rFonts w:cs="Tahoma" w:ascii="Tahoma" w:hAnsi="Tahoma"/>
          <w:b/>
        </w:rPr>
        <w:t>72,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 Heidi Junkkarinen</w:t>
        <w:tab/>
      </w:r>
      <w:r>
        <w:rPr>
          <w:rFonts w:cs="Tahoma" w:ascii="Tahoma" w:hAnsi="Tahoma"/>
          <w:b/>
        </w:rPr>
        <w:t>50,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Jenna Glumerus</w:t>
        <w:tab/>
      </w:r>
      <w:r>
        <w:rPr>
          <w:rFonts w:cs="Tahoma" w:ascii="Tahoma" w:hAnsi="Tahoma"/>
          <w:b/>
        </w:rPr>
        <w:t>47,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UR VUODEN RATSASTAJA 2006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AINO-KAISA RÄISÄNEN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nen tuntiratsastajien mestaruus kultaa juniorit koulu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Seuraranking esteet 1. ja koulu 3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lueranking esteet ja koulu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ijoituksia ja voittoja aluetasoll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lupaava ja kehittynyt ratsasta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UR VUODEN PONIESTE-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TSASTAJA 2006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I TORVINE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 tuntiratsastajien mestaruus ponien esteillä 6. sija ensikertalaise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uran poniestemestari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ehittynyt poniesteratsast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Tuntiratsastajat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nna Kosunen</w:t>
        <w:tab/>
        <w:tab/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nen tuntiratsastajien senioreiden koulufinaalissa 9. sija sekä neljä sijoitusta koulun karsintaluokiss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alueranking nuoret kouluratsastus 1. s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nna Glumerus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 xml:space="preserve">Valtakunnallinen tuntiratsastajien junioreiden koulumestaruus 4. sija sekä kisojen lupaavin juniorikouluratsastaja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junioreiden koulumestaruus kult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utta Hujanen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usmestaruud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alueranking kouluratsastus seniorit 2. s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 Soininvaara</w:t>
        <w:tab/>
        <w:tab/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nen tuntiratsastajien junioreiden koulumestaruus hope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enna Lankinen</w:t>
        <w:tab/>
        <w:tab/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junioreiden estemestaruus kultaa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mahdollisuus osallistua Itä-Suomen junioriestejoukkueeseen ( hevonen sairas )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ssi Penttinen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altakunnallinen tuntiratsastajien ponien koulun finaaliss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ponien estemestaruus hopea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enna Kärkkäinen</w:t>
        <w:tab/>
        <w:tab/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senioreiden koulumestaruus hope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nnika Holopainen</w:t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nen tuntiratsastajien junioreiden koulumestaruus 4.sija ja estemestaruus 5. s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a Kärkkäinen</w:t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uetuntiratsastajien senioreiden estemestaruus pronss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tta Tuovinen </w:t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 tuntiratsastajien ponien estemestaruus 8. s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isa Tuovinen</w:t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 tuntiratsastajien ponien estemestaruus 9. s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evi Hyvönen</w:t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 ponien estemestaruus 10. s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a Haaranen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ilma Hyvöne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ja Jumppaine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a-Maari Jumppa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na Kiviniemi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lla Makko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sa Roponen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ni-Stiina Räsä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iri Soininvaara</w:t>
        <w:tab/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60" w:hanging="0"/>
        <w:rPr/>
      </w:pPr>
      <w:r>
        <w:rPr/>
        <w:t>Hevoshullu Powercup finalisti</w:t>
      </w:r>
    </w:p>
    <w:p>
      <w:pPr>
        <w:pStyle w:val="Heading2"/>
        <w:ind w:left="60" w:hanging="0"/>
        <w:rPr/>
      </w:pPr>
      <w:r>
        <w:rPr>
          <w:b w:val="false"/>
        </w:rPr>
        <w:t xml:space="preserve">Emmi Purhonen </w:t>
        <w:tab/>
        <w:tab/>
      </w:r>
      <w:r>
        <w:rPr/>
        <w:t xml:space="preserve"> </w:t>
      </w:r>
      <w:r>
        <w:rPr>
          <w:b w:val="false"/>
        </w:rPr>
        <w:t xml:space="preserve">11. sija finaaliss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sallisen tason ratsast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eidi Junkkarinen</w:t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Itä-Suomi alueranking seniorit este 2. tällä hetkellä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60" w:hanging="0"/>
        <w:rPr/>
      </w:pPr>
      <w:r>
        <w:rPr/>
        <w:t>Aikuisratsastajat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nna Vepsäläinen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kultaa koulu Aikuisratsastajien finaali Itä-Suo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nna Heikkinen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kultaa esteet Aikuisratsastajien finaali Itä-Suo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Ratsastuskeskuksen palkinnot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na avulias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ina Onka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olellinen hoitaj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nni Nen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la Ur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i Rönk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uhukas tallilainen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hanna Virol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tkeydellä sijoill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 Pentt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kas aloittel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osa Kilpelä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ö tuottaa tulost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i-Stiina Räsä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kka luista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liina Strandé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mi Purh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pas ratsastaj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ri Parkk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enosti hallinnass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uli Torv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60" w:hanging="0"/>
        <w:rPr/>
      </w:pPr>
      <w:r>
        <w:rPr/>
        <w:t>VUR:n Toimihenkilöpalkinnot</w:t>
        <w:tab/>
        <w:tab/>
        <w:tab/>
        <w:tab/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ta Räsänen</w:t>
        <w:tab/>
        <w:tab/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Estetuom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äivi Valtonen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ina auttamassa kisoissa muk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Heikki Haukka, Janne Heikkinen, Kai Holopainen,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lle Niiranen, Jouko Savolainen ja Jari Torvi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esporukka usein kisoissa muk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rkissa, makkaranpaistossa, ratahommissa yms. miesten hommis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atu Haukk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ansioitunut ratsastuskoulun yrittäjä, Varkauden Ratsastuskeskus valittiin Tuntiratsastajien mestaruuksissa tänä vuonna parhaaksi kouluratsastuskoulu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mukana touhussa täydestä sydämestä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UR Vuoden Symppis</w:t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utta Huja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sioituneet hallituksen jäsenet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ahastonhoitaja Sinikka Makkone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kanttiinivastaava Sirpa Holopa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23:00Z</dcterms:created>
  <dc:creator>Janne Heikkinen</dc:creator>
  <dc:description/>
  <cp:keywords/>
  <dc:language>en-US</dc:language>
  <cp:lastModifiedBy>Minna Heikkinen</cp:lastModifiedBy>
  <cp:lastPrinted>2006-11-07T07:18:00Z</cp:lastPrinted>
  <dcterms:modified xsi:type="dcterms:W3CDTF">2006-12-06T15:55:00Z</dcterms:modified>
  <cp:revision>5</cp:revision>
  <dc:subject/>
  <dc:title>Varkauden Urheiluratsastajat ry</dc:title>
</cp:coreProperties>
</file>