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eb"/>
        <w:spacing w:before="0" w:after="28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ding Club Ohenharju ry, Kuopio</w:t>
        <w:br/>
        <w:t>Seurakoulukilpailut 18.2.2007</w:t>
        <w:br/>
        <w:br/>
        <w:t>TULOKSET</w:t>
      </w:r>
    </w:p>
    <w:p>
      <w:pPr>
        <w:pStyle w:val="Normaali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Luokka 1 Helppo C, Tutustumisluokan kouluohjelma 2003 rata B, avoin kaikille</w:t>
      </w:r>
      <w:r>
        <w:rPr>
          <w:rFonts w:cs="Arial" w:ascii="Arial" w:hAnsi="Arial"/>
          <w:sz w:val="20"/>
          <w:szCs w:val="20"/>
        </w:rPr>
        <w:br/>
        <w:br/>
        <w:t xml:space="preserve">SIJA RATSUKKO </w:t>
        <w:tab/>
        <w:tab/>
        <w:t>PISTEET</w:t>
        <w:tab/>
        <w:t>LOPPUTULOS ( %)</w:t>
        <w:br/>
        <w:t>----------------------------------------------------------------------------------------------------------------------------------</w:t>
        <w:br/>
        <w:t xml:space="preserve">1  Milja Jumppainen - Hercules, VUR </w:t>
        <w:tab/>
        <w:t xml:space="preserve">123 </w:t>
        <w:tab/>
        <w:t>61.500% </w:t>
        <w:br/>
        <w:t xml:space="preserve">2  Anni Torvinen - Hercules, VUR </w:t>
        <w:tab/>
        <w:t xml:space="preserve">122 </w:t>
        <w:tab/>
        <w:t>61.000% </w:t>
        <w:br/>
        <w:t xml:space="preserve">3  Anni-Stiina Räsänen - Odüssus, VUR </w:t>
        <w:tab/>
        <w:t xml:space="preserve">120 </w:t>
        <w:tab/>
        <w:t>60.000% </w:t>
        <w:br/>
        <w:t>4  Eerika Häkkinen - Grainne Green, RCOH</w:t>
        <w:tab/>
        <w:t xml:space="preserve">118 </w:t>
        <w:tab/>
        <w:t>59.000% </w:t>
        <w:br/>
        <w:t xml:space="preserve">5  Jutta Hujanen - Harma, VUR </w:t>
        <w:tab/>
        <w:t xml:space="preserve">117 </w:t>
        <w:tab/>
        <w:t>58.500% </w:t>
        <w:br/>
        <w:t xml:space="preserve">5  </w:t>
      </w:r>
      <w:r>
        <w:rPr>
          <w:rFonts w:cs="Arial" w:ascii="Arial" w:hAnsi="Arial"/>
          <w:sz w:val="18"/>
          <w:szCs w:val="18"/>
        </w:rPr>
        <w:t>Assi Penttinen - Zita van Liedekerkebos, VUR</w:t>
      </w:r>
      <w:r>
        <w:rPr>
          <w:rFonts w:cs="Arial" w:ascii="Arial" w:hAnsi="Arial"/>
          <w:sz w:val="20"/>
          <w:szCs w:val="20"/>
        </w:rPr>
        <w:t xml:space="preserve"> 117 </w:t>
        <w:tab/>
        <w:t>58.500% </w:t>
        <w:br/>
        <w:t>................................................................................................... .........................................................</w:t>
        <w:br/>
        <w:t>7  Anna Kiviniemi - Odüssus, VUR</w:t>
        <w:tab/>
        <w:t xml:space="preserve">116 </w:t>
        <w:tab/>
        <w:t>58.000% </w:t>
        <w:br/>
        <w:t xml:space="preserve">7  Anna Kiviniemi - Fanta, VUR </w:t>
        <w:tab/>
        <w:t>116</w:t>
        <w:tab/>
        <w:t>58.000% </w:t>
        <w:br/>
        <w:t xml:space="preserve">9  Renja Perälä - Siradus, KuoR </w:t>
        <w:tab/>
        <w:t>115</w:t>
        <w:tab/>
        <w:t>57.500% </w:t>
        <w:br/>
        <w:t xml:space="preserve">10 Iina Lintunen - Eric'S x-Files, KuoR </w:t>
        <w:tab/>
        <w:t xml:space="preserve">112 </w:t>
        <w:tab/>
        <w:t>56.000% </w:t>
        <w:br/>
        <w:t xml:space="preserve">11 Heidi Kröger - Reidas, KuoR </w:t>
        <w:tab/>
        <w:t xml:space="preserve">110 </w:t>
        <w:tab/>
        <w:t>55.000% </w:t>
        <w:br/>
        <w:t xml:space="preserve">12 Kirsi Laitinen - Legato, RCOH </w:t>
        <w:tab/>
        <w:t xml:space="preserve">108 </w:t>
        <w:tab/>
        <w:t>54.000% </w:t>
        <w:br/>
        <w:t xml:space="preserve">12 </w:t>
      </w:r>
      <w:r>
        <w:rPr>
          <w:rFonts w:cs="Arial" w:ascii="Arial" w:hAnsi="Arial"/>
          <w:sz w:val="18"/>
          <w:szCs w:val="18"/>
        </w:rPr>
        <w:t>Maisa Tuovinen - Linda van Camstra</w:t>
      </w:r>
      <w:r>
        <w:rPr>
          <w:rFonts w:cs="Arial" w:ascii="Arial" w:hAnsi="Arial"/>
          <w:sz w:val="20"/>
          <w:szCs w:val="20"/>
        </w:rPr>
        <w:t xml:space="preserve">, VUR </w:t>
        <w:tab/>
        <w:t xml:space="preserve">108 </w:t>
        <w:tab/>
        <w:t>54.000% </w:t>
        <w:br/>
        <w:t xml:space="preserve">14 Jenna Glumerus - Rising Sun, VUR </w:t>
        <w:tab/>
        <w:t xml:space="preserve">106 </w:t>
        <w:tab/>
        <w:t>53.000% </w:t>
        <w:br/>
        <w:t xml:space="preserve">15 Tuula Puhakka - Halla, KuoR </w:t>
        <w:tab/>
        <w:t xml:space="preserve">104 </w:t>
        <w:tab/>
        <w:t>52.000% </w:t>
        <w:br/>
        <w:t>15 Suvi Kuosmanen - La Romance, KuoR</w:t>
        <w:tab/>
        <w:t xml:space="preserve">104 </w:t>
        <w:tab/>
        <w:t>52.000% </w:t>
        <w:br/>
        <w:t>17 Sari Uimonen - Pandoora, KuoR</w:t>
        <w:tab/>
        <w:t xml:space="preserve">  90 </w:t>
        <w:tab/>
        <w:t>45.000% EI HYVÄK.</w:t>
        <w:br/>
        <w:t>17 Tanja Kortelainen - Shenando, PKUR</w:t>
        <w:tab/>
        <w:t xml:space="preserve">  90</w:t>
        <w:tab/>
        <w:t>45.000% EI HYVÄK.</w:t>
        <w:br/>
        <w:t xml:space="preserve">19 Anni-Stiina Räsänen - Ka-Ina, VUR </w:t>
        <w:tab/>
        <w:t xml:space="preserve">  88 </w:t>
        <w:tab/>
        <w:t>44.000% EI HYVÄK.</w:t>
        <w:br/>
        <w:t xml:space="preserve">20 Tuuli Vanhanen - Pluto Slovenia II, KuoR </w:t>
        <w:tab/>
        <w:t>HYLÄTTY </w:t>
        <w:br/>
        <w:t>----------------------------------------------------------------------------------------------------------------------------------</w:t>
        <w:br/>
        <w:t>LÄHTÖJÄ: 20 SIJOITTUI 6</w:t>
        <w:br/>
        <w:t>TK = Kokko Tiina, C</w:t>
        <w:br/>
        <w:br/>
        <w:br/>
      </w:r>
      <w:r>
        <w:rPr>
          <w:rFonts w:cs="Arial" w:ascii="Arial" w:hAnsi="Arial"/>
          <w:b/>
          <w:bCs/>
          <w:sz w:val="20"/>
          <w:szCs w:val="20"/>
        </w:rPr>
        <w:t>Luokka 2 KN Special, avoin kaikille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18"/>
          <w:szCs w:val="18"/>
        </w:rPr>
        <w:t>SIJA RATSUKKO</w:t>
        <w:tab/>
        <w:tab/>
        <w:t xml:space="preserve">EV(sij) </w:t>
        <w:tab/>
        <w:t xml:space="preserve">     MTJ(sij) </w:t>
        <w:tab/>
        <w:tab/>
        <w:t>LOPPUTULOS ( %)</w:t>
        <w:br/>
        <w:t>----------------------------------------------------------------------------------------------------------------------------------------------------------------</w:t>
        <w:br/>
        <w:t xml:space="preserve">1  Netta Tuovinen - Parusnik, VUR </w:t>
        <w:tab/>
        <w:t xml:space="preserve">170 ( 1) 65,385%    161 ( 4) 61,923% </w:t>
        <w:tab/>
        <w:t>331 63.654% </w:t>
        <w:br/>
        <w:t xml:space="preserve">2  Anni Torvinen - Parusnik, VUR </w:t>
        <w:tab/>
        <w:t xml:space="preserve">163 ( 2) 62,692%    167 ( 1) 64,231% </w:t>
        <w:tab/>
        <w:t>330 63.462% </w:t>
        <w:br/>
        <w:t xml:space="preserve">3  Tiina Kokko - E.V. Neponen, KiuRa </w:t>
        <w:tab/>
        <w:t>158 ( 3) 60,769%    160 ( 5) 61,538%</w:t>
        <w:tab/>
        <w:t>318 61.154% </w:t>
        <w:br/>
        <w:t xml:space="preserve">4  Jenna Glumerus - Fanta, VUR </w:t>
        <w:tab/>
        <w:t xml:space="preserve">151 ( 6) 58,077%    163 ( 2) 62,692% </w:t>
        <w:tab/>
        <w:t>314 60.385% </w:t>
        <w:br/>
        <w:t xml:space="preserve">5  Tiina Kokko - Toivesiru, KiuRa </w:t>
        <w:tab/>
        <w:t xml:space="preserve">149 ( 8) 57,308%    163 ( 2) 62,692% </w:t>
        <w:tab/>
        <w:t>312 60.000% </w:t>
        <w:br/>
        <w:t xml:space="preserve">6  Jutta Hujanen - Harma, VUR </w:t>
        <w:tab/>
        <w:tab/>
        <w:t xml:space="preserve">151 ( 6) 58,077%     157 ( 8) 60,385% </w:t>
        <w:tab/>
        <w:t>308 59.231% </w:t>
        <w:br/>
        <w:t>........................................................................................... ....................... ..........................................................................</w:t>
        <w:br/>
        <w:t xml:space="preserve">7  Anu Collan - Vedur, MEHE </w:t>
        <w:tab/>
        <w:tab/>
        <w:t xml:space="preserve">148 ( 9) 56,923%    159 ( 7) 61,154% </w:t>
        <w:tab/>
        <w:t>307 59.038% </w:t>
        <w:br/>
        <w:t xml:space="preserve">8  Emma Puranen - Lanessa, RCOH </w:t>
        <w:tab/>
        <w:t xml:space="preserve">156 ( 4) 60,000%    149 (11) 57,308% </w:t>
        <w:tab/>
        <w:t>305 58.654% </w:t>
        <w:br/>
        <w:t xml:space="preserve">8  Tuuli Vanhanen - Eric'S x-Files, KuoR </w:t>
        <w:tab/>
        <w:t>153 ( 5) 58,846%    152 ( 9) 58,462%</w:t>
        <w:tab/>
        <w:t>305 58.654% </w:t>
        <w:br/>
        <w:t xml:space="preserve">8  </w:t>
      </w:r>
      <w:r>
        <w:rPr>
          <w:rFonts w:cs="Arial" w:ascii="Arial" w:hAnsi="Arial"/>
          <w:sz w:val="16"/>
          <w:szCs w:val="16"/>
        </w:rPr>
        <w:t>Milja Jumppainen - Zita van Liedekerkebos, VUR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145 (10) 55,769%    160 ( 5) 61,538% </w:t>
        <w:tab/>
        <w:t>305 58.654% </w:t>
        <w:br/>
        <w:t xml:space="preserve">11 Kirsi Laitinen - Legato, RCOH </w:t>
        <w:tab/>
        <w:t xml:space="preserve">145 (10) 55,769%    148 (13) 56,923% </w:t>
        <w:tab/>
        <w:t>293 56.346% </w:t>
        <w:br/>
        <w:t xml:space="preserve">12 Anni Torvinen - Linda van Camstra, VUR </w:t>
        <w:tab/>
        <w:t xml:space="preserve">143 (12) 55,000%    149 (11) 57,308% </w:t>
        <w:tab/>
        <w:t>292 56.154% </w:t>
        <w:br/>
        <w:t xml:space="preserve">12 Jutta Hujanen - Leida, VUR </w:t>
        <w:tab/>
        <w:tab/>
        <w:t xml:space="preserve">141 (13) 54,231%    151 (10) 58,077% </w:t>
        <w:tab/>
        <w:t>292 56.154% </w:t>
        <w:br/>
        <w:t>14 Jenna Glumerus - Leida, VUR</w:t>
        <w:tab/>
        <w:t xml:space="preserve">136 (15) 52,308%    142 (15) 54,615% </w:t>
        <w:tab/>
        <w:t>278 53.462% </w:t>
        <w:br/>
        <w:t xml:space="preserve">14 Heidi Kröger - Reidas, KuoR </w:t>
        <w:tab/>
        <w:tab/>
        <w:t xml:space="preserve">139 (14) 53,462%    139 (17) 53,462% </w:t>
        <w:tab/>
        <w:t>278 53.462% </w:t>
        <w:br/>
        <w:t xml:space="preserve">16 Karoliina Korhonen - Regatt, KuoR </w:t>
        <w:tab/>
        <w:t xml:space="preserve">132 (17) 50,769%    143 (14) 55,000% </w:t>
        <w:tab/>
        <w:t>275 52.885% </w:t>
        <w:br/>
        <w:t xml:space="preserve">17 Tiina Viita - Lawall W, KuoR </w:t>
        <w:tab/>
        <w:tab/>
        <w:t xml:space="preserve">136 (15) 52,308%    138 (19) 53,077% </w:t>
        <w:tab/>
        <w:t>274 52.692% </w:t>
        <w:br/>
        <w:t xml:space="preserve">18 Renja Perälä - Siradus, KuoR </w:t>
        <w:tab/>
        <w:t xml:space="preserve">125 (20) 48,077%    141 (16) 54,231% </w:t>
        <w:tab/>
        <w:t>266 51.154% </w:t>
        <w:br/>
        <w:t xml:space="preserve">18 Netta Tuovinen - Ka-Ina, VUR </w:t>
        <w:tab/>
        <w:t xml:space="preserve">127 (19) 48,846%    139 (17) 53,462% </w:t>
        <w:tab/>
        <w:t>266 51.154% </w:t>
        <w:br/>
        <w:t xml:space="preserve">20 Sari Uimonen - Pandoora, KuoR </w:t>
        <w:tab/>
        <w:t xml:space="preserve">129 (18) 49,615%    133 (21) 51,154% </w:t>
        <w:tab/>
        <w:t>262 50.385% </w:t>
        <w:br/>
        <w:t xml:space="preserve">21 Kirsi Patronen - Freddy Snowstar, PuLa </w:t>
        <w:tab/>
        <w:t xml:space="preserve">119 (21) 45,769%    136 (20) 52,308% </w:t>
        <w:tab/>
        <w:t>255 49.038% EI HYVÄK.</w:t>
        <w:br/>
        <w:t xml:space="preserve">22 Reetta Juhola - Freddy Snowstar, PuLa </w:t>
        <w:tab/>
        <w:t xml:space="preserve">113 (23) 43,462%    129 (22) 49,615% </w:t>
        <w:tab/>
        <w:t>242 46.538% EI HYVÄK.</w:t>
        <w:br/>
        <w:t xml:space="preserve">23 Tuuli Vanhanen - Pluto Slovenia II, KuoR </w:t>
        <w:tab/>
        <w:t xml:space="preserve">117 (22) 45,000%    116 (23) 44,615% </w:t>
        <w:tab/>
        <w:t>233 44.808% EI HYVÄK.</w:t>
        <w:br/>
        <w:t>--------------------------------------------------------------------------------------------------------------------------------------------------------------</w:t>
        <w:br/>
        <w:t>LÄHTÖJÄ: 23 SIJOITTUI 6</w:t>
        <w:br/>
        <w:t>EV = Jauhiainen Eeva, C</w:t>
        <w:br/>
        <w:t>MTJ = Jääskeläinen Mari-Tiina, M</w:t>
        <w:br/>
        <w:br/>
      </w:r>
    </w:p>
    <w:p>
      <w:pPr>
        <w:pStyle w:val="NormaaliWeb"/>
        <w:spacing w:before="280" w:after="24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uokka 3 A-merkin kouluohjelma 2006, avoin kaikille</w:t>
        <w:br/>
      </w:r>
      <w:r>
        <w:rPr>
          <w:rFonts w:cs="Arial" w:ascii="Arial" w:hAnsi="Arial"/>
          <w:sz w:val="18"/>
          <w:szCs w:val="18"/>
        </w:rPr>
        <w:br/>
        <w:t xml:space="preserve">SIJA RATSUKKO </w:t>
        <w:tab/>
        <w:tab/>
        <w:t>MTJ(sij)</w:t>
        <w:tab/>
        <w:t xml:space="preserve">    EV(sij) </w:t>
        <w:tab/>
        <w:tab/>
        <w:t>LOPPUTULOS ( %)</w:t>
        <w:br/>
        <w:t>-----------------------------------------------------------------------------------------------------------------------------------------------------------------</w:t>
        <w:br/>
        <w:t xml:space="preserve">1  Tiina Kokko - Toivesiru, KiuRa </w:t>
        <w:tab/>
        <w:t xml:space="preserve">169 ( 1) 62,593%     163 ( 2) 60,370% </w:t>
        <w:tab/>
        <w:t>332 61.481% </w:t>
        <w:br/>
        <w:t>............................................................................................................................... ..................................................................</w:t>
        <w:br/>
        <w:t xml:space="preserve">2  Emma Puranen - Lanessa, RCOH  </w:t>
        <w:tab/>
        <w:t xml:space="preserve">166 ( 2) 61,481%     165 ( 1) 61,111% </w:t>
        <w:tab/>
        <w:t>331 61.296% </w:t>
        <w:br/>
        <w:t xml:space="preserve">3  Tanja Kuivonen - Vantaasia, PuLa </w:t>
        <w:tab/>
        <w:t xml:space="preserve">159 ( 3) 58,889%     161 ( 3) 59,630% </w:t>
        <w:tab/>
        <w:t>320 59.259% </w:t>
        <w:br/>
        <w:t>---------------------------------------------------------------------------------------------------------------------------------------------------------------</w:t>
        <w:br/>
        <w:t>LÄHTÖJÄ: 3 SIJOITTUI 1</w:t>
        <w:br/>
        <w:t>MTJ = Jääskeläinen Mari-Tiina, C</w:t>
        <w:br/>
        <w:t>EV = Jauhiainen Eeva,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7:53:00Z</dcterms:created>
  <dc:creator>Minna Heikkinen</dc:creator>
  <dc:description/>
  <cp:keywords/>
  <dc:language>en-US</dc:language>
  <cp:lastModifiedBy>Minna Heikkinen</cp:lastModifiedBy>
  <dcterms:modified xsi:type="dcterms:W3CDTF">2007-02-19T15:10:00Z</dcterms:modified>
  <cp:revision>13</cp:revision>
  <dc:subject/>
  <dc:title>Riding Club Ohenharju ry</dc:title>
</cp:coreProperties>
</file>