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613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15pt;margin-top:-53.8pt;width:93.9pt;height:8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684805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8.4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80 cm arv. 367.1 (A2/A2)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>avoin kaikille</w:t>
      </w:r>
      <w:r>
        <w:rPr/>
        <w:t xml:space="preserve"> 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>90 cm arv. AM5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 xml:space="preserve">avoin kaikille 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3</w:t>
        <w:tab/>
        <w:t xml:space="preserve">60 cm arv. 367.1 (A2/A2), </w:t>
      </w:r>
      <w:r>
        <w:rPr>
          <w:sz w:val="28"/>
          <w:szCs w:val="28"/>
        </w:rPr>
        <w:t>avoin aluekilpailuihin osallistumattomille ratsuko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2.4.2007 mennessä 040–5570 100 / Sari Kosunen tai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Luokat ovat avoimia kaikille SRL:n jäsenseuraan kuuluville ratsastajill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VUR:n jäseniltä 6 € / luokka, ei VUR jäseniltä 9 € / luokka hevosen vuokra Varkauden Ratsastuskeskuksen hevosista 6 € / rata. Turvallisuusmaksu 1 € / 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eruutukset tekstiviestillä 4.4. mennessä </w:t>
      </w:r>
      <w:r>
        <w:rPr>
          <w:rFonts w:cs="Tahoma" w:ascii="Tahoma" w:hAnsi="Tahoma"/>
          <w:sz w:val="28"/>
          <w:szCs w:val="28"/>
        </w:rPr>
        <w:t>040 - 5570 100 / Sari Kosunen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Tuomarina Minna Heikkinen, ratamestarina Jutta Huja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lauantaina 7.4. klo 12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Kilpailuissa noudatetaan SRL:n sääntöjä soveltuvin osin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2.Kilpailujen pakkasraja on – 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3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05:00Z</dcterms:created>
  <dc:creator>Satu Savolainen-Haukka</dc:creator>
  <dc:description/>
  <cp:keywords/>
  <dc:language>en-US</dc:language>
  <cp:lastModifiedBy>Minna Heikkinen</cp:lastModifiedBy>
  <cp:lastPrinted>2005-01-30T14:00:00Z</cp:lastPrinted>
  <dcterms:modified xsi:type="dcterms:W3CDTF">2007-02-20T19:05:00Z</dcterms:modified>
  <cp:revision>2</cp:revision>
  <dc:subject/>
  <dc:title>KILPAILUKUTSU</dc:title>
</cp:coreProperties>
</file>