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JÄRJESTYS  LUOKKA I                          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VARKAUDEN URHEILURATSASTAJAT RY</w:t>
      </w:r>
    </w:p>
    <w:p>
      <w:pPr>
        <w:pStyle w:val="Vaintekstin"/>
        <w:rPr/>
      </w:pPr>
      <w:r>
        <w:rPr/>
        <w:t>Varkauden Ratsastuskeskus</w:t>
      </w:r>
    </w:p>
    <w:p>
      <w:pPr>
        <w:pStyle w:val="Vaintekstin"/>
        <w:rPr/>
      </w:pPr>
      <w:r>
        <w:rPr/>
        <w:t>Aluekouluratsastuskilpailut 18.03.2007</w:t>
      </w:r>
    </w:p>
    <w:p>
      <w:pPr>
        <w:pStyle w:val="Vaintekstin"/>
        <w:rPr/>
      </w:pPr>
      <w:r>
        <w:rPr/>
        <w:t>Luokka I Harrasteluokan kouluohjelma 2003 (Helppo C), avoin ratsukoille,</w:t>
      </w:r>
    </w:p>
    <w:p>
      <w:pPr>
        <w:pStyle w:val="Vaintekstin"/>
        <w:rPr/>
      </w:pPr>
      <w:r>
        <w:rPr/>
        <w:t>jotka eivät osallistu luokkiin 2 ja 3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 </w:t>
      </w:r>
    </w:p>
    <w:p>
      <w:pPr>
        <w:pStyle w:val="Vaintekstin"/>
        <w:rPr/>
      </w:pPr>
      <w:r>
        <w:rPr/>
        <w:t>AIKA NRO RATSUKKO                      (RATSUNRO) SEURA                  TULOS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/>
        <w:t>0900</w:t>
        <w:tab/>
        <w:t>1</w:t>
        <w:tab/>
        <w:t>Anni-Stiina Räsänen - Ka-Ina         (17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2</w:t>
        <w:tab/>
        <w:t>Milja Jumppainen - Hercules          (13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3</w:t>
        <w:tab/>
        <w:t>Anna Kiviniemi - Mona II             (12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4</w:t>
        <w:tab/>
        <w:t>Salla-Maari Jumppainen-Zitas van Lie  (7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5</w:t>
        <w:tab/>
        <w:t>Assi Penttinen - Snoowy               (6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6</w:t>
        <w:tab/>
        <w:t>Jennika Holopainen - Vitez           (28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7</w:t>
        <w:tab/>
        <w:t>Elsa Roponen - Valo-Neito             (3)</w:t>
        <w:tab/>
        <w:t>VUR</w:t>
        <w:tab/>
        <w:t>______ ______ ______</w:t>
      </w:r>
    </w:p>
    <w:p>
      <w:pPr>
        <w:pStyle w:val="Vaintekstin"/>
        <w:rPr/>
      </w:pPr>
      <w:r>
        <w:rPr/>
        <w:t>0945</w:t>
        <w:tab/>
        <w:t>8</w:t>
        <w:tab/>
        <w:t>Jenna Glumerus - Rising Sun          (29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9</w:t>
        <w:tab/>
        <w:t>Kati Sirviö - Downhill Hazy Midge    (21)</w:t>
        <w:tab/>
        <w:t>HA-71</w:t>
        <w:tab/>
        <w:t>______ ______ ______</w:t>
      </w:r>
    </w:p>
    <w:p>
      <w:pPr>
        <w:pStyle w:val="Vaintekstin"/>
        <w:rPr/>
      </w:pPr>
      <w:r>
        <w:rPr/>
        <w:tab/>
        <w:t>10</w:t>
        <w:tab/>
        <w:t>Maisa Tuovinen - Linda van Camstra   (18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11</w:t>
        <w:tab/>
        <w:t>Anni-Stiina Räsänen - Odüssus        (16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12</w:t>
        <w:tab/>
        <w:t>Milja Jumppainen - Game Boy          (14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13</w:t>
        <w:tab/>
        <w:t>Anna Kiviniemi - Hercules            (13)</w:t>
        <w:tab/>
        <w:t>VUR</w:t>
        <w:tab/>
        <w:t>______ ______ ______</w:t>
      </w:r>
    </w:p>
    <w:p>
      <w:pPr>
        <w:pStyle w:val="Vaintekstin"/>
        <w:rPr/>
      </w:pPr>
      <w:r>
        <w:rPr/>
        <w:t>1025</w:t>
        <w:tab/>
        <w:t>14</w:t>
        <w:tab/>
        <w:t>Jennika Holopainen - Ka-Ina          (17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15</w:t>
        <w:tab/>
        <w:t>Henna Lankinen - Snoowy               (6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16</w:t>
        <w:tab/>
        <w:t>Jutta Hujanen - Valo-Neito            (3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17</w:t>
        <w:tab/>
        <w:t>Anni Torvinen - Mona II              (12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18</w:t>
        <w:tab/>
        <w:t>Laura Matilainen - Pilven Piirtäjä   (25)</w:t>
        <w:tab/>
        <w:t>PRP-72</w:t>
        <w:tab/>
        <w:t>______ ______ ______</w:t>
      </w:r>
    </w:p>
    <w:p>
      <w:pPr>
        <w:pStyle w:val="Vaintekstin"/>
        <w:rPr/>
      </w:pPr>
      <w:r>
        <w:rPr/>
        <w:tab/>
        <w:t>19</w:t>
        <w:tab/>
        <w:t>Jenna Glumerus - Vitez               (28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20</w:t>
        <w:tab/>
        <w:t>Assi Penttinen-Zitas van Liedekerkeb  (7)</w:t>
        <w:tab/>
        <w:t>VUR</w:t>
        <w:tab/>
        <w:t>______ ______ ______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/>
        <w:t>15.03.07 23:11 pc-Tuomari v2.09 (c) 1992-1999 Suomen Kassajärjestelmät Oy</w:t>
      </w:r>
    </w:p>
    <w:p>
      <w:pPr>
        <w:pStyle w:val="Vaintekstin"/>
        <w:rPr/>
      </w:pPr>
      <w:r>
        <w:rPr/>
        <w:t xml:space="preserve">LÄHTÖJÄRJESTYS  LUOKKA II                         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VARKAUDEN URHEILURATSASTAJAT RY</w:t>
      </w:r>
    </w:p>
    <w:p>
      <w:pPr>
        <w:pStyle w:val="Vaintekstin"/>
        <w:rPr/>
      </w:pPr>
      <w:r>
        <w:rPr/>
        <w:t>Varkauden Ratsastuskeskus</w:t>
      </w:r>
    </w:p>
    <w:p>
      <w:pPr>
        <w:pStyle w:val="Vaintekstin"/>
        <w:rPr/>
      </w:pPr>
      <w:r>
        <w:rPr/>
        <w:t>Aluekouluratsastuskilpailut 18.03.2007</w:t>
      </w:r>
    </w:p>
    <w:p>
      <w:pPr>
        <w:pStyle w:val="Vaintekstin"/>
        <w:rPr/>
      </w:pPr>
      <w:r>
        <w:rPr/>
        <w:t>Luokka II Helppo B K.N. Special, avoin kaikille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 </w:t>
      </w:r>
    </w:p>
    <w:p>
      <w:pPr>
        <w:pStyle w:val="Vaintekstin"/>
        <w:rPr/>
      </w:pPr>
      <w:r>
        <w:rPr/>
        <w:t>AIKA NRO RATSUKKO                      (RATSUNRO) SEURA                  TULOS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/>
        <w:t>1130</w:t>
        <w:tab/>
        <w:t>1</w:t>
        <w:tab/>
        <w:t>Siiri Soininvaara - Odüssus          (16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2</w:t>
        <w:tab/>
        <w:t>Jardin Sirpa Du - Donner             (27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3</w:t>
        <w:tab/>
        <w:t>Emmi Purhonen - Arnes                 (2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4</w:t>
        <w:tab/>
        <w:t>Henna Lankinen - Nena                 (4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5</w:t>
        <w:tab/>
        <w:t>Heidi Närhi - Valpurin Jaane         (20)</w:t>
        <w:tab/>
        <w:t>PRP-72</w:t>
        <w:tab/>
        <w:t>______ ______ ______</w:t>
      </w:r>
    </w:p>
    <w:p>
      <w:pPr>
        <w:pStyle w:val="Vaintekstin"/>
        <w:rPr/>
      </w:pPr>
      <w:r>
        <w:rPr/>
        <w:tab/>
        <w:t>6</w:t>
        <w:tab/>
        <w:t>Jutta Hujanen - Leida                 (5)</w:t>
        <w:tab/>
        <w:t>VUR</w:t>
        <w:tab/>
        <w:t>______ ______ ______</w:t>
      </w:r>
    </w:p>
    <w:p>
      <w:pPr>
        <w:pStyle w:val="Vaintekstin"/>
        <w:rPr/>
      </w:pPr>
      <w:r>
        <w:rPr/>
        <w:t>1220</w:t>
        <w:tab/>
        <w:t>7</w:t>
        <w:tab/>
        <w:t>Anna Hirvonen - Depesa               (19)</w:t>
        <w:tab/>
        <w:t>MRS</w:t>
        <w:tab/>
        <w:t>______ ______ ______</w:t>
      </w:r>
    </w:p>
    <w:p>
      <w:pPr>
        <w:pStyle w:val="Vaintekstin"/>
        <w:rPr/>
      </w:pPr>
      <w:r>
        <w:rPr/>
        <w:tab/>
        <w:t>8</w:t>
        <w:tab/>
        <w:t>Maria Kärkkäinen - Harma              (9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9</w:t>
        <w:tab/>
        <w:t>Anni Torvinen - Parusnik             (11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10</w:t>
        <w:tab/>
        <w:t>Veera Saarela - Calvario              (1)</w:t>
        <w:tab/>
        <w:t>KuoR</w:t>
        <w:tab/>
        <w:t>______ ______ ______</w:t>
      </w:r>
    </w:p>
    <w:p>
      <w:pPr>
        <w:pStyle w:val="Vaintekstin"/>
        <w:rPr/>
      </w:pPr>
      <w:r>
        <w:rPr/>
        <w:tab/>
        <w:t>11</w:t>
        <w:tab/>
        <w:t>Henna Kärkkäinen - Fanta             (10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12</w:t>
        <w:tab/>
        <w:t>Siiri Soininvaara-Linda van Camstra  (18)</w:t>
        <w:tab/>
        <w:t>VUR</w:t>
        <w:tab/>
        <w:t>______ ______ ______</w:t>
      </w:r>
    </w:p>
    <w:p>
      <w:pPr>
        <w:pStyle w:val="Vaintekstin"/>
        <w:rPr/>
      </w:pPr>
      <w:r>
        <w:rPr/>
        <w:t>1310</w:t>
        <w:tab/>
        <w:t>13</w:t>
        <w:tab/>
        <w:t>Kati Nuutinen - Rom xx               (23)</w:t>
        <w:tab/>
        <w:t>HA-71</w:t>
        <w:tab/>
        <w:t>______ ______ ______</w:t>
      </w:r>
    </w:p>
    <w:p>
      <w:pPr>
        <w:pStyle w:val="Vaintekstin"/>
        <w:rPr/>
      </w:pPr>
      <w:r>
        <w:rPr/>
        <w:tab/>
        <w:t>14</w:t>
        <w:tab/>
        <w:t>Susanna Kallioinen - Ponsi Eppu      (26)</w:t>
        <w:tab/>
        <w:t>KoRa</w:t>
        <w:tab/>
        <w:t>______ ______ ______</w:t>
      </w:r>
    </w:p>
    <w:p>
      <w:pPr>
        <w:pStyle w:val="Vaintekstin"/>
        <w:rPr/>
      </w:pPr>
      <w:r>
        <w:rPr/>
        <w:tab/>
        <w:t>15</w:t>
        <w:tab/>
        <w:t>Marja-Leena Rotinen-Valpurin Jaane   (20)</w:t>
        <w:tab/>
        <w:t>PRP-72</w:t>
        <w:tab/>
        <w:t>______ ______ ______</w:t>
      </w:r>
    </w:p>
    <w:p>
      <w:pPr>
        <w:pStyle w:val="Vaintekstin"/>
        <w:rPr/>
      </w:pPr>
      <w:r>
        <w:rPr/>
        <w:tab/>
        <w:t>16</w:t>
        <w:tab/>
        <w:t>Anniina Hasu - der Kleine Prinz       (8)</w:t>
        <w:tab/>
        <w:t>MRS</w:t>
        <w:tab/>
        <w:t>______ ______ ______</w:t>
      </w:r>
    </w:p>
    <w:p>
      <w:pPr>
        <w:pStyle w:val="Vaintekstin"/>
        <w:rPr/>
      </w:pPr>
      <w:r>
        <w:rPr/>
        <w:tab/>
        <w:t>17</w:t>
        <w:tab/>
        <w:t>Jutta Hujanen - Nena                  (4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18</w:t>
        <w:tab/>
        <w:t>Henna Karhinen - Ville Vee           (15)</w:t>
        <w:tab/>
        <w:t>RCOH</w:t>
        <w:tab/>
        <w:t>______ ______ ______</w:t>
      </w:r>
    </w:p>
    <w:p>
      <w:pPr>
        <w:pStyle w:val="Vaintekstin"/>
        <w:rPr/>
      </w:pPr>
      <w:r>
        <w:rPr/>
        <w:tab/>
        <w:t>19</w:t>
        <w:tab/>
        <w:t>Johanna Lammintakanen - Laima        (22)</w:t>
        <w:tab/>
        <w:t>SiRa</w:t>
        <w:tab/>
        <w:t>______ ______ ______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/>
        <w:t>15.03.07 23:11 pc-Tuomari v2.09 (c) 1992-1999 Suomen Kassajärjestelmät Oy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JÄRJESTYS  LUOKKA III                        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VARKAUDEN URHEILURATSASTAJAT RY</w:t>
      </w:r>
    </w:p>
    <w:p>
      <w:pPr>
        <w:pStyle w:val="Vaintekstin"/>
        <w:rPr/>
      </w:pPr>
      <w:r>
        <w:rPr/>
        <w:t>Varkauden Ratsastuskeskus</w:t>
      </w:r>
    </w:p>
    <w:p>
      <w:pPr>
        <w:pStyle w:val="Vaintekstin"/>
        <w:rPr/>
      </w:pPr>
      <w:r>
        <w:rPr/>
        <w:t>Aluekouluratsastuskilpailut 18.03.2007</w:t>
      </w:r>
    </w:p>
    <w:p>
      <w:pPr>
        <w:pStyle w:val="Vaintekstin"/>
        <w:rPr/>
      </w:pPr>
      <w:r>
        <w:rPr/>
        <w:t>Luokka III Helppo A:1 1983, avoin kaikille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 </w:t>
      </w:r>
    </w:p>
    <w:p>
      <w:pPr>
        <w:pStyle w:val="Vaintekstin"/>
        <w:rPr/>
      </w:pPr>
      <w:r>
        <w:rPr/>
        <w:t>AIKA NRO RATSUKKO                      (RATSUNRO) SEURA                  TULOS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/>
        <w:t>1430</w:t>
        <w:tab/>
        <w:t>1</w:t>
        <w:tab/>
        <w:t>Henna Kärkkäinen - Fanta             (10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2</w:t>
        <w:tab/>
        <w:t>Kati Nuutinen - Rom xx               (23)</w:t>
        <w:tab/>
        <w:t>HA-71</w:t>
        <w:tab/>
        <w:t>______ ______ ______</w:t>
      </w:r>
    </w:p>
    <w:p>
      <w:pPr>
        <w:pStyle w:val="Vaintekstin"/>
        <w:rPr/>
      </w:pPr>
      <w:r>
        <w:rPr/>
        <w:tab/>
        <w:t>3</w:t>
        <w:tab/>
        <w:t>Jenna Glumerus - Leida                (5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4</w:t>
        <w:tab/>
        <w:t>Susanna Kallioinen - Ponsi Eppu      (26)</w:t>
        <w:tab/>
        <w:t>KoRa</w:t>
        <w:tab/>
        <w:t>______ ______ ______</w:t>
      </w:r>
    </w:p>
    <w:p>
      <w:pPr>
        <w:pStyle w:val="Vaintekstin"/>
        <w:rPr/>
      </w:pPr>
      <w:r>
        <w:rPr/>
        <w:tab/>
        <w:t>5</w:t>
        <w:tab/>
        <w:t>Anniina Hasu - der Kleine Prinz       (8)</w:t>
        <w:tab/>
        <w:t>MRS</w:t>
        <w:tab/>
        <w:t>______ ______ ______</w:t>
      </w:r>
    </w:p>
    <w:p>
      <w:pPr>
        <w:pStyle w:val="Vaintekstin"/>
        <w:rPr/>
      </w:pPr>
      <w:r>
        <w:rPr/>
        <w:t>1525</w:t>
        <w:tab/>
        <w:t>6</w:t>
        <w:tab/>
        <w:t>Marjo-Riitta Takkinen - Wolant       (24)</w:t>
        <w:tab/>
        <w:t>SiRa</w:t>
        <w:tab/>
        <w:t>______ ______ ______</w:t>
      </w:r>
    </w:p>
    <w:p>
      <w:pPr>
        <w:pStyle w:val="Vaintekstin"/>
        <w:rPr/>
      </w:pPr>
      <w:r>
        <w:rPr/>
        <w:tab/>
        <w:t>7</w:t>
        <w:tab/>
        <w:t>Jennika Holopainen - Harma            (9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8</w:t>
        <w:tab/>
        <w:t>Henna Karhinen - Ville Vee           (15)</w:t>
        <w:tab/>
        <w:t>RCOH</w:t>
        <w:tab/>
        <w:t>______ ______ ______</w:t>
      </w:r>
    </w:p>
    <w:p>
      <w:pPr>
        <w:pStyle w:val="Vaintekstin"/>
        <w:rPr/>
      </w:pPr>
      <w:r>
        <w:rPr/>
        <w:tab/>
        <w:t>9</w:t>
        <w:tab/>
        <w:t>Henna Kärkkäinen - Parusnik          (11)</w:t>
        <w:tab/>
        <w:t>VUR</w:t>
        <w:tab/>
        <w:t>______ ______ ______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/>
        <w:t>15.03.07 23:11 pc-Tuomari v2.09 (c) 1992-1999 Suomen Kassajärjestelmät Oy</w:t>
      </w:r>
    </w:p>
    <w:sectPr>
      <w:type w:val="nextPage"/>
      <w:pgSz w:w="11906" w:h="16838"/>
      <w:pgMar w:left="144" w:right="144" w:gutter="0" w:header="0" w:top="605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Vakiosisennys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Vakiosisennys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3">
    <w:name w:val="Heading 3"/>
    <w:basedOn w:val="Normal"/>
    <w:next w:val="Vakiosisennys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sz w:val="24"/>
    </w:rPr>
  </w:style>
  <w:style w:type="paragraph" w:styleId="Heading4">
    <w:name w:val="Heading 4"/>
    <w:basedOn w:val="Normal"/>
    <w:next w:val="Vakiosisennys"/>
    <w:qFormat/>
    <w:pPr>
      <w:keepNext w:val="true"/>
      <w:numPr>
        <w:ilvl w:val="3"/>
        <w:numId w:val="1"/>
      </w:numPr>
      <w:spacing w:before="24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10541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5">
    <w:name w:val="TOC 5"/>
    <w:basedOn w:val="Normal"/>
    <w:next w:val="Normal"/>
    <w:pPr>
      <w:tabs>
        <w:tab w:val="clear" w:pos="1304"/>
        <w:tab w:val="right" w:pos="1054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1304"/>
        <w:tab w:val="right" w:pos="10541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1054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1054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1304"/>
        <w:tab w:val="right" w:pos="10541" w:leader="dot"/>
      </w:tabs>
      <w:ind w:left="1920" w:hanging="0"/>
    </w:pPr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NormalIndent2">
    <w:name w:val="Normal Indent2"/>
    <w:basedOn w:val="Normal"/>
    <w:qFormat/>
    <w:pPr>
      <w:ind w:left="26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1:15:00Z</dcterms:created>
  <dc:creator>vur</dc:creator>
  <dc:description/>
  <dc:language>en-US</dc:language>
  <cp:lastModifiedBy>vur</cp:lastModifiedBy>
  <dcterms:modified xsi:type="dcterms:W3CDTF">2007-03-15T21:17:00Z</dcterms:modified>
  <cp:revision>1</cp:revision>
  <dc:subject/>
  <dc:title/>
</cp:coreProperties>
</file>