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18.03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Harrasteluokan kouluohjelma 2003 (Helppo C), avoin ratsukoille,jotka eivät osallistu luokkiin 2 ja 3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</w:t>
        <w:tab/>
        <w:t>SH(sij)           JP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Milja Jumppainen - Hercules, VUR</w:t>
        <w:tab/>
        <w:tab/>
        <w:t>117 ( 2) 65,000%  113 ( 1) 62,778%</w:t>
        <w:tab/>
        <w:t>230 63.889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Anni-Stiina Räsänen - Odüssus, VUR</w:t>
        <w:tab/>
        <w:t>120 ( 1) 66,667%  109 ( 7) 60,556%</w:t>
        <w:tab/>
        <w:t>229 63.61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Jenna Glumerus - Rising Sun, VUR</w:t>
        <w:tab/>
        <w:tab/>
        <w:t>116 ( 3) 64,444%  111 ( 5) 61,667%</w:t>
        <w:tab/>
        <w:t>227 63.0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ilja Jumppainen - Game Boy, VUR</w:t>
        <w:tab/>
        <w:tab/>
        <w:t>114 ( 5) 63,333%  113 ( 1) 62,778%</w:t>
        <w:tab/>
        <w:t>227 63.0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Assi Penttinen - Zitas van Liedekerkebo, VUR</w:t>
        <w:tab/>
        <w:t>113 ( 6) 62,778%  112 ( 3) 62,222%</w:t>
        <w:tab/>
        <w:t>225 62.50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Jenna Glumerus - Vitez, VUR</w:t>
        <w:tab/>
        <w:tab/>
        <w:t>108 ( 8) 60,000%  110 ( 6) 61,111%</w:t>
        <w:tab/>
        <w:t>218 60.55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nni Torvinen - Mona II, VUR</w:t>
        <w:tab/>
        <w:tab/>
        <w:t>115 ( 4) 63,889%  103 ( 9) 57,222%</w:t>
        <w:tab/>
        <w:t>218 60.55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Jennika Holopainen - Vitez, VUR</w:t>
        <w:tab/>
        <w:tab/>
        <w:t>105 (10) 58,333%  112 ( 3) 62,222%</w:t>
        <w:tab/>
        <w:t>217 60.278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Anna Kiviniemi - Hercules, VUR</w:t>
        <w:tab/>
        <w:tab/>
        <w:t>111 ( 7) 61,667%  100 (11) 55,556%</w:t>
        <w:tab/>
        <w:t>211 58.611%</w:t>
        <w:tab/>
      </w:r>
    </w:p>
    <w:p>
      <w:pPr>
        <w:pStyle w:val="Vaintekstin"/>
        <w:rPr/>
      </w:pPr>
      <w:r>
        <w:rPr>
          <w:sz w:val="18"/>
          <w:szCs w:val="18"/>
        </w:rPr>
        <w:t xml:space="preserve">10 </w:t>
      </w:r>
      <w:r>
        <w:rPr>
          <w:sz w:val="16"/>
          <w:szCs w:val="16"/>
        </w:rPr>
        <w:t xml:space="preserve">Salla-Maari Jumppainen </w:t>
      </w:r>
      <w:r>
        <w:rPr>
          <w:sz w:val="15"/>
          <w:szCs w:val="15"/>
        </w:rPr>
        <w:t xml:space="preserve">- </w:t>
      </w:r>
      <w:r>
        <w:rPr>
          <w:b/>
          <w:sz w:val="15"/>
          <w:szCs w:val="15"/>
        </w:rPr>
        <w:t>Zitas van Liedekerkebo,VUR</w:t>
      </w:r>
      <w:r>
        <w:rPr>
          <w:b/>
          <w:sz w:val="14"/>
          <w:szCs w:val="14"/>
        </w:rPr>
        <w:t xml:space="preserve"> </w:t>
        <w:tab/>
      </w:r>
      <w:r>
        <w:rPr>
          <w:sz w:val="18"/>
          <w:szCs w:val="18"/>
        </w:rPr>
        <w:t>106 ( 9) 58,889%  103 ( 9) 57,222%</w:t>
        <w:tab/>
        <w:t>209 58.056%</w:t>
        <w:tab/>
      </w:r>
    </w:p>
    <w:p>
      <w:pPr>
        <w:pStyle w:val="Vaintekstin"/>
        <w:rPr/>
      </w:pPr>
      <w:r>
        <w:rPr>
          <w:sz w:val="18"/>
          <w:szCs w:val="18"/>
        </w:rPr>
        <w:t>11 Jennika Holopainen - Ka-Ina, VUR</w:t>
        <w:tab/>
        <w:tab/>
        <w:t>104 (11) 57,778%  104 ( 8) 57,778%</w:t>
        <w:tab/>
        <w:t>208 57.778%</w:t>
        <w:tab/>
      </w:r>
    </w:p>
    <w:p>
      <w:pPr>
        <w:pStyle w:val="Vaintekstin"/>
        <w:rPr/>
      </w:pPr>
      <w:r>
        <w:rPr>
          <w:sz w:val="18"/>
          <w:szCs w:val="18"/>
        </w:rPr>
        <w:t>12 Maisa Tuovinen - Linda van Camstra, VUR</w:t>
        <w:tab/>
        <w:t>101 (12) 56,111%  100 (11) 55,556%</w:t>
        <w:tab/>
        <w:t>201 55.833%</w:t>
        <w:tab/>
      </w:r>
    </w:p>
    <w:p>
      <w:pPr>
        <w:pStyle w:val="Vaintekstin"/>
        <w:rPr/>
      </w:pPr>
      <w:r>
        <w:rPr>
          <w:sz w:val="18"/>
          <w:szCs w:val="18"/>
        </w:rPr>
        <w:t>13 Elsa Roponen -Valo-Neito, VUR</w:t>
        <w:tab/>
        <w:tab/>
        <w:t>100 (14) 55,556%   99 (13) 55,000%</w:t>
        <w:tab/>
        <w:t>199 55.278%</w:t>
        <w:tab/>
      </w:r>
    </w:p>
    <w:p>
      <w:pPr>
        <w:pStyle w:val="Vaintekstin"/>
        <w:rPr/>
      </w:pPr>
      <w:r>
        <w:rPr>
          <w:sz w:val="18"/>
          <w:szCs w:val="18"/>
        </w:rPr>
        <w:t>14 Anni-Stiina Räsänen - Ka-Ina, VUR</w:t>
        <w:tab/>
        <w:tab/>
        <w:t>101 (12) 56,111%   97 (16) 53,889%</w:t>
        <w:tab/>
        <w:t>198 55.000%</w:t>
        <w:tab/>
      </w:r>
    </w:p>
    <w:p>
      <w:pPr>
        <w:pStyle w:val="Vaintekstin"/>
        <w:rPr/>
      </w:pPr>
      <w:r>
        <w:rPr>
          <w:sz w:val="18"/>
          <w:szCs w:val="18"/>
        </w:rPr>
        <w:t>15 Anna Kiviniemi - Mona II, VUR</w:t>
        <w:tab/>
        <w:tab/>
        <w:t xml:space="preserve"> 98 (16) 54,444%   99 (13) 55,000%</w:t>
        <w:tab/>
        <w:t>197 54.722%</w:t>
        <w:tab/>
      </w:r>
    </w:p>
    <w:p>
      <w:pPr>
        <w:pStyle w:val="Vaintekstin"/>
        <w:rPr/>
      </w:pPr>
      <w:r>
        <w:rPr>
          <w:sz w:val="18"/>
          <w:szCs w:val="18"/>
          <w:lang w:val="en-GB"/>
        </w:rPr>
        <w:t>16 Kati Sirviö - Downhill Hazy Midge, HA-71</w:t>
        <w:tab/>
        <w:t xml:space="preserve"> 99 (15) 55,000%   95 (18) 52,778%</w:t>
        <w:tab/>
        <w:t>194 53.889%</w:t>
        <w:tab/>
      </w:r>
    </w:p>
    <w:p>
      <w:pPr>
        <w:pStyle w:val="Vaintekstin"/>
        <w:rPr/>
      </w:pPr>
      <w:r>
        <w:rPr>
          <w:sz w:val="18"/>
          <w:szCs w:val="18"/>
        </w:rPr>
        <w:t>17 Jutta Hujanen - Valo-Neito, VUR</w:t>
        <w:tab/>
        <w:tab/>
        <w:t xml:space="preserve"> 95 (17) 52,778%   98 (15) 54,444%</w:t>
        <w:tab/>
        <w:t>193 53.611%</w:t>
        <w:tab/>
      </w:r>
    </w:p>
    <w:p>
      <w:pPr>
        <w:pStyle w:val="Vaintekstin"/>
        <w:rPr/>
      </w:pPr>
      <w:r>
        <w:rPr>
          <w:sz w:val="18"/>
          <w:szCs w:val="18"/>
        </w:rPr>
        <w:t>18 Assi Penttinen - Snoowy, VUR</w:t>
        <w:tab/>
        <w:tab/>
        <w:t xml:space="preserve"> 91 (18) 50,556%   96 (17) 53,333%</w:t>
        <w:tab/>
        <w:t>187 51.944%</w:t>
        <w:tab/>
      </w:r>
    </w:p>
    <w:p>
      <w:pPr>
        <w:pStyle w:val="Vaintekstin"/>
        <w:rPr/>
      </w:pPr>
      <w:r>
        <w:rPr>
          <w:sz w:val="18"/>
          <w:szCs w:val="18"/>
        </w:rPr>
        <w:t>19 Henna Lankinen - Snoowy, VUR</w:t>
        <w:tab/>
        <w:tab/>
        <w:t xml:space="preserve"> 87 (19) 48,333%   95 (18) 52,778%</w:t>
        <w:tab/>
        <w:t>182 50.556%</w:t>
        <w:tab/>
      </w:r>
    </w:p>
    <w:p>
      <w:pPr>
        <w:pStyle w:val="Vaintekstin"/>
        <w:rPr/>
      </w:pPr>
      <w:r>
        <w:rPr>
          <w:sz w:val="18"/>
          <w:szCs w:val="18"/>
        </w:rPr>
        <w:t>20 Laura Matilainen -Pilven Piirtäjä, PRP-72</w:t>
        <w:tab/>
        <w:t xml:space="preserve">HYLÄTTY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20 SIJOITTUI 5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H    = Heikkilä Sanna, C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JP    = Putkonen Jaa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Helppo B K.N. Special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</w:t>
        <w:tab/>
        <w:t>SH(sij)           JP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Anniina Hasu -der Kleine Prinz, MRS</w:t>
        <w:tab/>
        <w:t>168 ( 1) 64,615%  176 ( 1) 67,692%</w:t>
        <w:tab/>
        <w:t>344 66.154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nna Kärkkäinen - Fanta, VUR</w:t>
        <w:tab/>
        <w:tab/>
        <w:t>149 ( 7) 57,308%  171 ( 2) 65,769%</w:t>
        <w:tab/>
        <w:t>320 61.53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Siiri Soininvaara - Odüssus, VUR</w:t>
        <w:tab/>
        <w:tab/>
        <w:t>158 ( 3) 60,769%  161 ( 3) 61,923%</w:t>
        <w:tab/>
        <w:t>319 61.34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Veera Saarela - Calvario, KuoR</w:t>
        <w:tab/>
        <w:tab/>
        <w:t>158 ( 3) 60,769%  153 ( 7) 58,846%</w:t>
        <w:tab/>
        <w:t>311 59.808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Susanna Kallioinen - Ponsi Eppu, KoRa</w:t>
        <w:tab/>
        <w:t>159 ( 2) 61,154%  150 (10) 57,692%</w:t>
        <w:tab/>
        <w:t>309 59.423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Siiri Soininvaara - Linda van Camstra, VUR</w:t>
        <w:tab/>
        <w:t>157 ( 5) 60,385%  149 (11) 57,308%</w:t>
        <w:tab/>
        <w:t>306 58.84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Emmi Purhonen - Arnes, VUR</w:t>
        <w:tab/>
        <w:tab/>
        <w:t>145 (10) 55,769%  158 ( 4) 60,769%</w:t>
        <w:tab/>
        <w:t>303 58.26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Anna Hirvonen - Depesa, MRS</w:t>
        <w:tab/>
        <w:tab/>
        <w:t>152 ( 6) 58,462%  151 ( 9) 58,077%</w:t>
        <w:tab/>
        <w:t>303 58.269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Henna Karhinen - Ville Vee, RCOH</w:t>
        <w:tab/>
        <w:tab/>
        <w:t>148 ( 8) 56,923%  154 ( 6) 59,231%</w:t>
        <w:tab/>
        <w:t>302 58.077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Anni Torvinen - Parusnik, VUR</w:t>
        <w:tab/>
        <w:tab/>
        <w:t>144 (11) 55,385%  158 ( 4) 60,769%</w:t>
        <w:tab/>
        <w:t>302 58.077%</w:t>
        <w:tab/>
      </w:r>
    </w:p>
    <w:p>
      <w:pPr>
        <w:pStyle w:val="Vaintekstin"/>
        <w:rPr/>
      </w:pPr>
      <w:r>
        <w:rPr>
          <w:sz w:val="18"/>
          <w:szCs w:val="18"/>
        </w:rPr>
        <w:t>11 Jutta Hujanen - Leida, VUR</w:t>
        <w:tab/>
        <w:tab/>
        <w:t>148 ( 8) 56,923%  152 ( 8) 58,462%</w:t>
        <w:tab/>
        <w:t>300 57.692%</w:t>
        <w:tab/>
      </w:r>
    </w:p>
    <w:p>
      <w:pPr>
        <w:pStyle w:val="Vaintekstin"/>
        <w:rPr/>
      </w:pPr>
      <w:r>
        <w:rPr>
          <w:sz w:val="18"/>
          <w:szCs w:val="18"/>
        </w:rPr>
        <w:t>12 Johanna Lammintakanen - Laima, SiRa</w:t>
        <w:tab/>
        <w:t>139 (13) 53,462%  149 (11) 57,308%</w:t>
        <w:tab/>
        <w:t>288 55.385%</w:t>
        <w:tab/>
      </w:r>
    </w:p>
    <w:p>
      <w:pPr>
        <w:pStyle w:val="Vaintekstin"/>
        <w:rPr/>
      </w:pPr>
      <w:r>
        <w:rPr>
          <w:sz w:val="18"/>
          <w:szCs w:val="18"/>
        </w:rPr>
        <w:t>13 Du Jardin Sirpa - Donner, VUR</w:t>
        <w:tab/>
        <w:tab/>
        <w:t>143 (12) 55,000%  140 (13) 53,846%</w:t>
        <w:tab/>
        <w:t>283 54.423%</w:t>
        <w:tab/>
      </w:r>
    </w:p>
    <w:p>
      <w:pPr>
        <w:pStyle w:val="Vaintekstin"/>
        <w:rPr/>
      </w:pPr>
      <w:r>
        <w:rPr>
          <w:sz w:val="18"/>
          <w:szCs w:val="18"/>
        </w:rPr>
        <w:t>14 Marja-Leena Rotinen -</w:t>
        <w:tab/>
        <w:t>Valpurin Jaane, PRP-72</w:t>
        <w:tab/>
        <w:t>138 (14) 53,077%  137 (16) 52,692%</w:t>
        <w:tab/>
        <w:t>275 52.885%</w:t>
        <w:tab/>
      </w:r>
    </w:p>
    <w:p>
      <w:pPr>
        <w:pStyle w:val="Vaintekstin"/>
        <w:rPr/>
      </w:pPr>
      <w:r>
        <w:rPr>
          <w:sz w:val="18"/>
          <w:szCs w:val="18"/>
        </w:rPr>
        <w:t>15 Maria Kärkkäinen - Harma, VUR</w:t>
        <w:tab/>
        <w:tab/>
        <w:t>134 (15) 51,538%  140 (13) 53,846%</w:t>
        <w:tab/>
        <w:t>274 52.692%</w:t>
        <w:tab/>
      </w:r>
    </w:p>
    <w:p>
      <w:pPr>
        <w:pStyle w:val="Vaintekstin"/>
        <w:rPr/>
      </w:pPr>
      <w:r>
        <w:rPr>
          <w:sz w:val="18"/>
          <w:szCs w:val="18"/>
        </w:rPr>
        <w:t>16 Heidi Närhi - Valpurin Jaane, PRP-72</w:t>
        <w:tab/>
        <w:t>134 (15) 51,538%  137 (16) 52,692%</w:t>
        <w:tab/>
        <w:t>271 52.115%</w:t>
        <w:tab/>
      </w:r>
    </w:p>
    <w:p>
      <w:pPr>
        <w:pStyle w:val="Vaintekstin"/>
        <w:rPr/>
      </w:pPr>
      <w:r>
        <w:rPr>
          <w:sz w:val="18"/>
          <w:szCs w:val="18"/>
        </w:rPr>
        <w:t>17 Kati Nuutinen – Rom xx, HA-71</w:t>
        <w:tab/>
        <w:tab/>
        <w:t>128 (17) 49,231%  138 (15) 53,077%</w:t>
        <w:tab/>
        <w:t>266 51.154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8 Jutta Hujanen - Nena, VUR</w:t>
        <w:tab/>
        <w:tab/>
        <w:t>122 (18) 46,923%  126 (18) 48,462%</w:t>
        <w:tab/>
        <w:t>248 47.692%</w:t>
      </w:r>
    </w:p>
    <w:p>
      <w:pPr>
        <w:pStyle w:val="Vaintekstin"/>
        <w:rPr/>
      </w:pPr>
      <w:r>
        <w:rPr>
          <w:sz w:val="18"/>
          <w:szCs w:val="18"/>
        </w:rPr>
        <w:tab/>
        <w:tab/>
        <w:tab/>
        <w:tab/>
        <w:tab/>
        <w:tab/>
        <w:tab/>
        <w:t>EI HYVÄK.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19 Henna Lankinen - Nena, VUR</w:t>
        <w:tab/>
        <w:tab/>
        <w:t>keskeyttänyt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9 SIJOITTUI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SH    = Heikkilä Sanna, C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JP    = Putkonen Jaa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ekouluratsastuskilpailut 18.03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I Helppo A:1 1983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</w:t>
        <w:tab/>
        <w:t>EJ(sij)           PM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Anniina Hasu - der Kleine Prinz, MRS</w:t>
        <w:tab/>
        <w:t>170 ( 1) 60,714%  176 ( 1) 62,857%</w:t>
        <w:tab/>
        <w:t>346 61.786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Henna Kärkkäinen - Fanta, VUR</w:t>
        <w:tab/>
        <w:tab/>
        <w:t>164 ( 3) 58,571%  164 ( 2) 58,571%</w:t>
        <w:tab/>
        <w:t>328 58.57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Henna Kärkkäinen - Parusnik, VUR</w:t>
        <w:tab/>
        <w:tab/>
        <w:t>165 ( 2) 58,929%  157 ( 4) 56,071%</w:t>
        <w:tab/>
        <w:t>322 57.500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Marjo-Riitta Takkinen - Wolant, SiRa</w:t>
        <w:tab/>
        <w:t>160 ( 5) 57,143%  161 ( 3) 57,500%</w:t>
        <w:tab/>
        <w:t>321 57.321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Jenna Glumerus - Leida, VUR</w:t>
        <w:tab/>
        <w:tab/>
        <w:t>159 ( 6) 56,786%  155 ( 6) 55,357%</w:t>
        <w:tab/>
        <w:t>314 56.071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Henna Karhinen - Ville Vee, RCOH</w:t>
        <w:tab/>
        <w:tab/>
        <w:t>163 ( 4) 58,214%  148 ( 7) 52,857%</w:t>
        <w:tab/>
        <w:t>311 55.53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Susanna Kallioinen - Ponsi Eppu, KoRa</w:t>
        <w:tab/>
        <w:t>155 ( 7) 55,357%  156 ( 5) 55,714%</w:t>
        <w:tab/>
        <w:t>311 55.536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Jennika Holopainen - Harma, VUR</w:t>
        <w:tab/>
        <w:tab/>
        <w:t>146 ( 8) 52,143%  134 ( 8) 47,857%</w:t>
        <w:tab/>
        <w:t>280 50.000%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Kati Nuutinen –Rom xx, HA-71</w:t>
        <w:tab/>
        <w:tab/>
        <w:t>134 ( 9) 47,857%  133 ( 9) 47,500%</w:t>
        <w:tab/>
        <w:t>267 47.679%</w:t>
      </w:r>
    </w:p>
    <w:p>
      <w:pPr>
        <w:pStyle w:val="Vaintekstin"/>
        <w:rPr/>
      </w:pPr>
      <w:r>
        <w:rPr>
          <w:sz w:val="18"/>
          <w:szCs w:val="18"/>
        </w:rPr>
        <w:tab/>
        <w:tab/>
        <w:tab/>
        <w:tab/>
        <w:tab/>
        <w:tab/>
        <w:tab/>
        <w:t>EI HYVÄK.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9 SIJOITTUI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EJ    = Jauhiainen Eeva, C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M    = Lampela Pauliina, M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3:00Z</dcterms:created>
  <dc:creator>Minna Heikkinen</dc:creator>
  <dc:description/>
  <cp:keywords/>
  <dc:language>en-US</dc:language>
  <cp:lastModifiedBy>Minna Heikkinen</cp:lastModifiedBy>
  <dcterms:modified xsi:type="dcterms:W3CDTF">2007-03-18T17:33:00Z</dcterms:modified>
  <cp:revision>8</cp:revision>
  <dc:subject/>
  <dc:title/>
</cp:coreProperties>
</file>