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LÄHTÖJÄRJESTYS  LUOKKA I                            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VARKAUDEN URHEILURATSASTAJAT RY</w:t>
      </w:r>
    </w:p>
    <w:p>
      <w:pPr>
        <w:pStyle w:val="Vaintekstin"/>
        <w:rPr/>
      </w:pPr>
      <w:r>
        <w:rPr/>
        <w:t>Varkauden Ratsastuskeskus</w:t>
      </w:r>
    </w:p>
    <w:p>
      <w:pPr>
        <w:pStyle w:val="Vaintekstin"/>
        <w:rPr/>
      </w:pPr>
      <w:r>
        <w:rPr/>
        <w:t>Seuran esteratsastuskilpailut 08.04.2007</w:t>
      </w:r>
    </w:p>
    <w:p>
      <w:pPr>
        <w:pStyle w:val="Vaintekstin"/>
        <w:rPr/>
      </w:pPr>
      <w:r>
        <w:rPr/>
        <w:t>Luokka I 80 cm arv. 367.1 (A2/A2), avoin kaikille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Lähtö </w:t>
      </w:r>
    </w:p>
    <w:p>
      <w:pPr>
        <w:pStyle w:val="Vaintekstin"/>
        <w:rPr/>
      </w:pPr>
      <w:r>
        <w:rPr/>
        <w:t>Nro</w:t>
        <w:tab/>
        <w:t>Ratsastaja</w:t>
        <w:tab/>
        <w:t>Ratsu</w:t>
        <w:tab/>
        <w:tab/>
        <w:t>Seura</w:t>
        <w:tab/>
        <w:t xml:space="preserve">Tulos    </w:t>
      </w:r>
    </w:p>
    <w:p>
      <w:pPr>
        <w:pStyle w:val="Vaintekstin"/>
        <w:rPr/>
      </w:pPr>
      <w:r>
        <w:rPr/>
        <w:t>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</w:t>
        <w:tab/>
        <w:t>Anna Kiviniemi</w:t>
        <w:tab/>
        <w:t>43</w:t>
        <w:tab/>
        <w:t>Odüssus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2</w:t>
        <w:tab/>
        <w:t>Henna Kärkkäinen</w:t>
        <w:tab/>
        <w:t>41</w:t>
        <w:tab/>
        <w:t>Ping Pong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3</w:t>
        <w:tab/>
        <w:t>Jonna Vepsäläinen</w:t>
        <w:tab/>
        <w:t>46</w:t>
        <w:tab/>
        <w:t>Nena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4</w:t>
        <w:tab/>
        <w:t>Maisa Tuovinen</w:t>
        <w:tab/>
        <w:t>57</w:t>
        <w:tab/>
        <w:t>Gameboy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5</w:t>
        <w:tab/>
        <w:t>Anni Torvinen</w:t>
        <w:tab/>
        <w:t>5</w:t>
        <w:tab/>
        <w:t>Mona II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6</w:t>
        <w:tab/>
        <w:t>Elsa Roponen</w:t>
        <w:tab/>
        <w:t>15</w:t>
        <w:tab/>
        <w:t>Harma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7</w:t>
        <w:tab/>
        <w:t>Milja Jumppainen</w:t>
        <w:tab/>
        <w:t>18</w:t>
        <w:tab/>
        <w:t>Fanta</w:t>
        <w:tab/>
        <w:t>VUR</w:t>
        <w:tab/>
        <w:t>______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>
          <w:b/>
        </w:rPr>
        <w:t>8</w:t>
      </w:r>
      <w:r>
        <w:rPr/>
        <w:tab/>
        <w:t>Anna Kiviniemi</w:t>
        <w:tab/>
        <w:t>45</w:t>
        <w:tab/>
        <w:t>Ka-Ina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9</w:t>
        <w:tab/>
        <w:t>Ina Haaranen</w:t>
        <w:tab/>
        <w:t>41</w:t>
        <w:tab/>
        <w:t>Ping Pong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0</w:t>
        <w:tab/>
        <w:t>Anni-Stiina Räsänen</w:t>
        <w:tab/>
        <w:t>43</w:t>
        <w:tab/>
        <w:t>Odüssus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1</w:t>
        <w:tab/>
        <w:t>Veera Auvinen</w:t>
        <w:tab/>
        <w:t>68</w:t>
        <w:tab/>
        <w:t>Zita van LiedekerkebosVUR______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2</w:t>
        <w:tab/>
        <w:t>Emmi Purhonen</w:t>
        <w:tab/>
        <w:t>21</w:t>
        <w:tab/>
        <w:t>Arnes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3</w:t>
        <w:tab/>
        <w:t>Heidi Räisänen</w:t>
        <w:tab/>
        <w:t>66</w:t>
        <w:tab/>
        <w:t>Linda van Camstra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4</w:t>
        <w:tab/>
        <w:t>Anna-Maria Roivas</w:t>
        <w:tab/>
        <w:t>9</w:t>
        <w:tab/>
        <w:t>Hercules</w:t>
        <w:tab/>
        <w:t>VUR</w:t>
        <w:tab/>
        <w:t>______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>
          <w:b/>
        </w:rPr>
        <w:t>15</w:t>
      </w:r>
      <w:r>
        <w:rPr/>
        <w:tab/>
        <w:t>Henna Lankinen</w:t>
        <w:tab/>
        <w:t>85</w:t>
        <w:tab/>
        <w:t>September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6</w:t>
        <w:tab/>
        <w:t>Jonna Vepsäläinen</w:t>
        <w:tab/>
        <w:t>47</w:t>
        <w:tab/>
        <w:t>Leida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7</w:t>
        <w:tab/>
        <w:t>Henna Kärkkäinen</w:t>
        <w:tab/>
        <w:t>18</w:t>
        <w:tab/>
        <w:t>Fanta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8</w:t>
        <w:tab/>
        <w:t>Maisa Tuovinen</w:t>
        <w:tab/>
        <w:t>15</w:t>
        <w:tab/>
        <w:t>Harma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9</w:t>
        <w:tab/>
        <w:t>Netta Tuovinen</w:t>
        <w:tab/>
        <w:t>86</w:t>
        <w:tab/>
        <w:t>Grandiosa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20</w:t>
        <w:tab/>
        <w:t>Emma Auvinen</w:t>
        <w:tab/>
        <w:t>43</w:t>
        <w:tab/>
        <w:t>Odüssus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21</w:t>
        <w:tab/>
        <w:t>Salla-Maari Jumppainen41</w:t>
        <w:tab/>
        <w:t>Ping Pong</w:t>
        <w:tab/>
        <w:t>VUR</w:t>
        <w:tab/>
        <w:t>______</w:t>
      </w:r>
    </w:p>
    <w:p>
      <w:pPr>
        <w:pStyle w:val="Vaintekstin"/>
        <w:rPr/>
      </w:pPr>
      <w:r>
        <w:rPr/>
        <w:t>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/>
        <w:t>06.04.07 17:20 pc-Tuomari v2.09 (c) 1992-1999 Suomen Kassajärjestelmät Oy</w:t>
      </w:r>
    </w:p>
    <w:p>
      <w:pPr>
        <w:pStyle w:val="Vaintekstin"/>
        <w:rPr/>
      </w:pPr>
      <w:r>
        <w:rPr/>
        <w:t xml:space="preserve">LÄHTÖJÄRJESTYS  LUOKKA II                           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VARKAUDEN URHEILURATSASTAJAT RY</w:t>
      </w:r>
    </w:p>
    <w:p>
      <w:pPr>
        <w:pStyle w:val="Vaintekstin"/>
        <w:rPr/>
      </w:pPr>
      <w:r>
        <w:rPr/>
        <w:t>Varkauden Ratsastuskeskus</w:t>
      </w:r>
    </w:p>
    <w:p>
      <w:pPr>
        <w:pStyle w:val="Vaintekstin"/>
        <w:rPr/>
      </w:pPr>
      <w:r>
        <w:rPr/>
        <w:t>Seuran esteratsastuskilpailut 08.04.2007</w:t>
      </w:r>
    </w:p>
    <w:p>
      <w:pPr>
        <w:pStyle w:val="Vaintekstin"/>
        <w:rPr/>
      </w:pPr>
      <w:r>
        <w:rPr/>
        <w:t>Luokka II 90 cm arv. AM5, avoin kaikille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Lähtö </w:t>
      </w:r>
    </w:p>
    <w:p>
      <w:pPr>
        <w:pStyle w:val="Vaintekstin"/>
        <w:rPr/>
      </w:pPr>
      <w:r>
        <w:rPr/>
        <w:t>Nro</w:t>
        <w:tab/>
        <w:t>Ratsastaja</w:t>
        <w:tab/>
        <w:t>Ratsu</w:t>
        <w:tab/>
        <w:tab/>
        <w:t>Seura</w:t>
        <w:tab/>
        <w:t xml:space="preserve">Tulos    </w:t>
      </w:r>
    </w:p>
    <w:p>
      <w:pPr>
        <w:pStyle w:val="Vaintekstin"/>
        <w:rPr/>
      </w:pPr>
      <w:r>
        <w:rPr/>
        <w:t>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</w:t>
        <w:tab/>
        <w:t>Henna Lankinen</w:t>
        <w:tab/>
        <w:t>68</w:t>
        <w:tab/>
        <w:t>Zita van LiedekerkebosVUR______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2</w:t>
        <w:tab/>
        <w:t>Milja Jumppainen</w:t>
        <w:tab/>
        <w:t>9</w:t>
        <w:tab/>
        <w:t>Hercules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3</w:t>
        <w:tab/>
        <w:t>Anni Torvinen</w:t>
        <w:tab/>
        <w:t>5</w:t>
        <w:tab/>
        <w:t>Mona II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4</w:t>
        <w:tab/>
        <w:t>Siiri Soininvaara</w:t>
        <w:tab/>
        <w:t>66</w:t>
        <w:tab/>
        <w:t>Linda van Camstra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5</w:t>
        <w:tab/>
        <w:t>Jennika Holopainen</w:t>
        <w:tab/>
        <w:t>46</w:t>
        <w:tab/>
        <w:t>Nena</w:t>
        <w:tab/>
        <w:t>VUR</w:t>
        <w:tab/>
        <w:t>______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>
          <w:b/>
        </w:rPr>
        <w:t>6</w:t>
      </w:r>
      <w:r>
        <w:rPr/>
        <w:tab/>
        <w:t>Mari Soininvaara</w:t>
        <w:tab/>
        <w:t>45</w:t>
        <w:tab/>
        <w:t>Ka-Ina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7</w:t>
        <w:tab/>
        <w:t>Jenna Glumerus</w:t>
        <w:tab/>
        <w:t>47</w:t>
        <w:tab/>
        <w:t>Leida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8</w:t>
        <w:tab/>
        <w:t>Henna Lankinen</w:t>
        <w:tab/>
        <w:t>85</w:t>
        <w:tab/>
        <w:t>September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9</w:t>
        <w:tab/>
        <w:t>Netta Tuovinen</w:t>
        <w:tab/>
        <w:t>86</w:t>
        <w:tab/>
        <w:t>Grandiosa</w:t>
        <w:tab/>
        <w:t>VUR</w:t>
        <w:tab/>
        <w:t>______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>
          <w:b/>
        </w:rPr>
        <w:t>10</w:t>
      </w:r>
      <w:r>
        <w:rPr/>
        <w:tab/>
        <w:t>Jennika Holopainen</w:t>
        <w:tab/>
        <w:t>45</w:t>
        <w:tab/>
        <w:t>Ka-Ina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1</w:t>
        <w:tab/>
        <w:t>Emmi Purhonen</w:t>
        <w:tab/>
        <w:t>7</w:t>
        <w:tab/>
        <w:t>Parusnik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2</w:t>
        <w:tab/>
        <w:t>Henna Lankinen</w:t>
        <w:tab/>
        <w:t>46</w:t>
        <w:tab/>
        <w:t>Nena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3</w:t>
        <w:tab/>
        <w:t>Maria Kärkkäinen</w:t>
        <w:tab/>
        <w:t>47</w:t>
        <w:tab/>
        <w:t>Leida</w:t>
        <w:tab/>
        <w:t>VUR</w:t>
        <w:tab/>
        <w:t>______</w:t>
      </w:r>
    </w:p>
    <w:p>
      <w:pPr>
        <w:pStyle w:val="Vaintekstin"/>
        <w:rPr/>
      </w:pPr>
      <w:r>
        <w:rPr/>
        <w:t>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/>
        <w:t>06.04.07 17:20 pc-Tuomari v2.09 (c) 1992-1999 Suomen Kassajärjestelmät Oy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LÄHTÖJÄRJESTYS  LUOKKA III                          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VARKAUDEN URHEILURATSASTAJAT RY</w:t>
      </w:r>
    </w:p>
    <w:p>
      <w:pPr>
        <w:pStyle w:val="Vaintekstin"/>
        <w:rPr/>
      </w:pPr>
      <w:r>
        <w:rPr/>
        <w:t>Varkauden Ratsastuskeskus</w:t>
      </w:r>
    </w:p>
    <w:p>
      <w:pPr>
        <w:pStyle w:val="Vaintekstin"/>
        <w:rPr/>
      </w:pPr>
      <w:r>
        <w:rPr/>
        <w:t>Seuran esteratsastuskilpailut 08.04.2007</w:t>
      </w:r>
    </w:p>
    <w:p>
      <w:pPr>
        <w:pStyle w:val="Vaintekstin"/>
        <w:rPr/>
      </w:pPr>
      <w:r>
        <w:rPr/>
        <w:t>Luokka III 60 cm arv. 367.1 (A2/A2), avoin aluekilpailuihin osallistumatto-</w:t>
      </w:r>
    </w:p>
    <w:p>
      <w:pPr>
        <w:pStyle w:val="Vaintekstin"/>
        <w:rPr/>
      </w:pPr>
      <w:r>
        <w:rPr/>
        <w:t>mille ratsukoille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Lähtö </w:t>
      </w:r>
    </w:p>
    <w:p>
      <w:pPr>
        <w:pStyle w:val="Vaintekstin"/>
        <w:rPr/>
      </w:pPr>
      <w:r>
        <w:rPr/>
        <w:t>Nro</w:t>
        <w:tab/>
        <w:t>Ratsastaja</w:t>
        <w:tab/>
        <w:t>Ratsu</w:t>
        <w:tab/>
        <w:tab/>
        <w:t>Seura</w:t>
        <w:tab/>
        <w:t xml:space="preserve">Tulos    </w:t>
      </w:r>
    </w:p>
    <w:p>
      <w:pPr>
        <w:pStyle w:val="Vaintekstin"/>
        <w:rPr/>
      </w:pPr>
      <w:r>
        <w:rPr/>
        <w:t>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</w:t>
        <w:tab/>
        <w:t>Minna Heikkinen</w:t>
        <w:tab/>
        <w:t>18</w:t>
        <w:tab/>
        <w:t>Fanta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2</w:t>
        <w:tab/>
        <w:t>Elsa Roponen</w:t>
        <w:tab/>
        <w:t>60</w:t>
        <w:tab/>
        <w:t>Valo-Neito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3</w:t>
        <w:tab/>
        <w:t>Emmi Karvonen</w:t>
        <w:tab/>
        <w:t>2</w:t>
        <w:tab/>
        <w:t>V.V.Magnus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4</w:t>
        <w:tab/>
        <w:t>Vilma Wasenius</w:t>
        <w:tab/>
        <w:t>5</w:t>
        <w:tab/>
        <w:t>Mona II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5</w:t>
        <w:tab/>
        <w:t>Salla-Maari Jumppainen81</w:t>
        <w:tab/>
        <w:t>Reseeda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6</w:t>
        <w:tab/>
        <w:t>Sirpa duJardin</w:t>
        <w:tab/>
        <w:t>17</w:t>
        <w:tab/>
        <w:t>Donner</w:t>
        <w:tab/>
        <w:t>VUR</w:t>
        <w:tab/>
        <w:t>______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>
          <w:b/>
        </w:rPr>
        <w:t>7</w:t>
      </w:r>
      <w:r>
        <w:rPr/>
        <w:tab/>
        <w:t>Laura Mäkilä</w:t>
        <w:tab/>
        <w:t>7</w:t>
        <w:tab/>
        <w:t>Parusnik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8</w:t>
        <w:tab/>
        <w:t>Jennika Holopainen</w:t>
        <w:tab/>
        <w:t>76</w:t>
        <w:tab/>
        <w:t>Snoowy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9</w:t>
        <w:tab/>
        <w:t>Vilma Rinkinen</w:t>
        <w:tab/>
        <w:t>60</w:t>
        <w:tab/>
        <w:t>Valo-Neito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0</w:t>
        <w:tab/>
        <w:t>Maria Kärkkäinen</w:t>
        <w:tab/>
        <w:t>67</w:t>
        <w:tab/>
        <w:t>Hilutella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1</w:t>
        <w:tab/>
        <w:t>Essi Eloranta</w:t>
        <w:tab/>
        <w:t>57</w:t>
        <w:tab/>
        <w:t>Gameboy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2</w:t>
        <w:tab/>
        <w:t>Laura Tuure</w:t>
        <w:tab/>
        <w:t>66</w:t>
        <w:tab/>
        <w:t>Linda van CamstraVUR</w:t>
        <w:tab/>
        <w:t>______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>
          <w:b/>
        </w:rPr>
        <w:t>13</w:t>
      </w:r>
      <w:r>
        <w:rPr/>
        <w:tab/>
        <w:t>Laura Ylönen</w:t>
        <w:tab/>
        <w:t>15</w:t>
        <w:tab/>
        <w:t>Harma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4</w:t>
        <w:tab/>
        <w:t>Elina Anttikoski</w:t>
        <w:tab/>
        <w:t>68</w:t>
        <w:tab/>
        <w:t>Zita van LiedekerkebosVUR______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5</w:t>
        <w:tab/>
        <w:t>Iinamari Taskinen</w:t>
        <w:tab/>
        <w:t>2</w:t>
        <w:tab/>
        <w:t>V.V.Magnus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6</w:t>
        <w:tab/>
        <w:t>Nea Kiira</w:t>
        <w:tab/>
        <w:tab/>
        <w:t>9</w:t>
        <w:tab/>
        <w:t>Hercules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7</w:t>
        <w:tab/>
        <w:t>Emmi Purhonen</w:t>
        <w:tab/>
        <w:t>84</w:t>
        <w:tab/>
        <w:t>Gigi</w:t>
        <w:tab/>
        <w:t>VUR</w:t>
        <w:tab/>
        <w:t>______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>
          <w:b/>
        </w:rPr>
        <w:t>18</w:t>
      </w:r>
      <w:r>
        <w:rPr/>
        <w:tab/>
        <w:t>Jenna Glumerus</w:t>
        <w:tab/>
        <w:t>79</w:t>
        <w:tab/>
        <w:t>Rising Sun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9</w:t>
        <w:tab/>
        <w:t>Jenni Nenonen</w:t>
        <w:tab/>
        <w:t>7</w:t>
        <w:tab/>
        <w:t>Parusnik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20</w:t>
        <w:tab/>
        <w:t>Anni-Stiina Räsänen</w:t>
        <w:tab/>
        <w:t>60</w:t>
        <w:tab/>
        <w:t>Valo-Neito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21</w:t>
        <w:tab/>
        <w:t>Lotta Tuure</w:t>
        <w:tab/>
        <w:t>57</w:t>
        <w:tab/>
        <w:t>Gameboy</w:t>
        <w:tab/>
        <w:t>VUR</w:t>
        <w:tab/>
        <w:t>______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22</w:t>
        <w:tab/>
        <w:t>Jutta Hujanen</w:t>
        <w:tab/>
        <w:t>82</w:t>
        <w:tab/>
        <w:t>Gordons</w:t>
        <w:tab/>
        <w:t>VUR</w:t>
        <w:tab/>
        <w:t>______</w:t>
      </w:r>
    </w:p>
    <w:p>
      <w:pPr>
        <w:pStyle w:val="Vaintekstin"/>
        <w:rPr/>
      </w:pPr>
      <w:r>
        <w:rPr/>
        <w:t>------------------------------------------------------------------------------</w:t>
      </w:r>
    </w:p>
    <w:p>
      <w:pPr>
        <w:pStyle w:val="Vaintekstin"/>
        <w:rPr/>
      </w:pPr>
      <w:r>
        <w:rPr>
          <w:rFonts w:eastAsia="Courier New"/>
        </w:rPr>
        <w:t xml:space="preserve">     </w:t>
      </w:r>
      <w:r>
        <w:rPr/>
        <w:t>06.04.07 17:20 pc-Tuomari v2.09 (c) 1992-1999 Suomen Kassajärjestelmät Oy</w:t>
      </w:r>
    </w:p>
    <w:sectPr>
      <w:type w:val="nextPage"/>
      <w:pgSz w:w="11906" w:h="16838"/>
      <w:pgMar w:left="144" w:right="144" w:gutter="0" w:header="0" w:top="605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numFmt w:val="decimal"/>
      <w:lvlText w:val="%1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decimal"/>
      <w:lvlText w:val="%11.%2.%3.%4.%5.%6.%7.%8.%9"/>
      <w:lvlJc w:val="left"/>
      <w:pPr>
        <w:tabs>
          <w:tab w:val="num" w:pos="216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Vakiosisennys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Vakiosisennys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 w:val="24"/>
    </w:rPr>
  </w:style>
  <w:style w:type="paragraph" w:styleId="Heading3">
    <w:name w:val="Heading 3"/>
    <w:basedOn w:val="Normal"/>
    <w:next w:val="Vakiosisennys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sz w:val="24"/>
    </w:rPr>
  </w:style>
  <w:style w:type="paragraph" w:styleId="Heading4">
    <w:name w:val="Heading 4"/>
    <w:basedOn w:val="Normal"/>
    <w:next w:val="Vakiosisennys"/>
    <w:qFormat/>
    <w:pPr>
      <w:keepNext w:val="true"/>
      <w:numPr>
        <w:ilvl w:val="3"/>
        <w:numId w:val="1"/>
      </w:numPr>
      <w:spacing w:before="240" w:after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Contents4">
    <w:name w:val="TOC 4"/>
    <w:basedOn w:val="Normal"/>
    <w:next w:val="Normal"/>
    <w:pPr>
      <w:tabs>
        <w:tab w:val="clear" w:pos="1304"/>
        <w:tab w:val="right" w:pos="10541" w:leader="dot"/>
      </w:tabs>
    </w:pPr>
    <w:rPr/>
  </w:style>
  <w:style w:type="paragraph" w:styleId="Contents1">
    <w:name w:val="TOC 1"/>
    <w:basedOn w:val="Normal"/>
    <w:next w:val="Normal"/>
    <w:pPr>
      <w:tabs>
        <w:tab w:val="clear" w:pos="1304"/>
        <w:tab w:val="right" w:pos="10541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1304"/>
        <w:tab w:val="right" w:pos="10541" w:leader="dot"/>
      </w:tabs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10541" w:leader="dot"/>
      </w:tabs>
    </w:pPr>
    <w:rPr/>
  </w:style>
  <w:style w:type="paragraph" w:styleId="Contents5">
    <w:name w:val="TOC 5"/>
    <w:basedOn w:val="Normal"/>
    <w:next w:val="Normal"/>
    <w:pPr>
      <w:tabs>
        <w:tab w:val="clear" w:pos="1304"/>
        <w:tab w:val="right" w:pos="10541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1304"/>
        <w:tab w:val="right" w:pos="10541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1304"/>
        <w:tab w:val="right" w:pos="10541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1304"/>
        <w:tab w:val="right" w:pos="10541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1304"/>
        <w:tab w:val="right" w:pos="10541" w:leader="dot"/>
      </w:tabs>
      <w:ind w:left="1920" w:hanging="0"/>
    </w:pPr>
    <w:rPr/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</w:rPr>
  </w:style>
  <w:style w:type="paragraph" w:styleId="Vakiosisennys">
    <w:name w:val="Vakiosisennys"/>
    <w:basedOn w:val="Normal"/>
    <w:qFormat/>
    <w:pPr>
      <w:ind w:left="1304" w:hanging="0"/>
    </w:pPr>
    <w:rPr/>
  </w:style>
  <w:style w:type="paragraph" w:styleId="NormalIndent2">
    <w:name w:val="Normal Indent2"/>
    <w:basedOn w:val="Normal"/>
    <w:qFormat/>
    <w:pPr>
      <w:ind w:left="26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4:23:00Z</dcterms:created>
  <dc:creator>vur</dc:creator>
  <dc:description/>
  <dc:language>en-US</dc:language>
  <cp:lastModifiedBy>vur</cp:lastModifiedBy>
  <dcterms:modified xsi:type="dcterms:W3CDTF">2007-04-06T14:30:00Z</dcterms:modified>
  <cp:revision>4</cp:revision>
  <dc:subject/>
  <dc:title/>
</cp:coreProperties>
</file>