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JÄRJESTYS  LUOKKA I               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VARKAUDEN URHEILURATSASTAJAT RY / TUNTIRATSASTAJAT-RYHMÄ</w:t>
      </w:r>
    </w:p>
    <w:p>
      <w:pPr>
        <w:pStyle w:val="Vaintekstin"/>
        <w:rPr/>
      </w:pPr>
      <w:r>
        <w:rPr/>
        <w:t>Varkauden Ratsastuskeskus</w:t>
      </w:r>
    </w:p>
    <w:p>
      <w:pPr>
        <w:pStyle w:val="Vaintekstin"/>
        <w:rPr/>
      </w:pPr>
      <w:r>
        <w:rPr/>
        <w:t>Seuran Pollux-esteratsastuskilpailut 15.4.2007</w:t>
      </w:r>
    </w:p>
    <w:p>
      <w:pPr>
        <w:pStyle w:val="Vaintekstin"/>
        <w:rPr/>
      </w:pPr>
      <w:r>
        <w:rPr/>
        <w:t xml:space="preserve">Luokka I 40/60/80 cm / Ristikkoluokka arv. A.1.0, avoin Pollux-kilpailun </w:t>
      </w:r>
    </w:p>
    <w:p>
      <w:pPr>
        <w:pStyle w:val="Vaintekstin"/>
        <w:rPr/>
      </w:pPr>
      <w:r>
        <w:rPr/>
        <w:t>sääntöjen mukaan. Kaikki osallistujat palkitaan!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 </w:t>
      </w:r>
    </w:p>
    <w:p>
      <w:pPr>
        <w:pStyle w:val="Vaintekstin"/>
        <w:pBdr>
          <w:bottom w:val="single" w:sz="6" w:space="1" w:color="000000"/>
        </w:pBdr>
        <w:rPr/>
      </w:pPr>
      <w:r>
        <w:rPr/>
        <w:t>Nro</w:t>
        <w:tab/>
        <w:t>Ratsastaja</w:t>
        <w:tab/>
        <w:tab/>
        <w:tab/>
        <w:t>Ratsu</w:t>
        <w:tab/>
        <w:t>Seura</w:t>
        <w:tab/>
        <w:t xml:space="preserve">Tulos    </w:t>
      </w:r>
    </w:p>
    <w:p>
      <w:pPr>
        <w:pStyle w:val="Vaintekstin"/>
        <w:rPr/>
      </w:pPr>
      <w:r>
        <w:rPr/>
      </w:r>
    </w:p>
    <w:p>
      <w:pPr>
        <w:pStyle w:val="Vaintekstin"/>
        <w:rPr>
          <w:b/>
          <w:b/>
        </w:rPr>
      </w:pPr>
      <w:r>
        <w:rPr>
          <w:b/>
        </w:rPr>
        <w:t>80 cm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>
          <w:b/>
        </w:rPr>
        <w:t>1</w:t>
      </w:r>
      <w:r>
        <w:rPr/>
        <w:tab/>
        <w:t>Anna Kiviniemi</w:t>
        <w:tab/>
        <w:t>45</w:t>
        <w:tab/>
        <w:t>Ka-Ina</w:t>
        <w:tab/>
        <w:t>VUR</w:t>
        <w:tab/>
        <w:t>______ulkopuolisena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</w:t>
        <w:tab/>
        <w:t>Milja Jumppainen</w:t>
        <w:tab/>
        <w:t>15</w:t>
        <w:tab/>
        <w:t>Harma</w:t>
        <w:tab/>
        <w:t>VUR</w:t>
        <w:tab/>
        <w:t>______ulkopuolisena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</w:t>
        <w:tab/>
        <w:t>Marianne Vainionpää</w:t>
        <w:tab/>
        <w:t>78</w:t>
        <w:tab/>
        <w:t>Vitez</w:t>
        <w:tab/>
        <w:tab/>
        <w:t>______ulkopuolisena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</w:t>
        <w:tab/>
        <w:t>Veera Auvinen</w:t>
        <w:tab/>
        <w:t>68</w:t>
        <w:tab/>
        <w:t>Zita van LiedekerkebosVUR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</w:t>
        <w:tab/>
        <w:t>Niina Kolari</w:t>
        <w:tab/>
        <w:t>5</w:t>
        <w:tab/>
        <w:t>Mona II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</w:t>
        <w:tab/>
        <w:t>Elina Anttikoski</w:t>
        <w:tab/>
        <w:t>46</w:t>
        <w:tab/>
        <w:t>Nena</w:t>
        <w:tab/>
        <w:t>VUR</w:t>
        <w:tab/>
        <w:t>______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>
          <w:b/>
        </w:rPr>
        <w:t>7</w:t>
      </w:r>
      <w:r>
        <w:rPr/>
        <w:tab/>
        <w:t>Anni Torvinen</w:t>
        <w:tab/>
        <w:t>45</w:t>
        <w:tab/>
        <w:t>Ka-Ina</w:t>
        <w:tab/>
        <w:t>VUR</w:t>
        <w:tab/>
        <w:t>______ulkopuolisena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8</w:t>
        <w:tab/>
        <w:t>Assi Penttinen</w:t>
        <w:tab/>
        <w:t>15</w:t>
        <w:tab/>
        <w:t>Harma</w:t>
        <w:tab/>
        <w:t>VUR</w:t>
        <w:tab/>
        <w:t>______ulkopuolisena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9</w:t>
        <w:tab/>
        <w:t>Anni-Stiina Räsänen</w:t>
        <w:tab/>
        <w:t>60</w:t>
        <w:tab/>
        <w:t>Valo-Neito</w:t>
        <w:tab/>
        <w:t>VUR</w:t>
        <w:tab/>
        <w:t>______ulkopuolisena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0</w:t>
        <w:tab/>
        <w:t>Marianne Vainionpää</w:t>
        <w:tab/>
        <w:t>82</w:t>
        <w:tab/>
        <w:t>Gordons</w:t>
        <w:tab/>
        <w:tab/>
        <w:t>______ulkopuolisena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1</w:t>
        <w:tab/>
        <w:t>Jenni Nenonen</w:t>
        <w:tab/>
        <w:t>7</w:t>
        <w:tab/>
        <w:t>Parusnik</w:t>
        <w:tab/>
        <w:t>VUR</w:t>
        <w:tab/>
        <w:t>______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>
          <w:b/>
        </w:rPr>
        <w:t>12</w:t>
      </w:r>
      <w:r>
        <w:rPr/>
        <w:tab/>
        <w:t>Laura Ylönen</w:t>
        <w:tab/>
        <w:t>15</w:t>
        <w:tab/>
        <w:t>Harm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3</w:t>
        <w:tab/>
        <w:t>Vilma Wasenius</w:t>
        <w:tab/>
        <w:t>5</w:t>
        <w:tab/>
        <w:t>Mona II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4</w:t>
        <w:tab/>
        <w:t>Jenna Poraharju</w:t>
        <w:tab/>
        <w:t>68</w:t>
        <w:tab/>
        <w:t>Zita van LiedekerkebosVUR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5</w:t>
        <w:tab/>
        <w:t>Emma Auvinen</w:t>
        <w:tab/>
        <w:t>43</w:t>
        <w:tab/>
        <w:t>Odüssus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6</w:t>
        <w:tab/>
        <w:t>Jenna Glumerus</w:t>
        <w:tab/>
        <w:t>79</w:t>
        <w:tab/>
        <w:t>Rising Sun</w:t>
        <w:tab/>
        <w:t>VUR</w:t>
        <w:tab/>
        <w:t>______ulkopuolisena</w:t>
      </w:r>
    </w:p>
    <w:p>
      <w:pPr>
        <w:pStyle w:val="Vaintekstin"/>
        <w:rPr/>
      </w:pPr>
      <w:r>
        <w:rPr/>
      </w:r>
    </w:p>
    <w:p>
      <w:pPr>
        <w:pStyle w:val="Vaintekstin"/>
        <w:rPr>
          <w:b/>
          <w:b/>
        </w:rPr>
      </w:pPr>
      <w:r>
        <w:rPr>
          <w:b/>
        </w:rPr>
        <w:t>60 cm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>
          <w:b/>
        </w:rPr>
        <w:t>17</w:t>
      </w:r>
      <w:r>
        <w:rPr/>
        <w:tab/>
        <w:t>Essi Eloranta</w:t>
        <w:tab/>
        <w:t>60</w:t>
        <w:tab/>
        <w:t>Valo-Neito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8</w:t>
        <w:tab/>
        <w:t>Peter Paloranta</w:t>
        <w:tab/>
        <w:t>57</w:t>
        <w:tab/>
        <w:t>Gameboy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9</w:t>
        <w:tab/>
        <w:t>Laura Mäkilä</w:t>
        <w:tab/>
        <w:t>7</w:t>
        <w:tab/>
        <w:t>Parusnik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0</w:t>
        <w:tab/>
        <w:t>Elina Mäkilä</w:t>
        <w:tab/>
        <w:t>41</w:t>
        <w:tab/>
        <w:t>Ping Pong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1</w:t>
        <w:tab/>
        <w:t>Laura Paloranta</w:t>
        <w:tab/>
        <w:t>66</w:t>
        <w:tab/>
        <w:t>Linda van CamstraVUR</w:t>
        <w:tab/>
        <w:t>______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>
          <w:b/>
        </w:rPr>
        <w:t>22</w:t>
      </w:r>
      <w:r>
        <w:rPr/>
        <w:tab/>
        <w:t>Elina Anttikoski</w:t>
        <w:tab/>
        <w:t>76</w:t>
        <w:tab/>
        <w:t>Snoowy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3</w:t>
        <w:tab/>
        <w:t>Katja Heinonen</w:t>
        <w:tab/>
        <w:t>5</w:t>
        <w:tab/>
        <w:t>Mona II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4</w:t>
        <w:tab/>
        <w:t>Aino Huupponen</w:t>
        <w:tab/>
        <w:t>43</w:t>
        <w:tab/>
        <w:t>Odüssus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5</w:t>
        <w:tab/>
        <w:t>Erika Toivonen</w:t>
        <w:tab/>
        <w:t>18</w:t>
        <w:tab/>
        <w:t>Fant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6</w:t>
        <w:tab/>
        <w:t>Lotta Tuure</w:t>
        <w:tab/>
        <w:t>81</w:t>
        <w:tab/>
        <w:t>Reseeda</w:t>
        <w:tab/>
        <w:t>VUR</w:t>
        <w:tab/>
        <w:t>______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>
          <w:b/>
        </w:rPr>
        <w:t>27</w:t>
      </w:r>
      <w:r>
        <w:rPr/>
        <w:tab/>
        <w:t>Laura Mäkilä</w:t>
        <w:tab/>
        <w:t>60</w:t>
        <w:tab/>
        <w:t>Valo-Neito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8</w:t>
        <w:tab/>
        <w:t>Salla Hakkarainen</w:t>
        <w:tab/>
        <w:t>57</w:t>
        <w:tab/>
        <w:t>Gameboy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9</w:t>
        <w:tab/>
        <w:t>Nea Kiira</w:t>
        <w:tab/>
        <w:tab/>
        <w:t>7</w:t>
        <w:tab/>
        <w:t>Parusnik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0</w:t>
        <w:tab/>
        <w:t>Laura Ylönen</w:t>
        <w:tab/>
        <w:t>41</w:t>
        <w:tab/>
        <w:t>Ping Pong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1</w:t>
        <w:tab/>
        <w:t>Emmi Karvonen</w:t>
        <w:tab/>
        <w:t>66</w:t>
        <w:tab/>
        <w:t>Linda van CamstraVUR</w:t>
        <w:tab/>
        <w:t>______</w:t>
      </w:r>
    </w:p>
    <w:p>
      <w:pPr>
        <w:pStyle w:val="Vaintekstin"/>
        <w:rPr/>
      </w:pPr>
      <w:r>
        <w:rPr/>
      </w:r>
    </w:p>
    <w:p>
      <w:pPr>
        <w:pStyle w:val="Vaintekstin"/>
        <w:rPr>
          <w:b/>
          <w:b/>
        </w:rPr>
      </w:pPr>
      <w:r>
        <w:rPr>
          <w:b/>
        </w:rPr>
        <w:t>40 cm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>
          <w:b/>
        </w:rPr>
        <w:t>32</w:t>
      </w:r>
      <w:r>
        <w:rPr/>
        <w:tab/>
        <w:t>Jutta Karjalainen</w:t>
        <w:tab/>
        <w:t>9</w:t>
        <w:tab/>
        <w:t>Hercules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3</w:t>
        <w:tab/>
        <w:t>Miia Ikonen</w:t>
        <w:tab/>
        <w:t>18</w:t>
        <w:tab/>
        <w:t>Fant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4</w:t>
        <w:tab/>
        <w:t>Ronja Nykänen</w:t>
        <w:tab/>
        <w:t>2</w:t>
        <w:tab/>
        <w:t>V.V.Magnus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5</w:t>
        <w:tab/>
        <w:t>Nina Matikainen</w:t>
        <w:tab/>
        <w:t>68</w:t>
        <w:tab/>
        <w:t>Zita van LiedekerkebosVUR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6</w:t>
        <w:tab/>
        <w:t>Saila Urjo</w:t>
        <w:tab/>
        <w:tab/>
        <w:t>43</w:t>
        <w:tab/>
        <w:t>Odüssus</w:t>
        <w:tab/>
        <w:t>VUR</w:t>
        <w:tab/>
        <w:t>______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>
          <w:b/>
        </w:rPr>
        <w:t>37</w:t>
      </w:r>
      <w:r>
        <w:rPr/>
        <w:tab/>
        <w:t>Irene Sikanen</w:t>
        <w:tab/>
        <w:t>45</w:t>
        <w:tab/>
        <w:t>Ka-In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8</w:t>
        <w:tab/>
        <w:t>Anni Rönkä</w:t>
        <w:tab/>
        <w:tab/>
        <w:t>9</w:t>
        <w:tab/>
        <w:t>Hercules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9</w:t>
        <w:tab/>
        <w:t>Hanna-Riikka Piiroinen76</w:t>
        <w:tab/>
        <w:t>Snoowy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40</w:t>
        <w:tab/>
        <w:t>Hanna-Liina Vainio</w:t>
        <w:tab/>
        <w:t>41</w:t>
        <w:tab/>
        <w:t>Ping Pong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41</w:t>
        <w:tab/>
        <w:t>Jenni Kauhanen</w:t>
        <w:tab/>
        <w:t>66</w:t>
        <w:tab/>
        <w:t>Linda van Camstra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42</w:t>
        <w:tab/>
        <w:t>Saana Hakkarainen</w:t>
        <w:tab/>
        <w:t>57</w:t>
        <w:tab/>
        <w:t>Gameboy</w:t>
        <w:tab/>
        <w:t>VUR</w:t>
        <w:tab/>
        <w:t>______</w:t>
      </w:r>
    </w:p>
    <w:p>
      <w:pPr>
        <w:pStyle w:val="Vaintekstin"/>
        <w:rPr/>
      </w:pPr>
      <w:r>
        <w:rPr/>
      </w:r>
    </w:p>
    <w:p>
      <w:pPr>
        <w:pStyle w:val="Vaintekstin"/>
        <w:rPr>
          <w:b/>
          <w:b/>
        </w:rPr>
      </w:pPr>
      <w:r>
        <w:rPr>
          <w:b/>
        </w:rPr>
        <w:t>ristikko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43</w:t>
        <w:tab/>
        <w:t>Sonja Heikkinen</w:t>
        <w:tab/>
        <w:t>9</w:t>
        <w:tab/>
        <w:t>Hercules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44</w:t>
        <w:tab/>
        <w:t>Tuuli Torvinen</w:t>
        <w:tab/>
        <w:t>2</w:t>
        <w:tab/>
        <w:t>V.V.Magnus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45</w:t>
        <w:tab/>
        <w:t>Veera Ylönen</w:t>
        <w:tab/>
        <w:t>18</w:t>
        <w:tab/>
        <w:t>Fanta</w:t>
        <w:tab/>
        <w:t>VUR</w:t>
        <w:tab/>
        <w:t>______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/>
        <w:t>13.04.07 22:18 pc-Tuomari v2.09 (c) 1992-1999 Suomen Kassajärjestelmät Oy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Vakiosisennys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Vakiosisennys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Vakiosisennys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sz w:val="24"/>
    </w:rPr>
  </w:style>
  <w:style w:type="paragraph" w:styleId="Heading4">
    <w:name w:val="Heading 4"/>
    <w:basedOn w:val="Normal"/>
    <w:next w:val="Vakiosisennys"/>
    <w:qFormat/>
    <w:pPr>
      <w:keepNext w:val="true"/>
      <w:numPr>
        <w:ilvl w:val="3"/>
        <w:numId w:val="1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10541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1054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1304"/>
        <w:tab w:val="right" w:pos="1054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1054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1054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1304"/>
        <w:tab w:val="right" w:pos="10541" w:leader="dot"/>
      </w:tabs>
      <w:ind w:left="1920" w:hanging="0"/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NormalIndent2">
    <w:name w:val="Normal Indent2"/>
    <w:basedOn w:val="Normal"/>
    <w:qFormat/>
    <w:pPr>
      <w:ind w:left="26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23:00Z</dcterms:created>
  <dc:creator>vur</dc:creator>
  <dc:description/>
  <dc:language>en-US</dc:language>
  <cp:lastModifiedBy>vur</cp:lastModifiedBy>
  <dcterms:modified xsi:type="dcterms:W3CDTF">2007-04-13T19:34:00Z</dcterms:modified>
  <cp:revision>3</cp:revision>
  <dc:subject/>
  <dc:title/>
</cp:coreProperties>
</file>