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vanotsikko"/>
        <w:ind w:left="1304" w:firstLine="1248"/>
        <w:rPr/>
      </w:pPr>
      <w:r>
        <w:rPr/>
        <w:drawing>
          <wp:inline distT="0" distB="0" distL="0" distR="0">
            <wp:extent cx="216027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auto"/>
          <w:sz w:val="28"/>
        </w:rPr>
      </w:pPr>
      <w:r>
        <w:rPr>
          <w:color w:val="auto"/>
          <w:sz w:val="28"/>
        </w:rPr>
        <w:tab/>
        <w:t>Palkittavat ratsastajat 2006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  <w:t>PM joukkue</w:t>
        <w:tab/>
        <w:t>Paavo Huttunen ja Cajus Aminoff       Kenttäratsastus I</w:t>
      </w:r>
    </w:p>
    <w:p>
      <w:pPr>
        <w:pStyle w:val="Normal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sz w:val="20"/>
        </w:rPr>
      </w:pPr>
      <w:r>
        <w:rPr>
          <w:sz w:val="20"/>
        </w:rPr>
        <w:t>SM                       Paavo Huttunen, Ones Again Riders   Kenttäratsastus / vaativa A-luokka II</w:t>
        <w:tab/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 xml:space="preserve"> </w:t>
        <w:tab/>
        <w:t>Perttu Puranen, Ones Again Riders     Kenttäratsastus / vaativa A-luokka III</w:t>
      </w:r>
    </w:p>
    <w:p>
      <w:pPr>
        <w:pStyle w:val="Normal"/>
        <w:ind w:left="1418" w:hanging="1418"/>
        <w:rPr>
          <w:sz w:val="20"/>
        </w:rPr>
      </w:pPr>
      <w:r>
        <w:rPr>
          <w:sz w:val="20"/>
        </w:rPr>
        <w:tab/>
        <w:tab/>
        <w:t>Heta Leinonen, KuoR</w:t>
        <w:tab/>
        <w:tab/>
        <w:t xml:space="preserve">   Kouluratsastus / nuoret II </w:t>
      </w:r>
    </w:p>
    <w:p>
      <w:pPr>
        <w:pStyle w:val="Normal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 joukkue</w:t>
        <w:tab/>
        <w:t>PKuR</w:t>
        <w:tab/>
        <w:tab/>
        <w:tab/>
        <w:tab/>
        <w:t xml:space="preserve">   Kenttäratsastus / 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rja Åberg, Kira Kinnunen, Kira Peltol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Hallimestaruus</w:t>
        <w:tab/>
        <w:t xml:space="preserve">Iina Tuomainen,SiRa     </w:t>
        <w:tab/>
        <w:tab/>
        <w:t xml:space="preserve">   Kouluratsastus / ponit II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Hevoshullu ponicup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>Taina Kääriäinen, LaRs</w:t>
        <w:tab/>
        <w:tab/>
        <w:t xml:space="preserve">   Kenttä I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>Nella Julkunen, SiRa</w:t>
        <w:tab/>
        <w:tab/>
        <w:t xml:space="preserve">   Koulu III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ueranking</w:t>
        <w:tab/>
        <w:t xml:space="preserve">Janni Ruotsi, KuoR </w:t>
        <w:tab/>
        <w:tab/>
        <w:t xml:space="preserve">   Este  / poni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tra Heikkinen, PKUR</w:t>
        <w:tab/>
        <w:tab/>
        <w:t xml:space="preserve">   Este / juniori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Kristiina Peitaho, KuoR</w:t>
        <w:tab/>
        <w:tab/>
        <w:t xml:space="preserve">   Este / nuoret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Merja Nissinen, HVR</w:t>
        <w:tab/>
        <w:tab/>
        <w:t xml:space="preserve">   Este / seniorit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Iina Tuomainen, SiRa</w:t>
        <w:tab/>
        <w:tab/>
        <w:t xml:space="preserve">   Koulu / ponit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Fenia Niemitz, SiRa</w:t>
        <w:tab/>
        <w:tab/>
        <w:t xml:space="preserve">   Koulu  / juniorit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Jonna Kosunen, VUR</w:t>
        <w:tab/>
        <w:tab/>
        <w:t xml:space="preserve">   Koulu / nuor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ati Nuutinen, HA-71</w:t>
        <w:tab/>
        <w:tab/>
        <w:t xml:space="preserve">   Koulu / seniori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>Taina Kääriäinen, LaRs</w:t>
        <w:tab/>
        <w:tab/>
        <w:t xml:space="preserve">   Kenttä / pon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rianne Vainionpää, KvR</w:t>
        <w:tab/>
        <w:t xml:space="preserve">   Kenttä / junior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ija-Leena Kuittinen, ITR</w:t>
        <w:tab/>
        <w:t xml:space="preserve">   Kenttä / nuoret jaettu 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ina Korhonen, KuoR</w:t>
        <w:tab/>
        <w:tab/>
        <w:t xml:space="preserve">   Kenttä / nuoret jaettu I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ristiina Purdy, KuoR</w:t>
        <w:tab/>
        <w:tab/>
        <w:t xml:space="preserve">   Kenttä / senior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atsastuskouluoppilaiden mestaruuskilpailu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nna Parviainen, SiRa</w:t>
        <w:tab/>
        <w:tab/>
        <w:t xml:space="preserve">   Este / ponit 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ia Tuovinen, SiRa</w:t>
        <w:tab/>
        <w:tab/>
        <w:t xml:space="preserve">   Koulu / ponit 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ila Marin, SiRa</w:t>
        <w:tab/>
        <w:tab/>
        <w:tab/>
        <w:t xml:space="preserve">   Koulu / ponit I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ino-Kaisa Räisänen, VUR</w:t>
        <w:tab/>
        <w:t xml:space="preserve">   Koulu / juniorit 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ri Soininvaara, VUR</w:t>
        <w:tab/>
        <w:tab/>
        <w:t xml:space="preserve">   Koulu / juniorit 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anna Ruotsalainen, SiR  </w:t>
        <w:tab/>
        <w:tab/>
        <w:t xml:space="preserve">   Koulu / seniorit II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luejoukkuemestaruuskilpailut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stejoukkue / juniorit I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tra Heikkinen, Kira Peltola, Asta Remes ja Emilia Kerima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608" w:hanging="2608"/>
        <w:rPr>
          <w:sz w:val="20"/>
        </w:rPr>
      </w:pPr>
      <w:r>
        <w:rPr>
          <w:sz w:val="20"/>
        </w:rPr>
        <w:t xml:space="preserve">Hevoshullu Powercup finaali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Heidi Hyttinen, SiRa</w:t>
        <w:tab/>
        <w:tab/>
        <w:t xml:space="preserve">   ponit II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euraraking</w:t>
        <w:tab/>
        <w:t>KuoR</w:t>
        <w:tab/>
        <w:tab/>
        <w:tab/>
        <w:tab/>
        <w:t xml:space="preserve">   Este</w:t>
        <w:tab/>
        <w:tab/>
        <w:tab/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SiRa</w:t>
        <w:tab/>
        <w:tab/>
        <w:tab/>
        <w:tab/>
        <w:t xml:space="preserve">   Koulu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KuoR</w:t>
        <w:tab/>
        <w:tab/>
        <w:tab/>
        <w:tab/>
        <w:t xml:space="preserve">   Kenttä</w:t>
      </w:r>
    </w:p>
    <w:sectPr>
      <w:type w:val="nextPage"/>
      <w:pgSz w:w="11906" w:h="16838"/>
      <w:pgMar w:left="1843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ypewriter C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color w:val="FF000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Typewriter Cn" w:hAnsi="AmericanTypewriter Cn" w:cs="AmericanTypewriter C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ind w:left="1304" w:firstLine="167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3:00Z</dcterms:created>
  <dc:creator>Jussi Virta</dc:creator>
  <dc:description/>
  <dc:language>en-US</dc:language>
  <cp:lastModifiedBy>Tilitoimisto H.Ruuth</cp:lastModifiedBy>
  <cp:lastPrinted>2007-04-11T11:03:00Z</cp:lastPrinted>
  <dcterms:modified xsi:type="dcterms:W3CDTF">2007-04-11T08:03:00Z</dcterms:modified>
  <cp:revision>2</cp:revision>
  <dc:subject/>
  <dc:title>Ajatuksia aamuviideltä</dc:title>
</cp:coreProperties>
</file>