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4605655" cy="304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5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961515" cy="204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Varkauden Ratsastus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190875" cy="1752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6. toukokuuta 200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25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6. toukokuuta 2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5806440" cy="1752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2 Este, estekorkeus 85/90/95 cm arv. AM5, avoin HHPC ikäisille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2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2 Este, estekorkeus 85/90/95 cm arv. AM5, avoin HHPC ikäisille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470150" cy="1752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HH Powercup seurakarsinta 6.5.200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HH Powercup seurakarsinta 6.5.2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Tuomari: Minna Heikkinen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Tuomari: Minna Heikkinen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253490" cy="1752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9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9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15665</wp:posOffset>
                </wp:positionH>
                <wp:positionV relativeFrom="page">
                  <wp:posOffset>2188845</wp:posOffset>
                </wp:positionV>
                <wp:extent cx="2133600" cy="1714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172.3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2276475" cy="1714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15665</wp:posOffset>
                </wp:positionH>
                <wp:positionV relativeFrom="page">
                  <wp:posOffset>2379345</wp:posOffset>
                </wp:positionV>
                <wp:extent cx="2133600" cy="1714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187.3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2276475" cy="1714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778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15665</wp:posOffset>
                </wp:positionH>
                <wp:positionV relativeFrom="page">
                  <wp:posOffset>2570480</wp:posOffset>
                </wp:positionV>
                <wp:extent cx="2133600" cy="1714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02.4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2276475" cy="17145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778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15665</wp:posOffset>
                </wp:positionH>
                <wp:positionV relativeFrom="page">
                  <wp:posOffset>2760980</wp:posOffset>
                </wp:positionV>
                <wp:extent cx="2133600" cy="1714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nda van Cams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17.4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nda van Camst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2276475" cy="1714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ri Soininva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ri Soininv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778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15665</wp:posOffset>
                </wp:positionH>
                <wp:positionV relativeFrom="page">
                  <wp:posOffset>2952115</wp:posOffset>
                </wp:positionV>
                <wp:extent cx="2133600" cy="17145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s van Liedekerke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32.4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s van Liedekerke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2276475" cy="17145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778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15665</wp:posOffset>
                </wp:positionH>
                <wp:positionV relativeFrom="page">
                  <wp:posOffset>3142615</wp:posOffset>
                </wp:positionV>
                <wp:extent cx="2133600" cy="17145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47.4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2276475" cy="17145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778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15665</wp:posOffset>
                </wp:positionH>
                <wp:positionV relativeFrom="page">
                  <wp:posOffset>3333750</wp:posOffset>
                </wp:positionV>
                <wp:extent cx="2133600" cy="17145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esee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62.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esee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2276475" cy="17145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isa Tuo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isa Tuo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778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15665</wp:posOffset>
                </wp:positionH>
                <wp:positionV relativeFrom="page">
                  <wp:posOffset>3524250</wp:posOffset>
                </wp:positionV>
                <wp:extent cx="2133600" cy="1714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rus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77.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rusn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2276475" cy="17145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778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15665</wp:posOffset>
                </wp:positionH>
                <wp:positionV relativeFrom="page">
                  <wp:posOffset>3715385</wp:posOffset>
                </wp:positionV>
                <wp:extent cx="2133600" cy="17145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292.5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2276475" cy="17145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778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15665</wp:posOffset>
                </wp:positionH>
                <wp:positionV relativeFrom="page">
                  <wp:posOffset>3905885</wp:posOffset>
                </wp:positionV>
                <wp:extent cx="2133600" cy="171450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Vi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3.5pt;mso-wrap-distance-left:0pt;mso-wrap-distance-right:0pt;mso-wrap-distance-top:0pt;mso-wrap-distance-bottom:0pt;margin-top:307.5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Vit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2276475" cy="17145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Jenna Glume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Jenna Glume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821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778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92240</wp:posOffset>
                </wp:positionH>
                <wp:positionV relativeFrom="page">
                  <wp:posOffset>3915410</wp:posOffset>
                </wp:positionV>
                <wp:extent cx="702310" cy="17145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Ilman kilpail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3.5pt;mso-wrap-distance-left:0pt;mso-wrap-distance-right:0pt;mso-wrap-distance-top:0pt;mso-wrap-distance-bottom:0pt;margin-top:308.3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Ilman kilpail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356235" cy="161925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4.5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4.5.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23: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23: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20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