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LÄHTÖJÄRJESTYS  LUOKKA I                            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ouluratsastuskilpailut 26.05.2007, Itä-Suomen Hevoshullu Powercup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Luokka I Prix de Varkauden Ratsastuskeskus Helppo B K.N. Special, avoin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Hevoshullu Powercup aluekarsintaan osallistuville ratsukoille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AIKA </w:t>
        <w:tab/>
        <w:t>NRO</w:t>
        <w:tab/>
        <w:t xml:space="preserve"> RATSUKKO                      (RATSUNRO) SEURA                  TULO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0800</w:t>
        <w:tab/>
        <w:t>1</w:t>
        <w:tab/>
        <w:t>Laura Malava - Chocky                (62)</w:t>
        <w:tab/>
        <w:t>HA-71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</w:t>
        <w:tab/>
        <w:t>Jenni Hytönen - Siilin Hiawatha      (11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3</w:t>
        <w:tab/>
        <w:t>Roosa Huttunen - Siilin Mistell       (4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4</w:t>
        <w:tab/>
        <w:t>Anni-Stiina Räsänen - Odüssus        (25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5</w:t>
        <w:tab/>
        <w:t>Assi Penttinen-Zitas van Liedekerkeb (56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6</w:t>
        <w:tab/>
        <w:t>Milja Jumppainen - Hercules          (30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7</w:t>
        <w:tab/>
        <w:t>Iina Janhunen - Sjors                (13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8</w:t>
        <w:tab/>
        <w:t>Emmi Purhonen - Parusnik             (3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9</w:t>
        <w:tab/>
        <w:t>Viivi Hyvönen - Rape Rockefeller     (18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0</w:t>
        <w:tab/>
        <w:t>Jenna Glumerus - Leida               (4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0910</w:t>
        <w:tab/>
        <w:t>11</w:t>
        <w:tab/>
        <w:t>Jenni Vartiainen - Oberg'S Santana   (16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2</w:t>
        <w:tab/>
        <w:t>Hannamari Sirkko - Siilin Mister X   (31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3</w:t>
        <w:tab/>
        <w:t>Saila Marin - Siilin Veera           (54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4</w:t>
        <w:tab/>
        <w:t>Jenny Wihonen - Lorenzo               (2)</w:t>
        <w:tab/>
        <w:t>PK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5</w:t>
        <w:tab/>
        <w:t>Anni Kettunen - Visun Pyry           (39)</w:t>
        <w:tab/>
        <w:t>Kv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6</w:t>
        <w:tab/>
        <w:t>Anna Gröhn - Salli-Mariia            (38)</w:t>
        <w:tab/>
        <w:t>PK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7</w:t>
        <w:tab/>
        <w:t>Moona Okanen - Eiris Blue Velvet      (6)</w:t>
        <w:tab/>
        <w:t>PK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8</w:t>
        <w:tab/>
        <w:t>Johanna Räisänen - Toronto           (34)</w:t>
        <w:tab/>
        <w:t>Kv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9</w:t>
        <w:tab/>
        <w:t>Emiilia Surakka - Grand Prints       (36)</w:t>
        <w:tab/>
        <w:t>J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0</w:t>
        <w:tab/>
        <w:t>Johanna Sinkko - Atolis              (37)</w:t>
        <w:tab/>
        <w:t>JOR</w:t>
        <w:tab/>
        <w:t>______ ______ ______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LÄHTÖJÄRJESTYS  LUOKKA III                          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ouluratsastuskilpailut 26.05.2007, Itä-Suomen Hevoshullu Powercup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Luokka III Prix de Varkauden Urheiluseurat ry A-merkin kouluohjelma, avoin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kaikille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AIKA </w:t>
        <w:tab/>
        <w:t>NRO</w:t>
        <w:tab/>
        <w:t>RATSUKKO                      (RATSUNRO) SEURA                  TULO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030</w:t>
        <w:tab/>
        <w:t>1</w:t>
        <w:tab/>
        <w:t>Milla Heikkinen - Raubritter         (61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</w:t>
        <w:tab/>
        <w:t>Maria Heinonen - Tukkilan Tulipoika  (41)</w:t>
        <w:tab/>
        <w:t>HV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3</w:t>
        <w:tab/>
        <w:t>Emmi Väisänen - Golden Child         (60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4</w:t>
        <w:tab/>
        <w:t>Henna Kärkkäinen - Parusnik          (3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5</w:t>
        <w:tab/>
        <w:t>Jenna Glumerus - Leida               (4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6</w:t>
        <w:tab/>
        <w:t>Jennika Holopainen - Harma           (27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7</w:t>
        <w:tab/>
        <w:t>Jonna Kosunen-Zitas van Liedekerkebo (56)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8</w:t>
        <w:tab/>
        <w:t>Heidi Hyttinen - Wiener Liebe        (35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9</w:t>
        <w:tab/>
        <w:t>Suvi Niiranen - Backyard'S Arbalett  (14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0</w:t>
        <w:tab/>
        <w:t>Henna Kuosmanen - Orlik               (8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1</w:t>
        <w:tab/>
        <w:t>Marjo-Riitta Takkinen - Wolant       (50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200</w:t>
        <w:tab/>
        <w:t>12</w:t>
        <w:tab/>
        <w:t>Arja Putkonen - Hileen Poika         (49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3</w:t>
        <w:tab/>
        <w:t>Mervi Kuoppamäki - Referents         (48)</w:t>
        <w:tab/>
        <w:t>Lv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4</w:t>
        <w:tab/>
        <w:t>Anniina Hasu - Atouja                 (5)</w:t>
        <w:tab/>
        <w:t>MRS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5</w:t>
        <w:tab/>
        <w:t>Johanna Lammintakanen - Laima        (52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6</w:t>
        <w:tab/>
        <w:t>Emmi Väisänen - Diiva                (59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7</w:t>
        <w:tab/>
        <w:t>Riikka Puustinen - Venkura           (42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8</w:t>
        <w:tab/>
        <w:t>Minna Mäkelä - Helbe                 (51)</w:t>
        <w:tab/>
        <w:t>SAHU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9</w:t>
        <w:tab/>
        <w:t>Tiia Tuovinen - Pin Rock'S Hannibal  (12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0</w:t>
        <w:tab/>
        <w:t>Suvi Niiranen - Quick Star           (15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21</w:t>
        <w:tab/>
        <w:t>Iira Hyytiäinen - Lolita W           (24)</w:t>
        <w:tab/>
        <w:t>MRS</w:t>
        <w:tab/>
        <w:t>______ ______ ______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LÄHTÖJÄRJESTYS  LUOKKA IIA                          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ouluratsastuskilpailut 26.05.2007, Itä-Suomen Hevoshullu Powercup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Luokka IIa Prix de Varkauden Kone Helppo B K.N. Special, avoin kaikille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AIKA </w:t>
        <w:tab/>
        <w:t xml:space="preserve">NRO </w:t>
        <w:tab/>
        <w:t>RATSUKKO                      (RATSUNRO) SEURA                  TULO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335</w:t>
        <w:tab/>
        <w:t>1</w:t>
        <w:tab/>
        <w:t>Saara Koponen - Sjors                (13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</w:t>
        <w:tab/>
        <w:t>Arja Putkonen - Hileen Poika         (49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3</w:t>
        <w:tab/>
        <w:t>Emmi Väisänen - Diiva                (59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4</w:t>
        <w:tab/>
        <w:t>Henna Kuosmanen - Orlik               (8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5</w:t>
        <w:tab/>
        <w:t>Pinja Jääskeläinen-Backyard'S Arbale (14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6</w:t>
        <w:tab/>
        <w:t>Mervi Kuoppamäki - Referents         (48)</w:t>
        <w:tab/>
        <w:t>Lv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7</w:t>
        <w:tab/>
        <w:t>Johanna Lammintakanen - Laima        (52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8</w:t>
        <w:tab/>
        <w:t>Heidi Hyttinen - Wiener Liebe        (35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9</w:t>
        <w:tab/>
        <w:t>Anniina Hasu - Atouja                 (5)</w:t>
        <w:tab/>
        <w:t>MRS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440</w:t>
        <w:tab/>
        <w:t>10</w:t>
        <w:tab/>
        <w:t>Suvi Niiranen - Quick Star           (15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1</w:t>
        <w:tab/>
        <w:t>Saara Koponen - Rape Rockefeller     (18)</w:t>
        <w:tab/>
        <w:t>PRP-72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2</w:t>
        <w:tab/>
        <w:t>Minna Mäkelä - Helbe                 (51)</w:t>
        <w:tab/>
        <w:t>SAHU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3</w:t>
        <w:tab/>
        <w:t>Riikka Puustinen - Venkura           (42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4</w:t>
        <w:tab/>
        <w:t>Iira Hyytiäinen - Lolita W           (24)</w:t>
        <w:tab/>
        <w:t>MRS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5</w:t>
        <w:tab/>
        <w:t>Emmi Väisänen - Golden Child         (60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6</w:t>
        <w:tab/>
        <w:t>Riikka Kuosmanen-Pin Rock'S Hannibal (12)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7</w:t>
        <w:tab/>
        <w:t>Veera Jäppinen - Monti               (19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8</w:t>
        <w:tab/>
        <w:t>Emilia Nieminen - V.K.Iris           (10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9</w:t>
        <w:tab/>
        <w:t>Anna Kiviniemi - Fanta               (21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550</w:t>
        <w:tab/>
        <w:t>20</w:t>
        <w:tab/>
        <w:t>Jonna Kosunen - Gordons              (46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1</w:t>
        <w:tab/>
        <w:t>Jutta Hujanen - Valo-Neito           (45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2</w:t>
        <w:tab/>
        <w:t>Anni Torvinen - Mona II              (29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3</w:t>
        <w:tab/>
        <w:t>Hannamari Sirkko - Posse              (3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4</w:t>
        <w:tab/>
        <w:t>Juulia Kettunen - Golden Blum         (9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5</w:t>
        <w:tab/>
        <w:t>Maisa Tuovinen - Linda van Camstra   (5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6</w:t>
        <w:tab/>
        <w:t>Sonja Halonen - Siilin Siren          (7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7</w:t>
        <w:tab/>
        <w:t>Siiri Soininvaara - Reseeda          (2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8</w:t>
        <w:tab/>
        <w:t>Henna Lankinen - Nena                (47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9</w:t>
        <w:tab/>
        <w:t>Eeva-Maria Kaataja-Siilin Zetorius   (32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LÄHTÖJÄRJESTYS  LUOKKA IIB                          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ouluratsastuskilpailut 26.05.2007, Itä-Suomen Hevoshullu Powercup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Luokka IIb Prix de Parketti- ja Mattotyö Väisänen Oy Helppo B K.N. Special,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</w:rPr>
        <w:t>avoin kaikille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AIKA </w:t>
        <w:tab/>
        <w:t xml:space="preserve">NRO </w:t>
        <w:tab/>
        <w:t>RATSUKKO                      (RATSUNRO) SEURA                  TULO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710</w:t>
        <w:tab/>
        <w:t>1</w:t>
        <w:tab/>
        <w:t>Milja Jumppainen - Mona II           (29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</w:t>
        <w:tab/>
        <w:t>Tiia Tuovinen - Siilin Hiawatha      (11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3</w:t>
        <w:tab/>
        <w:t>Riikka Kuosmanen - Monti             (19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4</w:t>
        <w:tab/>
        <w:t>Maisa Tuovinen - Reseeda             (2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5</w:t>
        <w:tab/>
        <w:t>Anni-Stiina Räsänen-Linda van Camstr (53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6</w:t>
        <w:tab/>
        <w:t>Henna Kuosmanen - Siilin Siren        (7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7</w:t>
        <w:tab/>
        <w:t>Juulia Kettunen - Siilin Veera       (54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8</w:t>
        <w:tab/>
        <w:t>Jenna Glumerus - Rising Sun          (44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9</w:t>
        <w:tab/>
        <w:t>Mari Soininvaara - Ka-Ina            (22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815</w:t>
        <w:tab/>
        <w:t>10</w:t>
        <w:tab/>
        <w:t>Anni Torvinen - Hercules             (30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1</w:t>
        <w:tab/>
        <w:t>Johanna Kämäräinen - Master Bird     (28)</w:t>
        <w:tab/>
        <w:t>RCOH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2</w:t>
        <w:tab/>
        <w:t>Jutta Hujanen - Gordons              (46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3</w:t>
        <w:tab/>
        <w:t>Oona Niiranen - Siilin Zetorius      (32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4</w:t>
        <w:tab/>
        <w:t>Milla Tarvainen - V.K.Iris           (10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5</w:t>
        <w:tab/>
        <w:t>Sonja Halonen - Posse                 (3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6</w:t>
        <w:tab/>
        <w:t>Minna Korhonen - Golden Blum          (9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7</w:t>
        <w:tab/>
        <w:t>Anna Kiviniemi - Ka-Ina              (22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18</w:t>
        <w:tab/>
        <w:t>Elsa Roponen - Valo-Neito            (45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920</w:t>
        <w:tab/>
        <w:t>19</w:t>
        <w:tab/>
        <w:t>Juulia Hyvärinen - Simply Different  (57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0</w:t>
        <w:tab/>
        <w:t>Oona Uusitalo - Justin               (17)</w:t>
        <w:tab/>
        <w:t>Kuo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1</w:t>
        <w:tab/>
        <w:t>Eeva-Maria Kaataja-Siilin Mister X   (31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2</w:t>
        <w:tab/>
        <w:t>Anna Poutiainen - Siilin Mistell      (4)</w:t>
        <w:tab/>
        <w:t>SiRa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3</w:t>
        <w:tab/>
        <w:t>Henna Lankinen - Fanta               (21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4</w:t>
        <w:tab/>
        <w:t>Siiri Soininvaara - Odüssus          (25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5</w:t>
        <w:tab/>
        <w:t>Maria Kärkkäinen - Harma             (27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6</w:t>
        <w:tab/>
        <w:t>Jardin Sirpa Du - Donner              (1)</w:t>
        <w:tab/>
        <w:t>VUR</w:t>
        <w:tab/>
        <w:t>______ ______ 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ab/>
        <w:t>27</w:t>
        <w:tab/>
        <w:t>Jutta Hujanen - Nena                 (47)</w:t>
        <w:tab/>
        <w:t>VUR</w:t>
        <w:tab/>
        <w:t>______ ______ ______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8887</Characters>
  <CharactersWithSpaces>7926</CharactersWithSpaces>
  <Company>Groundset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6:00Z</dcterms:created>
  <dc:creator>Sari Kosunen</dc:creator>
  <dc:description/>
  <dc:language>en-US</dc:language>
  <cp:lastModifiedBy/>
  <dcterms:modified xsi:type="dcterms:W3CDTF">2007-05-23T11:42:00Z</dcterms:modified>
  <cp:revision>12</cp:revision>
  <dc:subject/>
  <dc:title>LÄHTÖJÄRJESTYS  LUOKKA I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i Kosunen</vt:lpwstr>
  </property>
</Properties>
</file>