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LÄHTÖJÄRJESTYS  LUOKKA IV                           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VARKAUDEN URHEILURATSASTAJAT 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Varkauden Ratsastuskesk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Alue-esteratsastuskilpailut 27.05.2007, Itä-Suomen Hevoshullu Powerc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aluekarsint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Luokka IV Prix de Saiturin Mekka 80 cm 367.1 (A2/A2), avoin kaikille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Lähtö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Nro</w:t>
        <w:tab/>
        <w:t>Ratsastaja</w:t>
        <w:tab/>
        <w:tab/>
        <w:t>Ratsu</w:t>
        <w:tab/>
        <w:tab/>
        <w:tab/>
        <w:t>Seura</w:t>
        <w:tab/>
        <w:t xml:space="preserve">Tulos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 xml:space="preserve">1 </w:t>
        <w:tab/>
        <w:t>Mari Suhonen</w:t>
        <w:tab/>
        <w:tab/>
        <w:t>51</w:t>
        <w:tab/>
        <w:t>Siilin Zetorius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2</w:t>
        <w:tab/>
        <w:t>Henna Kärkkäinen</w:t>
        <w:tab/>
        <w:t>10</w:t>
        <w:tab/>
        <w:t>Ping Pong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3</w:t>
        <w:tab/>
        <w:t>Sara Paananen</w:t>
        <w:tab/>
        <w:t>30</w:t>
        <w:tab/>
        <w:t>Siilin Hirma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4</w:t>
        <w:tab/>
        <w:t>Tiia Tuovinen</w:t>
        <w:tab/>
        <w:tab/>
        <w:t>43</w:t>
        <w:tab/>
        <w:t>V.K.Iris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5</w:t>
        <w:tab/>
        <w:t>Anni Torvinen</w:t>
        <w:tab/>
        <w:tab/>
        <w:t>8</w:t>
        <w:tab/>
        <w:t>Game Boy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6</w:t>
        <w:tab/>
        <w:t>Emmi Purhonen</w:t>
        <w:tab/>
        <w:t>39</w:t>
        <w:tab/>
        <w:t>Mona II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7</w:t>
        <w:tab/>
        <w:t>Jenny Wihonen</w:t>
        <w:tab/>
        <w:t>22</w:t>
        <w:tab/>
        <w:t>Yvonne Albertha</w:t>
        <w:tab/>
        <w:t>PK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8</w:t>
        <w:tab/>
        <w:t>Siiri Soininvaara</w:t>
        <w:tab/>
        <w:t>5</w:t>
        <w:tab/>
        <w:t>Linda van Camstra</w:t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9</w:t>
        <w:tab/>
        <w:t>Emilia Nieminen</w:t>
        <w:tab/>
        <w:t>29</w:t>
        <w:tab/>
        <w:t>Siilin Melissa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0</w:t>
        <w:tab/>
        <w:t>Eeva-Maria Kaataja</w:t>
        <w:tab/>
        <w:t>11</w:t>
        <w:tab/>
        <w:t>Med Myster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1</w:t>
        <w:tab/>
        <w:t>Milja Jumppainen</w:t>
        <w:tab/>
        <w:t>28</w:t>
        <w:tab/>
        <w:t>Hercules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2</w:t>
        <w:tab/>
        <w:t>Assi Penttinen</w:t>
        <w:tab/>
        <w:tab/>
        <w:t>35</w:t>
        <w:tab/>
        <w:t>Zitas van Liedekerkebo</w:t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3</w:t>
        <w:tab/>
        <w:t>Anni-Stiina Räsänen</w:t>
        <w:tab/>
        <w:t>31</w:t>
        <w:tab/>
        <w:t>Odüssus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4</w:t>
        <w:tab/>
        <w:t>Saila Marin</w:t>
        <w:tab/>
        <w:tab/>
        <w:t>34</w:t>
        <w:tab/>
        <w:t>Siilin Veera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5</w:t>
        <w:tab/>
        <w:t>Riikka Kuosmanen</w:t>
        <w:tab/>
        <w:t>38</w:t>
        <w:tab/>
        <w:t>Rasseli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6</w:t>
        <w:tab/>
        <w:t>Jenni Hytönen</w:t>
        <w:tab/>
        <w:tab/>
        <w:t>20</w:t>
        <w:tab/>
        <w:t>Siilin Hiawatha</w:t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7</w:t>
        <w:tab/>
        <w:t>Milla Tarvainen</w:t>
        <w:tab/>
        <w:t>30</w:t>
        <w:tab/>
        <w:t>Siilin Hirma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8</w:t>
        <w:tab/>
        <w:t>Miika Miettinen</w:t>
        <w:tab/>
        <w:t>43</w:t>
        <w:tab/>
        <w:t>V.K.Iris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9</w:t>
        <w:tab/>
        <w:t>Emmi Purhonen</w:t>
        <w:tab/>
        <w:t>10</w:t>
        <w:tab/>
        <w:t>Ping Pong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20</w:t>
        <w:tab/>
        <w:t>Maisa Tuovinen</w:t>
        <w:tab/>
        <w:t>8</w:t>
        <w:tab/>
        <w:t>Game Boy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21</w:t>
        <w:tab/>
        <w:t>Jenny Wihonen</w:t>
        <w:tab/>
        <w:t>1</w:t>
        <w:tab/>
        <w:t>Lorenzo</w:t>
        <w:tab/>
        <w:tab/>
        <w:t>PK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22</w:t>
        <w:tab/>
        <w:t>Anni Torvinen</w:t>
        <w:tab/>
        <w:tab/>
        <w:t>5</w:t>
        <w:tab/>
        <w:t>Linda van Camstra</w:t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23</w:t>
        <w:tab/>
        <w:t>Sara Paananen</w:t>
        <w:tab/>
        <w:t>29</w:t>
        <w:tab/>
        <w:t>Siilin Melissa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24</w:t>
        <w:tab/>
        <w:t>Tiia Tuovinen</w:t>
        <w:tab/>
        <w:tab/>
        <w:t>42</w:t>
        <w:tab/>
        <w:t>Pin Rock'S Hannibal</w:t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25</w:t>
        <w:tab/>
        <w:t>Veera Jäppinen</w:t>
        <w:tab/>
        <w:t>11</w:t>
        <w:tab/>
        <w:t>Med Myster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26</w:t>
        <w:tab/>
        <w:t>Henna Lankinen</w:t>
        <w:tab/>
        <w:t>26</w:t>
        <w:tab/>
        <w:t>Gordons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27</w:t>
        <w:tab/>
        <w:t>Maria Kärkkäinen</w:t>
        <w:tab/>
        <w:t>6</w:t>
        <w:tab/>
        <w:t>Harma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28</w:t>
        <w:tab/>
        <w:t>Elsa Roponen</w:t>
        <w:tab/>
        <w:tab/>
        <w:t>7</w:t>
        <w:tab/>
        <w:t>Valo-Neito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29</w:t>
        <w:tab/>
        <w:t>Anna Kiviniemi</w:t>
        <w:tab/>
        <w:t>12</w:t>
        <w:tab/>
        <w:t>Ka-Ina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30</w:t>
        <w:tab/>
        <w:t>Henna Kuosmanen</w:t>
        <w:tab/>
        <w:t>33</w:t>
        <w:tab/>
        <w:t>Posse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31</w:t>
        <w:tab/>
        <w:t>Henna Kärkkäinen</w:t>
        <w:tab/>
        <w:t>3</w:t>
        <w:tab/>
        <w:t>Reseeda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32</w:t>
        <w:tab/>
        <w:t>Mari Soininvaara</w:t>
        <w:tab/>
        <w:t>9</w:t>
        <w:tab/>
        <w:t>Fanta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33</w:t>
        <w:tab/>
        <w:t>Eeva-Maria Kaataja</w:t>
        <w:tab/>
        <w:t>14</w:t>
        <w:tab/>
        <w:t>Siilin Siren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34</w:t>
        <w:tab/>
        <w:t>Annileena Kekäläinen</w:t>
        <w:tab/>
        <w:t>27</w:t>
        <w:tab/>
        <w:t>Vermonta</w:t>
        <w:tab/>
        <w:tab/>
        <w:t>Kuo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35</w:t>
        <w:tab/>
        <w:t>Hannamari Sirkko</w:t>
        <w:tab/>
        <w:t>40</w:t>
        <w:tab/>
        <w:t>Siilin Mister X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36</w:t>
        <w:tab/>
        <w:t>Veera Jäppinen</w:t>
        <w:tab/>
        <w:t>48</w:t>
        <w:tab/>
        <w:t>Monti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37</w:t>
        <w:tab/>
        <w:t>Roosa Huttunen</w:t>
        <w:tab/>
        <w:t>32</w:t>
        <w:tab/>
        <w:t>Siilin Mistell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38</w:t>
        <w:tab/>
        <w:t>Mari Penttinen</w:t>
        <w:tab/>
        <w:tab/>
        <w:t>24</w:t>
        <w:tab/>
        <w:t>T.M. Sirelli</w:t>
        <w:tab/>
        <w:tab/>
        <w:t>PK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39</w:t>
        <w:tab/>
        <w:t>Iira Hyytiäinen</w:t>
        <w:tab/>
        <w:tab/>
        <w:t>4</w:t>
        <w:tab/>
        <w:t>Lolita W</w:t>
        <w:tab/>
        <w:tab/>
        <w:t>MRS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40</w:t>
        <w:tab/>
        <w:t>Henna Lankinen</w:t>
        <w:tab/>
        <w:t>25</w:t>
        <w:tab/>
        <w:t>Donner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41</w:t>
        <w:tab/>
        <w:t>Maisa Tuovinen</w:t>
        <w:tab/>
        <w:t>6</w:t>
        <w:tab/>
        <w:t>Harma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42</w:t>
        <w:tab/>
        <w:t>Elsa Roponen</w:t>
        <w:tab/>
        <w:tab/>
        <w:t>37</w:t>
        <w:tab/>
        <w:t>Parusnik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43</w:t>
        <w:tab/>
        <w:t>Jennika Holopainen</w:t>
        <w:tab/>
        <w:t>26</w:t>
        <w:tab/>
        <w:t>Gordons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44</w:t>
        <w:tab/>
        <w:t>Maria Kärkkäinen</w:t>
        <w:tab/>
        <w:t>7</w:t>
        <w:tab/>
        <w:t>Valo-Neito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45</w:t>
        <w:tab/>
        <w:t>Milla Tarvainen</w:t>
        <w:tab/>
        <w:t>33</w:t>
        <w:tab/>
        <w:t>Posse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46</w:t>
        <w:tab/>
        <w:t>Anna Kiviniemi</w:t>
        <w:tab/>
        <w:t>9</w:t>
        <w:tab/>
        <w:t>Fanta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47</w:t>
        <w:tab/>
        <w:t>Siiri Soininvaara</w:t>
        <w:tab/>
        <w:t>3</w:t>
        <w:tab/>
        <w:t>Reseeda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LÄHTÖJÄRJESTYS  LUOKKA V                            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VARKAUDEN URHEILURATSASTAJAT 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Varkauden Ratsastuskesk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Alue-esteratsastuskilpailut 27.05.2007, Itä-Suomen Hevoshullu Powerc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aluekarsint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Luokka V Prix de Varkauden Ratsastuskeskus 85/90/95 cm arv AM5, avo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Hevoshullu Powercup aluekarsintaan osallistuville ratsukoille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Lähtö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Nro</w:t>
        <w:tab/>
        <w:t>Ratsastaja</w:t>
        <w:tab/>
        <w:tab/>
        <w:t>Ratsu</w:t>
        <w:tab/>
        <w:tab/>
        <w:t>Seura</w:t>
        <w:tab/>
        <w:t xml:space="preserve">Tulos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1</w:t>
        <w:tab/>
        <w:t>Anna Gröhn</w:t>
        <w:tab/>
        <w:tab/>
        <w:t>2</w:t>
        <w:tab/>
        <w:t>Salli-Mariia</w:t>
        <w:tab/>
        <w:tab/>
        <w:t>PK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2</w:t>
        <w:tab/>
        <w:t>Milja Jumppainen</w:t>
        <w:tab/>
        <w:t>28</w:t>
        <w:tab/>
        <w:t>Hercules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3</w:t>
        <w:tab/>
        <w:t>Jenni Hytönen</w:t>
        <w:tab/>
        <w:tab/>
        <w:t>20</w:t>
        <w:tab/>
        <w:t>Siilin Hiawatha</w:t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4</w:t>
        <w:tab/>
        <w:t>Laura Malava</w:t>
        <w:tab/>
        <w:tab/>
        <w:t>52</w:t>
        <w:tab/>
        <w:t>Chocky</w:t>
        <w:tab/>
        <w:tab/>
        <w:t>HA-71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5</w:t>
        <w:tab/>
        <w:t>Jenni Vartiainen</w:t>
        <w:tab/>
        <w:t>46</w:t>
        <w:tab/>
        <w:t>Oberg'S Santana</w:t>
        <w:tab/>
        <w:t>Kuo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  <w:lang w:val="en-GB"/>
        </w:rPr>
        <w:t>6</w:t>
        <w:tab/>
        <w:t>Viivi Hyvönen</w:t>
        <w:tab/>
        <w:tab/>
        <w:t>47</w:t>
        <w:tab/>
        <w:t>Rape Rockefeller</w:t>
        <w:tab/>
        <w:t>PRP-72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lang w:val="en-GB"/>
        </w:rPr>
        <w:t xml:space="preserve">  </w:t>
      </w:r>
      <w:r>
        <w:rPr>
          <w:rFonts w:ascii="Arial" w:hAnsi="Arial"/>
        </w:rPr>
        <w:t>7</w:t>
        <w:tab/>
        <w:t>Saila Marin</w:t>
        <w:tab/>
        <w:tab/>
        <w:t>34</w:t>
        <w:tab/>
        <w:t>Siilin Veera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8</w:t>
        <w:tab/>
        <w:t>Anni-Stiina Räsänen</w:t>
        <w:tab/>
        <w:t>31</w:t>
        <w:tab/>
        <w:t>Odüssus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9</w:t>
        <w:tab/>
        <w:t>Jenny Wihonen</w:t>
        <w:tab/>
        <w:t>1</w:t>
        <w:tab/>
        <w:t>Lorenzo</w:t>
        <w:tab/>
        <w:tab/>
        <w:t>PK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0</w:t>
        <w:tab/>
        <w:t>Iina Janhunen</w:t>
        <w:tab/>
        <w:tab/>
        <w:t>44</w:t>
        <w:tab/>
        <w:t>Sjors</w:t>
        <w:tab/>
        <w:tab/>
        <w:t>PRP-72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1</w:t>
        <w:tab/>
        <w:t>Moona Okanen</w:t>
        <w:tab/>
        <w:t>41</w:t>
        <w:tab/>
        <w:t>Eiris Blue Velvet</w:t>
        <w:tab/>
        <w:t>PK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2</w:t>
        <w:tab/>
        <w:t>Assi Penttinen</w:t>
        <w:tab/>
        <w:tab/>
        <w:t>35</w:t>
        <w:tab/>
        <w:t>Zitas van Liedekerkebo</w:t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3</w:t>
        <w:tab/>
        <w:t>Emiilia Surakka</w:t>
        <w:tab/>
        <w:t>17</w:t>
        <w:tab/>
        <w:t>Grand Prints</w:t>
        <w:tab/>
        <w:tab/>
        <w:t>JO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4</w:t>
        <w:tab/>
        <w:t>Johanna Sinkko</w:t>
        <w:tab/>
        <w:t>18</w:t>
        <w:tab/>
        <w:t>Atolis</w:t>
        <w:tab/>
        <w:tab/>
        <w:t>JO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5</w:t>
        <w:tab/>
        <w:t>Johanna Räisänen</w:t>
        <w:tab/>
        <w:t>15</w:t>
        <w:tab/>
        <w:t>Toronto</w:t>
        <w:tab/>
        <w:tab/>
        <w:t>Kv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6</w:t>
        <w:tab/>
        <w:t>Hannamari Sirkko</w:t>
        <w:tab/>
        <w:t>40</w:t>
        <w:tab/>
        <w:t>Siilin Mister X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7</w:t>
        <w:tab/>
        <w:t>Jenna Glumerus</w:t>
        <w:tab/>
        <w:t>23</w:t>
        <w:tab/>
        <w:t>Leida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8</w:t>
        <w:tab/>
        <w:t>Roosa Huttunen</w:t>
        <w:tab/>
        <w:t>32</w:t>
        <w:tab/>
        <w:t>Siilin Mistell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9</w:t>
        <w:tab/>
        <w:t>Emmi Purhonen</w:t>
        <w:tab/>
        <w:t>37</w:t>
        <w:tab/>
        <w:t>Parusnik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20</w:t>
        <w:tab/>
        <w:t>Anni Kettunen</w:t>
        <w:tab/>
        <w:tab/>
        <w:t>19</w:t>
        <w:tab/>
        <w:t>Visun Pyry</w:t>
        <w:tab/>
        <w:tab/>
        <w:t>KvR</w:t>
        <w:tab/>
        <w:t>______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LÄHTÖJÄRJESTYS  LUOKKA VI                           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VARKAUDEN URHEILURATSASTAJAT 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Varkauden Ratsastuskesk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Alue-esteratsastuskilpailut 27.05.2007, Itä-Suomen Hevoshullu Powerc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aluekarsint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Luokka VI Prix de Satulavyö 90 cm 367.1 (A2/A2), avoin kaikille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Lähtö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Nro</w:t>
        <w:tab/>
        <w:t>Ratsastaja</w:t>
        <w:tab/>
        <w:tab/>
        <w:t>Ratsu</w:t>
        <w:tab/>
        <w:tab/>
        <w:t>Seura</w:t>
        <w:tab/>
        <w:t xml:space="preserve">Tulos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1</w:t>
        <w:tab/>
        <w:t>Tiia Tuovinen</w:t>
        <w:tab/>
        <w:tab/>
        <w:t>38</w:t>
        <w:tab/>
        <w:t>Rasseli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2</w:t>
        <w:tab/>
        <w:t>Jenny Wihonen</w:t>
        <w:tab/>
        <w:t>22</w:t>
        <w:tab/>
        <w:t>Yvonne Albertha</w:t>
        <w:tab/>
        <w:t>PK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3</w:t>
        <w:tab/>
        <w:t>Laura Malava</w:t>
        <w:tab/>
        <w:tab/>
        <w:t>52</w:t>
        <w:tab/>
        <w:t>Chocky</w:t>
        <w:tab/>
        <w:tab/>
        <w:t>HA-71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4</w:t>
        <w:tab/>
        <w:t>Tiia Tuovinen</w:t>
        <w:tab/>
        <w:tab/>
        <w:t>42</w:t>
        <w:tab/>
        <w:t>Pin Rock'S Hannibal</w:t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5</w:t>
        <w:tab/>
        <w:t>Mari Suhonen</w:t>
        <w:tab/>
        <w:tab/>
        <w:t>51</w:t>
        <w:tab/>
        <w:t>Siilin Zetorius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6</w:t>
        <w:tab/>
        <w:t>Heidi Hyttinen</w:t>
        <w:tab/>
        <w:tab/>
        <w:t>16</w:t>
        <w:tab/>
        <w:t>Wiener Liebe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7</w:t>
        <w:tab/>
        <w:t>Mari Penttinen</w:t>
        <w:tab/>
        <w:tab/>
        <w:t>24</w:t>
        <w:tab/>
        <w:t>T.M. Sirelli</w:t>
        <w:tab/>
        <w:tab/>
        <w:t>PK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8</w:t>
        <w:tab/>
        <w:t>Henna Kärkkäinen</w:t>
        <w:tab/>
        <w:t>13</w:t>
        <w:tab/>
        <w:t>Nena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9</w:t>
        <w:tab/>
        <w:t>Veera Jäppinen</w:t>
        <w:tab/>
        <w:t>48</w:t>
        <w:tab/>
        <w:t>Monti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0</w:t>
        <w:tab/>
        <w:t>Satu Kukkonen</w:t>
        <w:tab/>
        <w:t>45</w:t>
        <w:tab/>
        <w:t>Dedorzs</w:t>
        <w:tab/>
        <w:tab/>
        <w:t>JO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1</w:t>
        <w:tab/>
        <w:t>Annileena Kekäläinen</w:t>
        <w:tab/>
        <w:t>27</w:t>
        <w:tab/>
        <w:t>Vermonta</w:t>
        <w:tab/>
        <w:tab/>
        <w:t>Kuo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2</w:t>
        <w:tab/>
        <w:t>Veera Saarela</w:t>
        <w:tab/>
        <w:tab/>
        <w:t>50</w:t>
        <w:tab/>
        <w:t>Le Roy</w:t>
        <w:tab/>
        <w:tab/>
        <w:t>Kuo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3</w:t>
        <w:tab/>
        <w:t>Mari Soininvaara</w:t>
        <w:tab/>
        <w:t>12</w:t>
        <w:tab/>
        <w:t>Ka-Ina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4</w:t>
        <w:tab/>
        <w:t>Elisa Mutanen</w:t>
        <w:tab/>
        <w:tab/>
        <w:t>49</w:t>
        <w:tab/>
        <w:t>Rumm</w:t>
        <w:tab/>
        <w:tab/>
        <w:t>PK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5</w:t>
        <w:tab/>
        <w:t>Marjo Piippo</w:t>
        <w:tab/>
        <w:tab/>
        <w:t>53</w:t>
        <w:tab/>
        <w:t>Feiner Kerl</w:t>
        <w:tab/>
        <w:tab/>
        <w:t>Kuo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6</w:t>
        <w:tab/>
        <w:t>Iira Hyytiäinen</w:t>
        <w:tab/>
        <w:tab/>
        <w:t>4</w:t>
        <w:tab/>
        <w:t>Lolita W</w:t>
        <w:tab/>
        <w:tab/>
        <w:t>MRS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17</w:t>
        <w:tab/>
        <w:t>Mari Suhonen</w:t>
        <w:tab/>
        <w:tab/>
        <w:t>14</w:t>
        <w:tab/>
        <w:t>Siilin Siren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LÄHTÖJÄRJESTYS  LUOKKA VII                          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VARKAUDEN URHEILURATSASTAJAT 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Varkauden Ratsastuskesk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Alue-esteratsastuskilpailut 27.05.2007, Itä-Suomen Hevoshullu Powerc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aluekarsint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</w:rPr>
        <w:t>Luokka VII Prix de Rakeron Oy 100 cm A.2.0, avoin kaikille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Lähtö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Nro</w:t>
        <w:tab/>
        <w:t>Ratsastaja</w:t>
        <w:tab/>
        <w:tab/>
        <w:t>Ratsu</w:t>
        <w:tab/>
        <w:tab/>
        <w:t>Seura</w:t>
        <w:tab/>
        <w:t xml:space="preserve">Tulos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1</w:t>
        <w:tab/>
        <w:t>Heidi Hyttinen</w:t>
        <w:tab/>
        <w:tab/>
        <w:t>16</w:t>
        <w:tab/>
        <w:t>Wiener Liebe</w:t>
        <w:tab/>
        <w:tab/>
        <w:t>SiRa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2</w:t>
        <w:tab/>
        <w:t>Johanna Räisänen</w:t>
        <w:tab/>
        <w:t>15</w:t>
        <w:tab/>
        <w:t>Toronto</w:t>
        <w:tab/>
        <w:tab/>
        <w:t>Kv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3</w:t>
        <w:tab/>
        <w:t>Veera Saarela</w:t>
        <w:tab/>
        <w:tab/>
        <w:t>50</w:t>
        <w:tab/>
        <w:t>Le Roy</w:t>
        <w:tab/>
        <w:tab/>
        <w:t>Kuo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4</w:t>
        <w:tab/>
        <w:t>Jenna Glumerus</w:t>
        <w:tab/>
        <w:t>23</w:t>
        <w:tab/>
        <w:t>Leida</w:t>
        <w:tab/>
        <w:tab/>
        <w:t>V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5</w:t>
        <w:tab/>
        <w:t>Satu Kukkonen</w:t>
        <w:tab/>
        <w:t>45</w:t>
        <w:tab/>
        <w:t>Dedorzs</w:t>
        <w:tab/>
        <w:tab/>
        <w:t>JO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6</w:t>
        <w:tab/>
        <w:t>Elisa Mutanen</w:t>
        <w:tab/>
        <w:tab/>
        <w:t>49</w:t>
        <w:tab/>
        <w:t>Rumm</w:t>
        <w:tab/>
        <w:tab/>
        <w:t>PKUR</w:t>
        <w:tab/>
        <w:t>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7</w:t>
        <w:tab/>
        <w:t>Henna Lankinen</w:t>
        <w:tab/>
        <w:t>13</w:t>
        <w:tab/>
        <w:t>Nena</w:t>
        <w:tab/>
        <w:tab/>
        <w:t>VUR</w:t>
        <w:tab/>
        <w:t>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8</Words>
  <Characters>8436</Characters>
  <CharactersWithSpaces>7524</CharactersWithSpaces>
  <Company>Groundset 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27:00Z</dcterms:created>
  <dc:creator>Sari Kosunen</dc:creator>
  <dc:description/>
  <dc:language>en-US</dc:language>
  <cp:lastModifiedBy/>
  <dcterms:modified xsi:type="dcterms:W3CDTF">2007-05-23T1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na Heikkinen</vt:lpwstr>
  </property>
</Properties>
</file>