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/>
      </w:pPr>
      <w:r>
        <w:rPr>
          <w:b/>
          <w:sz w:val="18"/>
          <w:szCs w:val="18"/>
        </w:rPr>
        <w:t>Aluekouluratsastuskilpailut 26.05.2007, Itä-Suomen Hevoshullu Powercup aluekarsinta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uokka I Prix de Varkauden Ratsastuskeskus Helppo B K.N. Special, avoin 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voshullu Powercup aluekarsintaan osallistuville ratsuko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          </w:t>
        <w:tab/>
        <w:t>TT(sij)           JP(sij)</w:t>
        <w:tab/>
        <w:t xml:space="preserve">LOPPUTULOS ( %)  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Saila Marin - Siilin Veera, SiRa</w:t>
        <w:tab/>
        <w:tab/>
        <w:t>175 ( 1) 67,308%  170 ( 2) 65,385%</w:t>
        <w:tab/>
        <w:t>345 66.346%</w:t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Jenna Glumerus - Leida, VUR</w:t>
        <w:tab/>
        <w:t xml:space="preserve"> </w:t>
        <w:tab/>
        <w:t>171 ( 4) 65,769%  171 ( 1) 65,769%</w:t>
        <w:tab/>
        <w:t>342 65.769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Hannamari Sirkko - Siilin Mister X, SiRa</w:t>
        <w:tab/>
        <w:t>173 ( 2) 66,538%  167 ( 3) 64,231%</w:t>
        <w:tab/>
        <w:t>340 65.385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Assi Penttinen - Zitas van Liedekerkebo, VUR</w:t>
        <w:tab/>
        <w:t>171 ( 4) 65,769%  162 ( 7) 62,308%</w:t>
        <w:tab/>
        <w:t>333 64.038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Jenny Wihonen - Lorenzo, PKUR</w:t>
        <w:tab/>
        <w:tab/>
        <w:t>172 ( 3) 66,154%  158 ( 9) 60,769%</w:t>
        <w:tab/>
        <w:t>330 63.462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 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Roosa Huttunen - Siilin Mistell, SiRa</w:t>
        <w:tab/>
        <w:t>163 ( 8) 62,692%  166 ( 4) 63,846%</w:t>
        <w:tab/>
        <w:t>329 63.269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Emmi Purhonen - Parusnik, VUR</w:t>
        <w:tab/>
        <w:tab/>
        <w:t>164 ( 7) 63,077%  163 ( 6) 62,692%</w:t>
        <w:tab/>
        <w:t>327 62.885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Milja Jumppainen - Hercules, VUR</w:t>
        <w:tab/>
        <w:tab/>
        <w:t>165 ( 6) 63,462%  160 ( 8) 61,538%</w:t>
        <w:tab/>
        <w:t>325 62.500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Jenni Vartiainen - Oberg'S Santana, KuoR</w:t>
        <w:tab/>
        <w:t>158 (11) 60,769%  164 ( 5) 63,077%</w:t>
        <w:tab/>
        <w:t>322 61.923%</w:t>
        <w:tab/>
      </w:r>
    </w:p>
    <w:p>
      <w:pPr>
        <w:pStyle w:val="Vaintekstin"/>
        <w:rPr/>
      </w:pPr>
      <w:r>
        <w:rPr>
          <w:sz w:val="18"/>
          <w:szCs w:val="18"/>
        </w:rPr>
        <w:t>10 Iina Janhunen - Sjors, PRP-72</w:t>
        <w:tab/>
        <w:tab/>
        <w:t>163 ( 8) 62,692%  157 (10) 60,385%</w:t>
        <w:tab/>
        <w:t>320 61.538%</w:t>
        <w:tab/>
      </w:r>
    </w:p>
    <w:p>
      <w:pPr>
        <w:pStyle w:val="Vaintekstin"/>
        <w:rPr/>
      </w:pPr>
      <w:r>
        <w:rPr>
          <w:sz w:val="18"/>
          <w:szCs w:val="18"/>
        </w:rPr>
        <w:t>11 Emiilia Surakka - Grand Prints, JOR</w:t>
        <w:tab/>
        <w:t>159 (10) 61,154%  152 (13) 58,462%</w:t>
        <w:tab/>
        <w:t>311 59.808%</w:t>
        <w:tab/>
      </w:r>
    </w:p>
    <w:p>
      <w:pPr>
        <w:pStyle w:val="Vaintekstin"/>
        <w:rPr/>
      </w:pPr>
      <w:r>
        <w:rPr>
          <w:sz w:val="18"/>
          <w:szCs w:val="18"/>
        </w:rPr>
        <w:t>12 Johanna Räisänen - Toronto, KvR</w:t>
        <w:tab/>
        <w:tab/>
        <w:t>153 (14) 58,846%  156 (11) 60,000%</w:t>
        <w:tab/>
        <w:t>309 59.423%</w:t>
        <w:tab/>
      </w:r>
    </w:p>
    <w:p>
      <w:pPr>
        <w:pStyle w:val="Vaintekstin"/>
        <w:rPr/>
      </w:pPr>
      <w:r>
        <w:rPr>
          <w:sz w:val="18"/>
          <w:szCs w:val="18"/>
        </w:rPr>
        <w:t>13 Johanna Sinkko - Atolis, JOR</w:t>
        <w:tab/>
        <w:tab/>
        <w:t>155 (12) 59,615%  151 (14) 58,077%</w:t>
        <w:tab/>
        <w:t>306 58.846%</w:t>
        <w:tab/>
      </w:r>
    </w:p>
    <w:p>
      <w:pPr>
        <w:pStyle w:val="Vaintekstin"/>
        <w:rPr/>
      </w:pPr>
      <w:r>
        <w:rPr>
          <w:sz w:val="18"/>
          <w:szCs w:val="18"/>
        </w:rPr>
        <w:t>13 Anni-Stiina Räsänen - Odüssus, VUR</w:t>
        <w:tab/>
        <w:t>152 (15) 58,462%  154 (12) 59,231%</w:t>
        <w:tab/>
        <w:t>306 58.846%</w:t>
        <w:tab/>
      </w:r>
    </w:p>
    <w:p>
      <w:pPr>
        <w:pStyle w:val="Vaintekstin"/>
        <w:rPr/>
      </w:pPr>
      <w:r>
        <w:rPr>
          <w:sz w:val="18"/>
          <w:szCs w:val="18"/>
        </w:rPr>
        <w:t>15 Moona Okanen - Eiris Blue Velvet, PKUR</w:t>
        <w:tab/>
        <w:t>154 (13) 59,231%  150 (15) 57,692%</w:t>
        <w:tab/>
        <w:t>304 58.462%</w:t>
        <w:tab/>
      </w:r>
    </w:p>
    <w:p>
      <w:pPr>
        <w:pStyle w:val="Vaintekstin"/>
        <w:rPr/>
      </w:pPr>
      <w:r>
        <w:rPr>
          <w:sz w:val="18"/>
          <w:szCs w:val="18"/>
        </w:rPr>
        <w:t>16 Laura Malava - Chocky, HA-71</w:t>
        <w:tab/>
        <w:tab/>
        <w:t>143 (18) 55,000%  147 (16) 56,538%</w:t>
        <w:tab/>
        <w:t>290 55.769%</w:t>
        <w:tab/>
      </w:r>
    </w:p>
    <w:p>
      <w:pPr>
        <w:pStyle w:val="Vaintekstin"/>
        <w:rPr/>
      </w:pPr>
      <w:r>
        <w:rPr>
          <w:sz w:val="18"/>
          <w:szCs w:val="18"/>
        </w:rPr>
        <w:t>17 Viivi Hyvönen - Rape Rockefeller, PRP-72</w:t>
        <w:tab/>
        <w:t>148 (16) 56,923%  141 (17) 54,231%</w:t>
        <w:tab/>
        <w:t>289 55.577%</w:t>
        <w:tab/>
      </w:r>
    </w:p>
    <w:p>
      <w:pPr>
        <w:pStyle w:val="Vaintekstin"/>
        <w:rPr/>
      </w:pPr>
      <w:r>
        <w:rPr>
          <w:sz w:val="18"/>
          <w:szCs w:val="18"/>
        </w:rPr>
        <w:t>18 Jenni Hytönen - Siilin Hiawatha, SiRa</w:t>
        <w:tab/>
        <w:t>147 (17) 56,538%  141 (17) 54,231%</w:t>
        <w:tab/>
        <w:t>288 55.385%</w:t>
        <w:tab/>
      </w:r>
    </w:p>
    <w:p>
      <w:pPr>
        <w:pStyle w:val="Vaintekstin"/>
        <w:rPr/>
      </w:pPr>
      <w:r>
        <w:rPr>
          <w:sz w:val="18"/>
          <w:szCs w:val="18"/>
        </w:rPr>
        <w:t>19 Anni Kettunen - Visun Pyry, KvR</w:t>
        <w:tab/>
        <w:tab/>
        <w:t>132 (19) 50,769%  130 (19) 50,000%</w:t>
        <w:tab/>
        <w:t>262 50.385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19 SIJOITTUI 5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TT    = Tuuva Tuul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JP    = Putkonen Jaana, M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ekouluratsastuskilpailut 26.05.2007, Itä-Suomen Hevoshullu Powercup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ekarsinta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a Prix de Varkauden Kone Helppo B K.N. Special, avoin kaik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         </w:t>
        <w:tab/>
        <w:t>KH(sij)           PL(sij)</w:t>
        <w:tab/>
        <w:t xml:space="preserve">LOPPUTULOS ( %)  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Riikka Kuosmanen - Pin Rock'S Hannibal, SiRa</w:t>
        <w:tab/>
        <w:t>174 ( 1) 66,923%  174 ( 1) 66,923%</w:t>
        <w:tab/>
        <w:t>348 66.923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Anniina Hasu - Atouja, MRS</w:t>
        <w:tab/>
        <w:t xml:space="preserve"> </w:t>
        <w:tab/>
        <w:t>173 ( 2) 66,538%  166 ( 4) 63,846%</w:t>
        <w:tab/>
        <w:t>339 65.192%</w:t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Riikka Puustinen - Venkura, KuoR</w:t>
        <w:tab/>
        <w:tab/>
        <w:t>163 ( 5) 62,692%  168 ( 2) 64,615%</w:t>
        <w:tab/>
        <w:t>331 63.654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Heidi Hyttinen - Wiener Liebe, SiRa</w:t>
        <w:tab/>
        <w:t>162 ( 7) 62,308%  168 ( 2) 64,615%</w:t>
        <w:tab/>
        <w:t>330 63.462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Emmi Väisänen - Diiva, KuoR</w:t>
        <w:tab/>
        <w:t xml:space="preserve">   </w:t>
        <w:tab/>
        <w:t>166 ( 3) 63,846%  160 ( 6) 61,538%</w:t>
        <w:tab/>
        <w:t>326 62.692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Minna Mäkelä - Helbe, SAHU</w:t>
        <w:tab/>
        <w:t xml:space="preserve">  </w:t>
        <w:tab/>
        <w:t>165 ( 4) 63,462%  160 ( 6) 61,538%</w:t>
        <w:tab/>
        <w:t>325 62.500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Johanna Lammintakanen - Laima, SiRa</w:t>
        <w:tab/>
        <w:t>163 ( 5) 62,692%  161 ( 5) 61,923%</w:t>
        <w:tab/>
        <w:t>324 62.308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Mervi Kuoppamäki - Referents, LvR</w:t>
        <w:tab/>
        <w:tab/>
        <w:t>162 ( 7) 62,308%  157 ( 9) 60,385%</w:t>
        <w:tab/>
        <w:t>319 61.346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Iira Hyytiäinen - Lolita W, MRS</w:t>
        <w:tab/>
        <w:tab/>
        <w:t>158 ( 9) 60,769%  159 ( 8) 61,154%</w:t>
        <w:tab/>
        <w:t>317 60.962%</w:t>
        <w:tab/>
      </w:r>
    </w:p>
    <w:p>
      <w:pPr>
        <w:pStyle w:val="Vaintekstin"/>
        <w:rPr/>
      </w:pPr>
      <w:r>
        <w:rPr>
          <w:sz w:val="18"/>
          <w:szCs w:val="18"/>
        </w:rPr>
        <w:t>10 Eeva-Maria Kaataja - Siilin Zetorius, SiRa</w:t>
        <w:tab/>
        <w:t>155 (10) 59,615%  154 (11) 59,231%</w:t>
        <w:tab/>
        <w:t>309 59.423%</w:t>
        <w:tab/>
      </w:r>
    </w:p>
    <w:p>
      <w:pPr>
        <w:pStyle w:val="Vaintekstin"/>
        <w:rPr/>
      </w:pPr>
      <w:r>
        <w:rPr>
          <w:sz w:val="18"/>
          <w:szCs w:val="18"/>
        </w:rPr>
        <w:t>11 Arja Putkonen - Hileen Poika, PRP-72</w:t>
        <w:tab/>
        <w:t>155 (10) 59,615%  153 (13) 58,846%</w:t>
        <w:tab/>
        <w:t>308 59.231%</w:t>
        <w:tab/>
      </w:r>
    </w:p>
    <w:p>
      <w:pPr>
        <w:pStyle w:val="Vaintekstin"/>
        <w:rPr/>
      </w:pPr>
      <w:r>
        <w:rPr>
          <w:sz w:val="18"/>
          <w:szCs w:val="18"/>
        </w:rPr>
        <w:t>12 Hannamari Sirkko - Posse, SiRa</w:t>
        <w:tab/>
        <w:tab/>
        <w:t>153 (12) 58,846%  154 (11) 59,231%</w:t>
        <w:tab/>
        <w:t>307 59.038%</w:t>
        <w:tab/>
      </w:r>
    </w:p>
    <w:p>
      <w:pPr>
        <w:pStyle w:val="Vaintekstin"/>
        <w:rPr/>
      </w:pPr>
      <w:r>
        <w:rPr>
          <w:sz w:val="18"/>
          <w:szCs w:val="18"/>
        </w:rPr>
        <w:t>13 Sonja Halonen - Siilin Siren, SiRa</w:t>
        <w:tab/>
        <w:t>153 (12) 58,846%  151 (16) 58,077%</w:t>
        <w:tab/>
        <w:t>304 58.462%</w:t>
        <w:tab/>
      </w:r>
    </w:p>
    <w:p>
      <w:pPr>
        <w:pStyle w:val="Vaintekstin"/>
        <w:rPr/>
      </w:pPr>
      <w:r>
        <w:rPr>
          <w:sz w:val="18"/>
          <w:szCs w:val="18"/>
        </w:rPr>
        <w:t>13 Saara Koponen - Sjors, PRP-72</w:t>
        <w:tab/>
        <w:tab/>
        <w:t>149 (18) 57,308%  155 (10) 59,615%</w:t>
        <w:tab/>
        <w:t>304 58.462%</w:t>
        <w:tab/>
      </w:r>
    </w:p>
    <w:p>
      <w:pPr>
        <w:pStyle w:val="Vaintekstin"/>
        <w:rPr/>
      </w:pPr>
      <w:r>
        <w:rPr>
          <w:sz w:val="18"/>
          <w:szCs w:val="18"/>
        </w:rPr>
        <w:t>15 Emmi Väisänen - Golden Child, KuoR</w:t>
        <w:tab/>
        <w:t>150 (17) 57,692%  153 (13) 58,846%</w:t>
        <w:tab/>
        <w:t>303 58.269%</w:t>
        <w:tab/>
      </w:r>
    </w:p>
    <w:p>
      <w:pPr>
        <w:pStyle w:val="Vaintekstin"/>
        <w:rPr/>
      </w:pPr>
      <w:r>
        <w:rPr>
          <w:sz w:val="18"/>
          <w:szCs w:val="18"/>
          <w:lang w:val="en-GB"/>
        </w:rPr>
        <w:t>16 Suvi Niiranen - Quick Star, PRP-72</w:t>
        <w:tab/>
        <w:t>152 (14) 58,462%  147 (18) 56,538%</w:t>
        <w:tab/>
        <w:t>299 57.500%</w:t>
        <w:tab/>
      </w:r>
    </w:p>
    <w:p>
      <w:pPr>
        <w:pStyle w:val="Vaintekstin"/>
        <w:rPr/>
      </w:pPr>
      <w:r>
        <w:rPr>
          <w:sz w:val="18"/>
          <w:szCs w:val="18"/>
        </w:rPr>
        <w:t>17 Veera Jäppinen - Monti, SiRa</w:t>
        <w:tab/>
        <w:tab/>
        <w:t>146 (19) 56,154%  152 (15) 58,462%</w:t>
        <w:tab/>
        <w:t>298 57.308%</w:t>
        <w:tab/>
      </w:r>
    </w:p>
    <w:p>
      <w:pPr>
        <w:pStyle w:val="Vaintekstin"/>
        <w:rPr/>
      </w:pPr>
      <w:r>
        <w:rPr>
          <w:sz w:val="18"/>
          <w:szCs w:val="18"/>
        </w:rPr>
        <w:t>17 Henna Kuosmanen - Orlik, SiRa</w:t>
        <w:tab/>
        <w:tab/>
        <w:t>152 (14) 58,462%  146 (20) 56,154%</w:t>
        <w:tab/>
        <w:t>298 57.308%</w:t>
        <w:tab/>
      </w:r>
    </w:p>
    <w:p>
      <w:pPr>
        <w:pStyle w:val="Vaintekstin"/>
        <w:rPr/>
      </w:pPr>
      <w:r>
        <w:rPr>
          <w:sz w:val="18"/>
          <w:szCs w:val="18"/>
        </w:rPr>
        <w:t>19 Jonna Kosunen - Gordons, VUR</w:t>
        <w:tab/>
        <w:tab/>
        <w:t>151 (16) 58,077%  145 (22) 55,769%</w:t>
        <w:tab/>
        <w:t>296 56.923%</w:t>
        <w:tab/>
      </w:r>
    </w:p>
    <w:p>
      <w:pPr>
        <w:pStyle w:val="Vaintekstin"/>
        <w:rPr/>
      </w:pPr>
      <w:r>
        <w:rPr>
          <w:sz w:val="18"/>
          <w:szCs w:val="18"/>
        </w:rPr>
        <w:t>20 Saara Koponen - Rape Rockefeller, PRP-72</w:t>
        <w:tab/>
        <w:t>145 (20) 55,769%  149 (17) 57,308%</w:t>
        <w:tab/>
        <w:t>294 56.538%</w:t>
        <w:tab/>
      </w:r>
    </w:p>
    <w:p>
      <w:pPr>
        <w:pStyle w:val="Vaintekstin"/>
        <w:rPr/>
      </w:pPr>
      <w:r>
        <w:rPr>
          <w:sz w:val="18"/>
          <w:szCs w:val="18"/>
        </w:rPr>
        <w:t>21 Juulia Kettunen - Golden Blum, SiRa</w:t>
        <w:tab/>
        <w:t>141 (21) 54,231%  146 (20) 56,154%</w:t>
        <w:tab/>
        <w:t>287 55.192%</w:t>
        <w:tab/>
      </w:r>
    </w:p>
    <w:p>
      <w:pPr>
        <w:pStyle w:val="Vaintekstin"/>
        <w:rPr/>
      </w:pPr>
      <w:r>
        <w:rPr>
          <w:sz w:val="18"/>
          <w:szCs w:val="18"/>
        </w:rPr>
        <w:t xml:space="preserve">22 </w:t>
      </w:r>
      <w:r>
        <w:rPr>
          <w:sz w:val="16"/>
          <w:szCs w:val="16"/>
        </w:rPr>
        <w:t>Pinja Jääskeläinen - Backyard'S Arbalett, PRP-72</w:t>
      </w:r>
      <w:r>
        <w:rPr>
          <w:sz w:val="18"/>
          <w:szCs w:val="18"/>
        </w:rPr>
        <w:tab/>
        <w:t>139 (23) 53,462%  143 (23) 55,000%</w:t>
        <w:tab/>
        <w:t>282 54.231%</w:t>
        <w:tab/>
      </w:r>
    </w:p>
    <w:p>
      <w:pPr>
        <w:pStyle w:val="Vaintekstin"/>
        <w:rPr/>
      </w:pPr>
      <w:r>
        <w:rPr>
          <w:sz w:val="18"/>
          <w:szCs w:val="18"/>
        </w:rPr>
        <w:t>23 Maisa Tuovinen - Linda van Camstra, VUR</w:t>
        <w:tab/>
        <w:t>140 (22) 53,846%  140 (24) 53,846%</w:t>
        <w:tab/>
        <w:t>280 53.846%</w:t>
        <w:tab/>
      </w:r>
    </w:p>
    <w:p>
      <w:pPr>
        <w:pStyle w:val="Vaintekstin"/>
        <w:rPr/>
      </w:pPr>
      <w:r>
        <w:rPr>
          <w:sz w:val="18"/>
          <w:szCs w:val="18"/>
        </w:rPr>
        <w:t>23 Anna Kiviniemi - Fanta, VUR</w:t>
        <w:tab/>
        <w:tab/>
        <w:t>133 (25) 51,154%  147 (18) 56,538%</w:t>
        <w:tab/>
        <w:t>280 53.846%</w:t>
        <w:tab/>
      </w:r>
    </w:p>
    <w:p>
      <w:pPr>
        <w:pStyle w:val="Vaintekstin"/>
        <w:rPr/>
      </w:pPr>
      <w:r>
        <w:rPr>
          <w:sz w:val="18"/>
          <w:szCs w:val="18"/>
        </w:rPr>
        <w:t>25 Emilia Nieminen - V.K.Iris, SiRa</w:t>
        <w:tab/>
        <w:tab/>
        <w:t>136 (24) 52,308%  140 (24) 53,846%</w:t>
        <w:tab/>
        <w:t>276 53.077%</w:t>
        <w:tab/>
      </w:r>
    </w:p>
    <w:p>
      <w:pPr>
        <w:pStyle w:val="Vaintekstin"/>
        <w:rPr/>
      </w:pPr>
      <w:r>
        <w:rPr>
          <w:sz w:val="18"/>
          <w:szCs w:val="18"/>
        </w:rPr>
        <w:t>26 Jutta Hujanen - Valo-Neito, VUR</w:t>
        <w:tab/>
        <w:tab/>
        <w:t>130 (29) 50,000%  137 (26) 52,692%</w:t>
        <w:tab/>
        <w:t>267 51.346%</w:t>
        <w:tab/>
      </w:r>
    </w:p>
    <w:p>
      <w:pPr>
        <w:pStyle w:val="Vaintekstin"/>
        <w:rPr/>
      </w:pPr>
      <w:r>
        <w:rPr>
          <w:sz w:val="18"/>
          <w:szCs w:val="18"/>
        </w:rPr>
        <w:t>27 Siiri Soininvaara - Reseeda, VUR</w:t>
        <w:tab/>
        <w:tab/>
        <w:t>132 (26) 50,769%  134 (27) 51,538%</w:t>
        <w:tab/>
        <w:t>266 51.154%</w:t>
        <w:tab/>
      </w:r>
    </w:p>
    <w:p>
      <w:pPr>
        <w:pStyle w:val="Vaintekstin"/>
        <w:rPr/>
      </w:pPr>
      <w:r>
        <w:rPr>
          <w:sz w:val="18"/>
          <w:szCs w:val="18"/>
        </w:rPr>
        <w:t>28 Anni Torvinen - Mona II, VUR</w:t>
        <w:tab/>
        <w:tab/>
        <w:t>131 (27) 50,385%  134 (27) 51,538%</w:t>
        <w:tab/>
        <w:t>265 50.962%</w:t>
        <w:tab/>
      </w:r>
    </w:p>
    <w:p>
      <w:pPr>
        <w:pStyle w:val="Vaintekstin"/>
        <w:rPr/>
      </w:pPr>
      <w:r>
        <w:rPr>
          <w:sz w:val="18"/>
          <w:szCs w:val="18"/>
        </w:rPr>
        <w:t>29 Henna Lankinen - Nena, VUR</w:t>
        <w:tab/>
        <w:tab/>
        <w:t>131 (27) 50,385%  130 (29) 50,000%</w:t>
        <w:tab/>
        <w:t>261 50.192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29 SIJOITTUI 7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KH    = Hiltunen Katri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PL    = Lempinen Paula, M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/>
      </w:pPr>
      <w:r>
        <w:rPr>
          <w:b/>
          <w:sz w:val="18"/>
          <w:szCs w:val="18"/>
        </w:rPr>
        <w:t>Aluekouluratsastuskilpailut 26.05.2007, Itä-Suomen Hevoshullu Powercup aluekarsinta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b/>
          <w:sz w:val="18"/>
          <w:szCs w:val="18"/>
        </w:rPr>
        <w:t>Luokka IIb Prix de Parketti- ja Mattotyö Väisänen Oy Helppo B K.N. Special, avoin kaik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           </w:t>
        <w:tab/>
        <w:t>SH(sij)           EK(sij)</w:t>
        <w:tab/>
        <w:t>LOPPUTULOS ( %)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Riikka Kuosmanen - Monti, SiRa</w:t>
        <w:tab/>
        <w:tab/>
        <w:t>176 ( 1) 67,692%  171 ( 5) 65,769%</w:t>
        <w:tab/>
        <w:t>347 66.731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Juulia Kettunen - Siilin Veera, SiRa</w:t>
        <w:tab/>
        <w:t>166 ( 2) 63,846%  179 ( 2) 68,846%</w:t>
        <w:tab/>
        <w:t>345 66.346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Juulia Hyvärinen - Simply Different, KuoR</w:t>
        <w:tab/>
        <w:t>165 ( 3) 63,462%  180 ( 1) 69,231%</w:t>
        <w:tab/>
        <w:t>345 66.346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Eeva-Maria Kaataja - Siilin Mister X, SiRa</w:t>
        <w:tab/>
        <w:t>158 ( 8) 60,769%  178 ( 3) 68,462%</w:t>
        <w:tab/>
        <w:t>336 64.615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Oona Uusitalo - Justin, KuoR</w:t>
        <w:tab/>
        <w:tab/>
        <w:t>165 ( 3) 63,462%  171 ( 5) 65,769%</w:t>
        <w:tab/>
        <w:t>336 64.615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Anna Poutiainen - Siilin Mistell, SiRa</w:t>
        <w:tab/>
        <w:t>162 ( 5) 62,308%  166 ( 8) 63,846%</w:t>
        <w:tab/>
        <w:t>328 63.077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Henna Lankinen - Fanta, VUR</w:t>
        <w:tab/>
        <w:tab/>
        <w:t>159 ( 7) 61,154%  168 ( 7) 64,615%</w:t>
        <w:tab/>
        <w:t>327 62.885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Anni Torvinen - Hercules, VUR</w:t>
        <w:tab/>
        <w:tab/>
        <w:t>147 (13) 56,538%  172 ( 4) 66,154%</w:t>
        <w:tab/>
        <w:t>319 61.346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Tiia Tuovinen - Siilin Hiawatha, SiRa</w:t>
        <w:tab/>
        <w:t>162 ( 5) 62,308%  156 (12) 60,000%</w:t>
        <w:tab/>
        <w:t>318 61.154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Maria Kärkkäinen - Harma, VUR</w:t>
        <w:tab/>
        <w:tab/>
        <w:t>152 (11) 58,462%  166 ( 8) 63,846%</w:t>
        <w:tab/>
        <w:t>318 61.154%</w:t>
        <w:tab/>
      </w:r>
    </w:p>
    <w:p>
      <w:pPr>
        <w:pStyle w:val="Vaintekstin"/>
        <w:rPr/>
      </w:pPr>
      <w:r>
        <w:rPr>
          <w:sz w:val="18"/>
          <w:szCs w:val="18"/>
        </w:rPr>
        <w:t>11 Jardin Sirpa Du - Donner, VUR</w:t>
        <w:tab/>
        <w:t xml:space="preserve"> </w:t>
        <w:tab/>
        <w:t>150 (12) 57,692%  165 (10) 63,462%</w:t>
        <w:tab/>
        <w:t>315 60.577%</w:t>
        <w:tab/>
      </w:r>
    </w:p>
    <w:p>
      <w:pPr>
        <w:pStyle w:val="Vaintekstin"/>
        <w:rPr/>
      </w:pPr>
      <w:r>
        <w:rPr>
          <w:sz w:val="18"/>
          <w:szCs w:val="18"/>
        </w:rPr>
        <w:t>12 Sonja Halonen - Posse, SiRa</w:t>
        <w:tab/>
        <w:tab/>
        <w:t>153 ( 9) 58,846%  157 (11) 60,385%</w:t>
        <w:tab/>
        <w:t>310 59.615%</w:t>
        <w:tab/>
      </w:r>
    </w:p>
    <w:p>
      <w:pPr>
        <w:pStyle w:val="Vaintekstin"/>
        <w:rPr/>
      </w:pPr>
      <w:r>
        <w:rPr>
          <w:sz w:val="18"/>
          <w:szCs w:val="18"/>
        </w:rPr>
        <w:t>13 Siiri Soininvaara - Odüssus, VUR</w:t>
        <w:tab/>
        <w:tab/>
        <w:t>146 (14) 56,154%  155 (13) 59,615%</w:t>
        <w:tab/>
        <w:t>301 57.885%</w:t>
        <w:tab/>
      </w:r>
    </w:p>
    <w:p>
      <w:pPr>
        <w:pStyle w:val="Vaintekstin"/>
        <w:rPr/>
      </w:pPr>
      <w:r>
        <w:rPr>
          <w:sz w:val="18"/>
          <w:szCs w:val="18"/>
        </w:rPr>
        <w:t>13 Mari Soininvaara - Ka-Ina, VUR</w:t>
        <w:tab/>
        <w:tab/>
        <w:t>153 ( 9) 58,846%  148 (23) 56,923%</w:t>
        <w:tab/>
        <w:t>301 57.885%</w:t>
        <w:tab/>
      </w:r>
    </w:p>
    <w:p>
      <w:pPr>
        <w:pStyle w:val="Vaintekstin"/>
        <w:rPr/>
      </w:pPr>
      <w:r>
        <w:rPr>
          <w:sz w:val="18"/>
          <w:szCs w:val="18"/>
        </w:rPr>
        <w:t>15 Anna Kiviniemi - Ka-Ina, VUR</w:t>
        <w:tab/>
        <w:tab/>
        <w:t>145 (15) 55,769%  154 (14) 59,231%</w:t>
        <w:tab/>
        <w:t>299 57.500%</w:t>
        <w:tab/>
      </w:r>
    </w:p>
    <w:p>
      <w:pPr>
        <w:pStyle w:val="Vaintekstin"/>
        <w:rPr/>
      </w:pPr>
      <w:r>
        <w:rPr>
          <w:sz w:val="18"/>
          <w:szCs w:val="18"/>
        </w:rPr>
        <w:t>16 Anni-Stiina Räsänen - Linda van Camstra, VUR</w:t>
        <w:tab/>
        <w:t>141 (19) 54,231%  153 (16) 58,846%</w:t>
        <w:tab/>
        <w:t>294 56.538%</w:t>
        <w:tab/>
      </w:r>
    </w:p>
    <w:p>
      <w:pPr>
        <w:pStyle w:val="Vaintekstin"/>
        <w:rPr/>
      </w:pPr>
      <w:r>
        <w:rPr>
          <w:sz w:val="18"/>
          <w:szCs w:val="18"/>
        </w:rPr>
        <w:t>17 Milla Tarvainen - V.K.Iris, SiRa</w:t>
        <w:tab/>
        <w:tab/>
        <w:t>144 (16) 55,385%  149 (19) 57,308%</w:t>
        <w:tab/>
        <w:t>293 56.346%</w:t>
        <w:tab/>
      </w:r>
    </w:p>
    <w:p>
      <w:pPr>
        <w:pStyle w:val="Vaintekstin"/>
        <w:rPr/>
      </w:pPr>
      <w:r>
        <w:rPr>
          <w:sz w:val="18"/>
          <w:szCs w:val="18"/>
        </w:rPr>
        <w:t>18 Minna Korhonen - Golden Blum, SiRa</w:t>
        <w:tab/>
        <w:t>141 (19) 54,231%  150 (17) 57,692%</w:t>
        <w:tab/>
        <w:t>291 55.962%</w:t>
        <w:tab/>
      </w:r>
    </w:p>
    <w:p>
      <w:pPr>
        <w:pStyle w:val="Vaintekstin"/>
        <w:rPr/>
      </w:pPr>
      <w:r>
        <w:rPr>
          <w:sz w:val="18"/>
          <w:szCs w:val="18"/>
        </w:rPr>
        <w:t>18 Henna Kuosmanen - Siilin Siren, SiRa</w:t>
        <w:tab/>
        <w:t>142 (17) 54,615%  149 (19) 57,308%</w:t>
        <w:tab/>
        <w:t>291 55.962%</w:t>
        <w:tab/>
      </w:r>
    </w:p>
    <w:p>
      <w:pPr>
        <w:pStyle w:val="Vaintekstin"/>
        <w:rPr/>
      </w:pPr>
      <w:r>
        <w:rPr>
          <w:sz w:val="18"/>
          <w:szCs w:val="18"/>
        </w:rPr>
        <w:t>20 Johanna Kämäräinen - Master Bird, RCOH</w:t>
        <w:tab/>
        <w:t>140 (21) 53,846%  149 (19) 57,308%</w:t>
        <w:tab/>
        <w:t>289 55.577%</w:t>
        <w:tab/>
      </w:r>
    </w:p>
    <w:p>
      <w:pPr>
        <w:pStyle w:val="Vaintekstin"/>
        <w:rPr/>
      </w:pPr>
      <w:r>
        <w:rPr>
          <w:sz w:val="18"/>
          <w:szCs w:val="18"/>
        </w:rPr>
        <w:t>20 Oona Niiranen - Siilin Zetorius, SiRa</w:t>
        <w:tab/>
        <w:t>142 (17) 54,615%  147 (24) 56,538%</w:t>
        <w:tab/>
        <w:t>289 55.577%</w:t>
        <w:tab/>
      </w:r>
    </w:p>
    <w:p>
      <w:pPr>
        <w:pStyle w:val="Vaintekstin"/>
        <w:rPr/>
      </w:pPr>
      <w:r>
        <w:rPr>
          <w:sz w:val="18"/>
          <w:szCs w:val="18"/>
        </w:rPr>
        <w:t>22 Jenna Glumerus - Rising Sun, VUR</w:t>
        <w:tab/>
        <w:tab/>
        <w:t>133 (25) 51,154%  154 (14) 59,231%</w:t>
        <w:tab/>
        <w:t>287 55.192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22 Milja Jumppainen - Mona II, VUR</w:t>
        <w:tab/>
        <w:tab/>
        <w:t>138 (22) 53,077%  149 (19) 57,308%</w:t>
        <w:tab/>
        <w:t>287 55.192%</w:t>
        <w:tab/>
      </w:r>
    </w:p>
    <w:p>
      <w:pPr>
        <w:pStyle w:val="Vaintekstin"/>
        <w:rPr/>
      </w:pPr>
      <w:r>
        <w:rPr>
          <w:sz w:val="18"/>
          <w:szCs w:val="18"/>
        </w:rPr>
        <w:t>24 Elsa Roponen - Valo-Neito, VUR</w:t>
        <w:tab/>
        <w:tab/>
        <w:t>130 (26) 50,000%  150 (17) 57,692%</w:t>
        <w:tab/>
        <w:t>280 53.846%</w:t>
        <w:tab/>
      </w:r>
    </w:p>
    <w:p>
      <w:pPr>
        <w:pStyle w:val="Vaintekstin"/>
        <w:rPr/>
      </w:pPr>
      <w:r>
        <w:rPr>
          <w:sz w:val="18"/>
          <w:szCs w:val="18"/>
        </w:rPr>
        <w:t>25 Jutta Hujanen - Gordons, VUR</w:t>
        <w:tab/>
        <w:tab/>
        <w:t>138 (22) 53,077%  139 (25) 53,462%</w:t>
        <w:tab/>
        <w:t>277 53.269%</w:t>
        <w:tab/>
      </w:r>
    </w:p>
    <w:p>
      <w:pPr>
        <w:pStyle w:val="Vaintekstin"/>
        <w:rPr/>
      </w:pPr>
      <w:r>
        <w:rPr>
          <w:sz w:val="18"/>
          <w:szCs w:val="18"/>
        </w:rPr>
        <w:t>26 Jutta Hujanen - Nena, VUR</w:t>
        <w:tab/>
        <w:tab/>
        <w:t>134 (24) 51,538%  132 (26) 50,769%</w:t>
        <w:tab/>
        <w:t>266 51.154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27 Maisa Tuovinen - Reseeda, VUR</w:t>
        <w:tab/>
        <w:tab/>
        <w:t>128 (27) 49,231%  130 (27) 50,000%</w:t>
        <w:tab/>
        <w:t>258 49.615%</w:t>
        <w:tab/>
        <w:tab/>
        <w:tab/>
        <w:tab/>
        <w:tab/>
        <w:tab/>
        <w:tab/>
        <w:tab/>
        <w:t>ei hyväksytty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27 SIJOITTUI 7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SH    = Heikkilä Sann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EK    = Kolehmainen Elina, M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ekouluratsastuskilpailut 26.05.2007, Itä-Suomen Hevoshullu Powercup aluekarsinta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I Prix de Varkauden Urheiluseurat ry A-merkin kouluohjelma, avoin kaik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       </w:t>
        <w:tab/>
        <w:t xml:space="preserve">TT(sij)           JP(sij)       </w:t>
        <w:tab/>
        <w:t xml:space="preserve">LOPPUTULOS ( %)  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Milla Heikkinen - Raubritter, KuoR</w:t>
        <w:tab/>
        <w:t>182 ( 1) 67,407%  174 ( 1) 64,444%</w:t>
        <w:tab/>
        <w:t>356 65.926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Tiia Tuovinen - Pin Rock'S Hannibal, SiRa</w:t>
        <w:tab/>
        <w:t>175 ( 2) 64,815%  168 ( 5) 62,222%</w:t>
        <w:tab/>
        <w:t>343 63.519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Arja Putkonen - Hileen Poika, PRP-72</w:t>
        <w:tab/>
        <w:t>166 ( 6) 61,481%  174 ( 1) 64,444%</w:t>
        <w:tab/>
        <w:t>340 62.963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Heidi Hyttinen - Wiener Liebe, SiRa</w:t>
        <w:tab/>
        <w:t>170 ( 4) 62,963%  170 ( 4) 62,963%</w:t>
        <w:tab/>
        <w:t>340 62.963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Emmi Väisänen - Diiva, KuoR</w:t>
        <w:tab/>
        <w:tab/>
        <w:t>167 ( 5) 61,852%  171 ( 3) 63,333%</w:t>
        <w:tab/>
        <w:t>338 62.593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Anniina Hasu - Atouja, MRS</w:t>
        <w:tab/>
        <w:tab/>
        <w:t>173 ( 3) 64,074%  159 (12) 58,889%</w:t>
        <w:tab/>
        <w:t>332 61.481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Jenna Glumerus - Leida, VUR</w:t>
        <w:tab/>
        <w:tab/>
        <w:t>164 (11) 60,741%  168 ( 5) 62,222%</w:t>
        <w:tab/>
        <w:t>332 61.481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Henna Kärkkäinen - Parusnik, VUR</w:t>
        <w:tab/>
        <w:tab/>
        <w:t>166 ( 6) 61,481%  164 ( 7) 60,741%</w:t>
        <w:tab/>
        <w:t>330 61.111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Riikka Puustinen - Venkura, KuoR</w:t>
        <w:tab/>
        <w:tab/>
        <w:t>166 ( 6) 61,481%  163 ( 8) 60,370%</w:t>
        <w:tab/>
        <w:t>329 60.926%</w:t>
        <w:tab/>
      </w:r>
    </w:p>
    <w:p>
      <w:pPr>
        <w:pStyle w:val="Vaintekstin"/>
        <w:rPr/>
      </w:pPr>
      <w:r>
        <w:rPr>
          <w:sz w:val="18"/>
          <w:szCs w:val="18"/>
        </w:rPr>
        <w:t>10 Jonna Kosunen - Zitas van Liedekerkebo, VUR</w:t>
        <w:tab/>
        <w:t>165 ( 9) 61,111%  163 ( 8) 60,370%</w:t>
        <w:tab/>
        <w:t>328 60.741%</w:t>
        <w:tab/>
      </w:r>
    </w:p>
    <w:p>
      <w:pPr>
        <w:pStyle w:val="Vaintekstin"/>
        <w:rPr/>
      </w:pPr>
      <w:r>
        <w:rPr>
          <w:sz w:val="18"/>
          <w:szCs w:val="18"/>
        </w:rPr>
        <w:t>11 Mervi Kuoppamäki - Referents, LvR</w:t>
        <w:tab/>
        <w:tab/>
        <w:t>164 (11) 60,741%  163 ( 8) 60,370%</w:t>
        <w:tab/>
        <w:t>327 60.556%</w:t>
        <w:tab/>
      </w:r>
    </w:p>
    <w:p>
      <w:pPr>
        <w:pStyle w:val="Vaintekstin"/>
        <w:rPr/>
      </w:pPr>
      <w:r>
        <w:rPr>
          <w:sz w:val="18"/>
          <w:szCs w:val="18"/>
        </w:rPr>
        <w:t>12 Marjo-Riitta Takkinen - Wolant, SiRa</w:t>
        <w:tab/>
        <w:t>156 (19) 57,778%  162 (11) 60,000%</w:t>
        <w:tab/>
        <w:t>318 58.889%</w:t>
        <w:tab/>
      </w:r>
    </w:p>
    <w:p>
      <w:pPr>
        <w:pStyle w:val="Vaintekstin"/>
        <w:rPr/>
      </w:pPr>
      <w:r>
        <w:rPr>
          <w:sz w:val="18"/>
          <w:szCs w:val="18"/>
        </w:rPr>
        <w:t>12 Jennika Holopainen - Harma, VUR</w:t>
        <w:tab/>
        <w:tab/>
        <w:t>161 (14) 59,630%  157 (13) 58,148%</w:t>
        <w:tab/>
        <w:t>318 58.889%</w:t>
        <w:tab/>
      </w:r>
    </w:p>
    <w:p>
      <w:pPr>
        <w:pStyle w:val="Vaintekstin"/>
        <w:rPr/>
      </w:pPr>
      <w:r>
        <w:rPr>
          <w:sz w:val="18"/>
          <w:szCs w:val="18"/>
        </w:rPr>
        <w:t>14 Iira Hyytiäinen - Lolita W, MRS</w:t>
        <w:tab/>
        <w:tab/>
        <w:t>165 ( 9) 61,111%  152 (17) 56,296%</w:t>
        <w:tab/>
        <w:t>317 58.704%</w:t>
        <w:tab/>
      </w:r>
    </w:p>
    <w:p>
      <w:pPr>
        <w:pStyle w:val="Vaintekstin"/>
        <w:rPr/>
      </w:pPr>
      <w:r>
        <w:rPr>
          <w:sz w:val="18"/>
          <w:szCs w:val="18"/>
        </w:rPr>
        <w:t>15 Minna Mäkelä - Helbe, SAHU</w:t>
        <w:tab/>
        <w:tab/>
        <w:t>158 (17) 58,519%  157 (13) 58,148%</w:t>
        <w:tab/>
        <w:t>315 58.333%</w:t>
        <w:tab/>
      </w:r>
    </w:p>
    <w:p>
      <w:pPr>
        <w:pStyle w:val="Vaintekstin"/>
        <w:rPr/>
      </w:pPr>
      <w:r>
        <w:rPr>
          <w:sz w:val="18"/>
          <w:szCs w:val="18"/>
        </w:rPr>
        <w:t>15 Suvi Niiranen - Quick Star, PRP-72</w:t>
        <w:tab/>
        <w:t>164 (11) 60,741%  151 (18) 55,926%</w:t>
        <w:tab/>
        <w:t>315 58.333%</w:t>
        <w:tab/>
      </w:r>
    </w:p>
    <w:p>
      <w:pPr>
        <w:pStyle w:val="Vaintekstin"/>
        <w:rPr/>
      </w:pPr>
      <w:r>
        <w:rPr>
          <w:sz w:val="18"/>
          <w:szCs w:val="18"/>
        </w:rPr>
        <w:t>17 Emmi Väisänen - Golden Child, KuoR</w:t>
        <w:tab/>
        <w:t>159 (15) 58,889%  155 (15) 57,407%</w:t>
        <w:tab/>
        <w:t>314 58.148%</w:t>
        <w:tab/>
      </w:r>
    </w:p>
    <w:p>
      <w:pPr>
        <w:pStyle w:val="Vaintekstin"/>
        <w:rPr/>
      </w:pPr>
      <w:r>
        <w:rPr>
          <w:sz w:val="18"/>
          <w:szCs w:val="18"/>
        </w:rPr>
        <w:t>17 Suvi Niiranen - Backyard'S Arbalett, PRP-72</w:t>
        <w:tab/>
        <w:t>159 (15) 58,889%  155 (15) 57,407%</w:t>
        <w:tab/>
        <w:t>314 58.148%</w:t>
        <w:tab/>
      </w:r>
    </w:p>
    <w:p>
      <w:pPr>
        <w:pStyle w:val="Vaintekstin"/>
        <w:rPr/>
      </w:pPr>
      <w:r>
        <w:rPr>
          <w:sz w:val="18"/>
          <w:szCs w:val="18"/>
        </w:rPr>
        <w:t>19 Maria Heinonen - Tukkilan Tulipoika, HVR</w:t>
        <w:tab/>
        <w:t>158 (17) 58,519%  151 (18) 55,926%</w:t>
        <w:tab/>
        <w:t>309 57.222%</w:t>
        <w:tab/>
      </w:r>
    </w:p>
    <w:p>
      <w:pPr>
        <w:pStyle w:val="Vaintekstin"/>
        <w:rPr/>
      </w:pPr>
      <w:r>
        <w:rPr>
          <w:sz w:val="18"/>
          <w:szCs w:val="18"/>
        </w:rPr>
        <w:t>20 Henna Kuosmanen - Orlik, SiRa</w:t>
        <w:tab/>
        <w:tab/>
        <w:t>150 (20) 55,556%  149 (20) 55,185%</w:t>
        <w:tab/>
        <w:t>299 55.370%</w:t>
        <w:tab/>
      </w:r>
    </w:p>
    <w:p>
      <w:pPr>
        <w:pStyle w:val="Vaintekstin"/>
        <w:rPr/>
      </w:pPr>
      <w:r>
        <w:rPr>
          <w:sz w:val="18"/>
          <w:szCs w:val="18"/>
        </w:rPr>
        <w:t>21 Johanna Lammintakanen - Laima, SiRa</w:t>
        <w:tab/>
        <w:t>150 (20) 55,556%  146 (21) 54,074%</w:t>
        <w:tab/>
        <w:t>296 54.815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21 SIJOITTUI 7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TT    = Tuuva Tuul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JP    = Putkonen Jaana, M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6:06:00Z</dcterms:created>
  <dc:creator>Minna Heikkinen</dc:creator>
  <dc:description/>
  <cp:keywords/>
  <dc:language>en-US</dc:language>
  <cp:lastModifiedBy>Minna Heikkinen</cp:lastModifiedBy>
  <dcterms:modified xsi:type="dcterms:W3CDTF">2007-05-27T16:50:00Z</dcterms:modified>
  <cp:revision>13</cp:revision>
  <dc:subject/>
  <dc:title>VARKAUDEN URHEILURATSASTAJAT RY</dc:title>
</cp:coreProperties>
</file>