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27.05.2007, Itä-Suomen Hevoshullu Powercup aluekarsinta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V Prix de Saiturin Mekka 80 cm 367.1 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aria Kärkkäinen – Harma</w:t>
        <w:tab/>
        <w:tab/>
        <w:t>VUR</w:t>
        <w:tab/>
        <w:t>0/0,00</w:t>
        <w:tab/>
        <w:t>29,4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Henna Lankinen – Donner</w:t>
        <w:tab/>
        <w:tab/>
        <w:t>VUR</w:t>
        <w:tab/>
        <w:t>0/0,00</w:t>
        <w:tab/>
        <w:t>31,5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Veera Jäppinen - Monti</w:t>
        <w:tab/>
        <w:tab/>
        <w:t>SiRa</w:t>
        <w:tab/>
        <w:t>0/0,00</w:t>
        <w:tab/>
        <w:t>33,5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Hannamari Sirkko - Siilin Mister X</w:t>
        <w:tab/>
        <w:t>SiRa</w:t>
        <w:tab/>
        <w:t>0/0,00</w:t>
        <w:tab/>
        <w:t>33,9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Anni-Stiina Räsänen - Odüssus</w:t>
        <w:tab/>
        <w:t>VUR</w:t>
        <w:tab/>
        <w:t>0/0,00</w:t>
        <w:tab/>
        <w:t>36,8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Eeva-Maria Kaataja - Siilin Siren</w:t>
        <w:tab/>
        <w:t>SiRa</w:t>
        <w:tab/>
        <w:t>0/0,00</w:t>
        <w:tab/>
        <w:t>37,4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Tiia Tuovinen - Pin Rock'S Hannibal</w:t>
        <w:tab/>
        <w:t>SiRa</w:t>
        <w:tab/>
        <w:t>0/0,00</w:t>
        <w:tab/>
        <w:t>38,5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Jenny Wihonen - Yvonne Albertha</w:t>
        <w:tab/>
        <w:t>PKUR</w:t>
        <w:tab/>
        <w:t>0/0,00</w:t>
        <w:tab/>
        <w:t>42,5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Annileena Kekäläinen - Vermonta</w:t>
        <w:tab/>
        <w:t>KuoR</w:t>
        <w:tab/>
        <w:t>0/0,00</w:t>
        <w:tab/>
        <w:t>52,4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Riikka Kuosmanen - Rasseli</w:t>
        <w:tab/>
        <w:tab/>
        <w:t>SiRa</w:t>
        <w:tab/>
        <w:t>0/4,00</w:t>
        <w:tab/>
        <w:t>29,5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Assi Penttinen - Zitas van Liedekerke</w:t>
        <w:tab/>
        <w:t>VUR</w:t>
        <w:tab/>
        <w:t>0/4,00</w:t>
        <w:tab/>
        <w:t>29,84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Elsa Roponen - Parusnik</w:t>
        <w:tab/>
        <w:tab/>
        <w:t>VUR</w:t>
        <w:tab/>
        <w:t>0/4,00</w:t>
        <w:tab/>
        <w:t>31,9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Veera Jäppinen - Med Myster</w:t>
        <w:tab/>
        <w:tab/>
        <w:t>SiRa</w:t>
        <w:tab/>
        <w:t>0/4,00</w:t>
        <w:tab/>
        <w:t>33,9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Roosa Huttunen - Siilin Mistell</w:t>
        <w:tab/>
        <w:t>SiRa</w:t>
        <w:tab/>
        <w:t>0/4,00</w:t>
        <w:tab/>
        <w:t>35,18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 Sara Paananen - Siilin Melissa</w:t>
        <w:tab/>
        <w:t>SiRa</w:t>
        <w:tab/>
        <w:t>0/4,00</w:t>
        <w:tab/>
        <w:t>38,9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 Siiri Soininvaara - Linda van Camstra</w:t>
        <w:tab/>
        <w:t>VUR</w:t>
        <w:tab/>
        <w:t>0/4,00</w:t>
        <w:tab/>
        <w:t>40,4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 Anni Torvinen - Linda van Camstra</w:t>
        <w:tab/>
        <w:t>VUR</w:t>
        <w:tab/>
        <w:t>0/8,00</w:t>
        <w:tab/>
        <w:t>33,7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 Jenni Hytönen - Siilin Hiawatha</w:t>
        <w:tab/>
        <w:t>SiRa</w:t>
        <w:tab/>
        <w:t>4,00</w:t>
        <w:tab/>
        <w:t>52,9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 Siiri Soininvaara - Reseeda</w:t>
        <w:tab/>
        <w:tab/>
        <w:t>VUR</w:t>
        <w:tab/>
        <w:t>4,00</w:t>
        <w:tab/>
        <w:t>56,4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 Milla Tarvainen - Posse</w:t>
        <w:tab/>
        <w:tab/>
        <w:t>SiRa</w:t>
        <w:tab/>
        <w:t>4,00</w:t>
        <w:tab/>
        <w:t>57,3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 Emmi Purhonen - Mona II</w:t>
        <w:tab/>
        <w:tab/>
        <w:t>VUR</w:t>
        <w:tab/>
        <w:t>4,00</w:t>
        <w:tab/>
        <w:t>57,5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 Henna Lankinen - Gordons</w:t>
        <w:tab/>
        <w:tab/>
        <w:t>VUR</w:t>
        <w:tab/>
        <w:t>4,00</w:t>
        <w:tab/>
        <w:t>60,7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3 Henna Kärkkäinen - Reseeda</w:t>
        <w:tab/>
        <w:tab/>
        <w:t>VUR</w:t>
        <w:tab/>
        <w:t>4,00</w:t>
        <w:tab/>
        <w:t>61,1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4 Iira Hyytiäinen - Lolita W</w:t>
        <w:tab/>
        <w:tab/>
        <w:t>MRS</w:t>
        <w:tab/>
        <w:t>4,00</w:t>
        <w:tab/>
        <w:t>61,5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5 Eeva-Maria Kaataja - Med Myster</w:t>
        <w:tab/>
        <w:t>SiRa</w:t>
        <w:tab/>
        <w:t>4,00</w:t>
        <w:tab/>
        <w:t>64,18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6 Mari Soininvaara - Fanta</w:t>
        <w:tab/>
        <w:tab/>
        <w:t>VUR</w:t>
        <w:tab/>
        <w:t>4,00</w:t>
        <w:tab/>
        <w:t>64,1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7 Maisa Tuovinen - Game Boy</w:t>
        <w:tab/>
        <w:tab/>
        <w:t>VUR</w:t>
        <w:tab/>
        <w:t>4,00</w:t>
        <w:tab/>
        <w:t>67,1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8 Anni Torvinen - Game Boy</w:t>
        <w:tab/>
        <w:tab/>
        <w:t>VUR</w:t>
        <w:tab/>
        <w:t>4,00</w:t>
        <w:tab/>
        <w:t>73,7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9 Henna Kuosmanen - Posse</w:t>
        <w:tab/>
        <w:tab/>
        <w:t>SiRa</w:t>
        <w:tab/>
        <w:t>4,00</w:t>
        <w:tab/>
        <w:t>74,47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0 Jenny Wihonen - Lorenzo</w:t>
        <w:tab/>
        <w:tab/>
        <w:t>PKUR</w:t>
        <w:tab/>
        <w:t>4,00</w:t>
        <w:tab/>
        <w:t>80,9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1 Saila Marin - Siilin Veera</w:t>
        <w:tab/>
        <w:tab/>
        <w:t>SiRa</w:t>
        <w:tab/>
        <w:t>8,00</w:t>
        <w:tab/>
        <w:t>56,6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2 Tiia Tuovinen - V.K.Iris</w:t>
        <w:tab/>
        <w:tab/>
        <w:t>SiRa</w:t>
        <w:tab/>
        <w:t>8,00</w:t>
        <w:tab/>
        <w:t>70,0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3 Mari Penttinen - T.M. Sirelli</w:t>
        <w:tab/>
        <w:t>PKUR</w:t>
        <w:tab/>
        <w:t>12,00</w:t>
        <w:tab/>
        <w:t>64,12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4 Jennika Holopainen – Gordons</w:t>
        <w:tab/>
        <w:tab/>
        <w:t>VUR</w:t>
        <w:tab/>
        <w:t>12,00</w:t>
        <w:tab/>
        <w:t>70,34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ri Suhonen - Siilin Zetorius</w:t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Henna Kärkkäi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Sara Paananen - Siilin Hirma</w:t>
        <w:tab/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milia Nieminen - Siilin Melissa</w:t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lja Jumppainen - Hercules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lla Tarvainen - Siilin Hirma</w:t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ika Miettinen - V.K.Iris</w:t>
        <w:tab/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mmi Purho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lsa Roponen - Valo-Neito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a Kiviniemi - Ka-In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isa Tuovinen - Harm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ria Kärkkäinen - Valo-Neito</w:t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Anna Kiviniemi - Fant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 47  SIJ. 11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/>
      </w:pPr>
      <w:r>
        <w:rPr>
          <w:b/>
        </w:rPr>
        <w:t>Alue-esteratsastuskilpailut 27.05.2007, Itä-Suomen Hevoshullu Powercup aluekarsinta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V Prix de Varkauden Ratsastuskeskus 85/90/95 cm arv AM5, avoin</w:t>
      </w:r>
    </w:p>
    <w:p>
      <w:pPr>
        <w:pStyle w:val="Vaintekstin"/>
        <w:rPr>
          <w:b/>
          <w:b/>
        </w:rPr>
      </w:pPr>
      <w:r>
        <w:rPr>
          <w:b/>
        </w:rPr>
        <w:t>Hevoshullu Powercup aluekarsintaan osallistuville ratsuko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 xml:space="preserve">PERUSRATA       </w:t>
        <w:tab/>
        <w:t xml:space="preserve">UUSINTA 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</w:t>
        <w:tab/>
        <w:t xml:space="preserve">SEURA    </w:t>
        <w:tab/>
        <w:t xml:space="preserve">PISTEET  AIKA  </w:t>
        <w:tab/>
        <w:t xml:space="preserve">PISTEET  AIKA 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Roosa Huttunen - Siilin Mistell</w:t>
        <w:tab/>
        <w:t>SiRa</w:t>
        <w:tab/>
        <w:t>0,00/47,68</w:t>
        <w:tab/>
        <w:tab/>
        <w:t>0,00/36,8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Laura Malava - Chocky</w:t>
        <w:tab/>
        <w:tab/>
        <w:t>HA-71</w:t>
        <w:tab/>
        <w:t>0,00/52,53</w:t>
        <w:tab/>
        <w:tab/>
        <w:t>0,00/38,7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Anni-Stiina Räsänen - Odüssus</w:t>
        <w:tab/>
        <w:t>VUR</w:t>
        <w:tab/>
        <w:t>0,00/48,41</w:t>
        <w:tab/>
        <w:tab/>
        <w:t>4,00/39,9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Assi Penttinen - Zitas van Liedekerke</w:t>
        <w:tab/>
        <w:t>VUR</w:t>
        <w:tab/>
        <w:t>0,00/52,37</w:t>
        <w:tab/>
        <w:tab/>
        <w:t>8,00/42,56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 Emiilia Surakka - Grand Prints</w:t>
        <w:tab/>
        <w:t>JOR</w:t>
        <w:tab/>
        <w:t>0,00/56,09</w:t>
        <w:tab/>
        <w:tab/>
        <w:t>12,00/53,57</w:t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Iina Janhunen - Sjors</w:t>
        <w:tab/>
        <w:tab/>
        <w:t>PRP-72</w:t>
        <w:tab/>
        <w:t>4,00/45,10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Hannamari Sirkko - Siilin Mister X</w:t>
        <w:tab/>
        <w:t>SiRa</w:t>
        <w:tab/>
        <w:t>4,00/46,49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Jenny Wihonen - Lorenzo</w:t>
        <w:tab/>
        <w:tab/>
        <w:t>PKUR</w:t>
        <w:tab/>
        <w:t>4,00/50,84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Jenna Glumerus - Leida</w:t>
        <w:tab/>
        <w:tab/>
        <w:t>VUR</w:t>
        <w:tab/>
        <w:t>4,00/51,80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Johanna Sinkko - Atolis</w:t>
        <w:tab/>
        <w:tab/>
        <w:t>JOR</w:t>
        <w:tab/>
        <w:t>4,00/56,00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Anni Kettunen - Visun Pyry</w:t>
        <w:tab/>
        <w:tab/>
        <w:t>KvR</w:t>
        <w:tab/>
        <w:t>4,00/64,21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Johanna Räisänen - Toronto</w:t>
        <w:tab/>
        <w:tab/>
        <w:t>KvR</w:t>
        <w:tab/>
        <w:t>4,00/68,37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Milja Jumppainen - Hercules</w:t>
        <w:tab/>
        <w:tab/>
        <w:t>VUR</w:t>
        <w:tab/>
        <w:t>8,00/53,19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Jenni Hytönen - Siilin Hiawatha</w:t>
        <w:tab/>
        <w:t>SiRa</w:t>
        <w:tab/>
        <w:t>8,00/54,33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 Emmi Purhonen - Parusnik</w:t>
        <w:tab/>
        <w:tab/>
        <w:t>VUR</w:t>
        <w:tab/>
        <w:t>8,00/54,90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 Moona Okanen - Eiris Blue Velvet</w:t>
        <w:tab/>
        <w:t>PKUR</w:t>
        <w:tab/>
        <w:t>8,00/57,23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 Saila Marin - Siilin Veera</w:t>
        <w:tab/>
        <w:tab/>
        <w:t>SiRa</w:t>
        <w:tab/>
        <w:t>12,00/43,45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enni Vartiainen - Oberg'S Santana</w:t>
        <w:tab/>
        <w:t>KuoR</w:t>
        <w:tab/>
        <w:t>HYLÄTTY</w:t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Viivi Hyvönen - Rape Rockefeller</w:t>
        <w:tab/>
        <w:t>PRP-72</w:t>
        <w:tab/>
        <w:t>HYLÄTTY</w:t>
        <w:tab/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9  SIJ. 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VI Prix de Satulavyö 90 cm 367.1 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ari Suhonen - Siilin Siren</w:t>
        <w:tab/>
        <w:tab/>
        <w:t>SiRa</w:t>
        <w:tab/>
        <w:t>0/0,00</w:t>
        <w:tab/>
        <w:t>30,6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Henna Kärkkäinen - Nena</w:t>
        <w:tab/>
        <w:tab/>
        <w:t>VUR</w:t>
        <w:tab/>
        <w:t>0/0,00</w:t>
        <w:tab/>
        <w:t>34,9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Elisa Mutanen - Rumm</w:t>
        <w:tab/>
        <w:tab/>
        <w:t>PKUR</w:t>
        <w:tab/>
        <w:t>0/0,00</w:t>
        <w:tab/>
        <w:t>36,2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Veera Saarela - Le Roy</w:t>
        <w:tab/>
        <w:tab/>
        <w:t>KuoR</w:t>
        <w:tab/>
        <w:t>0/0,00</w:t>
        <w:tab/>
        <w:t>39,5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Satu Kukkonen - Dedorzs</w:t>
        <w:tab/>
        <w:tab/>
        <w:t>JOR</w:t>
        <w:tab/>
        <w:t>0/0,00</w:t>
        <w:tab/>
        <w:t>40,63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Anni Kettunen - Visun Pyry</w:t>
        <w:tab/>
        <w:tab/>
        <w:t>KvR</w:t>
        <w:tab/>
        <w:t>0/4,00</w:t>
        <w:tab/>
        <w:t>43,7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Johanna Sinkko - Atolis</w:t>
        <w:tab/>
        <w:tab/>
        <w:t>JOR</w:t>
        <w:tab/>
        <w:t>0/8,00</w:t>
        <w:tab/>
        <w:t>36,7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Iira Hyytiäinen - Lolita W</w:t>
        <w:tab/>
        <w:tab/>
        <w:t>MRS</w:t>
        <w:tab/>
        <w:t>4,00</w:t>
        <w:tab/>
        <w:t>54,5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Heidi Hyttinen - Wiener Liebe</w:t>
        <w:tab/>
        <w:t>SiRa</w:t>
        <w:tab/>
        <w:t>4,00</w:t>
        <w:tab/>
        <w:t>61,0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Annileena Kekäläinen - Vermonta</w:t>
        <w:tab/>
        <w:t>KuoR</w:t>
        <w:tab/>
        <w:t>4,00</w:t>
        <w:tab/>
        <w:t>66,4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Mari Soininvaara - Ka-Ina</w:t>
        <w:tab/>
        <w:tab/>
        <w:t>VUR</w:t>
        <w:tab/>
        <w:t>4,00</w:t>
        <w:tab/>
        <w:t>71,21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lang w:val="en-GB"/>
        </w:rPr>
        <w:t>12 Emiilia Surakka - Grand Prints</w:t>
        <w:tab/>
        <w:t>JOR</w:t>
        <w:tab/>
        <w:t>4,00</w:t>
        <w:tab/>
        <w:t>75,68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/>
        <w:t>13 Jenny Wihonen - Yvonne Albertha</w:t>
        <w:tab/>
        <w:t>PKUR</w:t>
        <w:tab/>
        <w:t>4,00</w:t>
        <w:tab/>
        <w:t>79,52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Mari Suhonen - Siilin Zetorius</w:t>
        <w:tab/>
        <w:t>SiRa</w:t>
        <w:tab/>
        <w:t>8,00</w:t>
        <w:tab/>
        <w:t>78,4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 Tiia Tuovinen - Pin Rock'S Hannibal</w:t>
        <w:tab/>
        <w:t>SiRa</w:t>
        <w:tab/>
        <w:t>12,00</w:t>
        <w:tab/>
        <w:t>57,89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Tiia Tuovinen - Rasseli</w:t>
        <w:tab/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enni Vartiainen - Oberg'S Santana</w:t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Veera Jäppinen - Monti</w:t>
        <w:tab/>
        <w:tab/>
        <w:t>SiRa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rjo Piippo - Feiner Kerl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9  SIJ. 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27.05.2007, Itä-Suomen Hevoshullu Powercup aluekarsinta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VII Prix de Rakeron Oy 100 cm A.2.0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Henna Lankinen - Nena</w:t>
        <w:tab/>
        <w:tab/>
        <w:t>VUR</w:t>
        <w:tab/>
        <w:t>0,00</w:t>
        <w:tab/>
        <w:t>44,2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Jenna Glumerus - Leida</w:t>
        <w:tab/>
        <w:tab/>
        <w:t>VUR</w:t>
        <w:tab/>
        <w:t>0,00</w:t>
        <w:tab/>
        <w:t>45,5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Heidi Hyttinen - Wiener Liebe</w:t>
        <w:tab/>
        <w:t>SiRa</w:t>
        <w:tab/>
        <w:t>0,00</w:t>
        <w:tab/>
        <w:t>52,59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Veera Saarela - Le Roy</w:t>
        <w:tab/>
        <w:tab/>
        <w:t>KuoR</w:t>
        <w:tab/>
        <w:t>4,00</w:t>
        <w:tab/>
        <w:t>49,1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Satu Kukkonen - Dedorzs</w:t>
        <w:tab/>
        <w:tab/>
        <w:t>JOR</w:t>
        <w:tab/>
        <w:t>4,00</w:t>
        <w:tab/>
        <w:t>52,5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Johanna Räisänen - Toronto</w:t>
        <w:tab/>
        <w:tab/>
        <w:t>KvR</w:t>
        <w:tab/>
        <w:t>4,00</w:t>
        <w:tab/>
        <w:t>63,46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arjo Piippo - Feiner Kerl</w:t>
        <w:tab/>
        <w:tab/>
        <w:t>Kuo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lisa Mutanen - Rumm</w:t>
        <w:tab/>
        <w:tab/>
        <w:t>PK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8  SIJ. 3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04:00Z</dcterms:created>
  <dc:creator>Minna Heikkinen</dc:creator>
  <dc:description/>
  <cp:keywords/>
  <dc:language>en-US</dc:language>
  <cp:lastModifiedBy>Minna Heikkinen</cp:lastModifiedBy>
  <dcterms:modified xsi:type="dcterms:W3CDTF">2007-05-27T17:17:00Z</dcterms:modified>
  <cp:revision>8</cp:revision>
  <dc:subject/>
  <dc:title/>
</cp:coreProperties>
</file>