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/>
      </w:pPr>
      <w:r>
        <w:rPr/>
        <w:t>Tervetuloa Varkauden Urheiluratsastajat ry:n Tuntiratsastajat- ryhmän järjestämiin seuran aikuisratsastuskilpailuihin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sunnuntaina 3.6. alkaen klo 11 Varkauden Ratsastuskeskuksel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  <w:tab/>
        <w:t xml:space="preserve">kouluratsastus C-merkin kouluohjelma, </w:t>
      </w:r>
      <w:r>
        <w:rPr>
          <w:rFonts w:cs="Tahoma" w:ascii="Tahoma" w:hAnsi="Tahoma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uokka 2</w:t>
        <w:tab/>
        <w:t xml:space="preserve">esteratsastus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ristikko /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sz w:val="36"/>
        </w:rPr>
        <w:t>40 - 50 cm / 60 - 70 cm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ab/>
        <w:t xml:space="preserve">arv. 367.2 (A2 / A2 ), </w:t>
      </w:r>
      <w:r>
        <w:rPr>
          <w:rFonts w:cs="Tahoma" w:ascii="Tahoma" w:hAnsi="Tahoma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5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Ilmoittautumiset 1.6.2007 mennessä talli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ikuisratsastaja on yli 18v. ratsastaja, joka ei ole osallistunut aluekilpailuhin. Kilpailuun kuuluu esteratsastu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vaihtoehtoisella estekorkeudella ristikko / 40–50 cm tai 60 – 70 cm. Koulun ratsastuksenopettaja määrittelee kullekin ratsukolle sen tasoa vastaavan estekorkeuden. </w:t>
      </w:r>
      <w:r>
        <w:rPr>
          <w:rFonts w:cs="Tahoma" w:ascii="Tahoma" w:hAnsi="Tahoma"/>
          <w:sz w:val="24"/>
        </w:rPr>
        <w:t>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ähtömaksu 6 € / luokka, hevosen vuokra Varkauden Ratsastuskeskuksen hevosista 6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isti asu, turvakypärä pakolli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oulutuomarina Satu Haukka ja ratamestarina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paikalla on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2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7-05-28T11:39:00Z</dcterms:modified>
  <cp:revision>11</cp:revision>
  <dc:subject/>
  <dc:title>KILPAILUKUTSU</dc:title>
</cp:coreProperties>
</file>