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 / TUNTIRATSASTAJAT-RYHMÄ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Aikuisratsastuskilpailut 03.06.2007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 kouluratsastus C-merkin kouluohjelma, avoin aikuisratsastaj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  <w:t>SIJA RATSUKKO                                          SH(sij)           LOPPUTULOS ( %)</w:t>
      </w:r>
    </w:p>
    <w:p>
      <w:pPr>
        <w:pStyle w:val="Vaintekstin"/>
        <w:rPr/>
      </w:pPr>
      <w:r>
        <w:rPr/>
        <w:t>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 Jonna Vepsäläinen - Leida, VUR</w:t>
        <w:tab/>
        <w:tab/>
        <w:t>128( 1)71,111%     128 71.111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 Jonna Vepsäläinen - Linda van Camstra, VUR</w:t>
        <w:tab/>
        <w:t>120( 2)66,667%     120 66.667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 Raija Paloranta - Parusnik, VUR</w:t>
        <w:tab/>
        <w:tab/>
        <w:t>120( 2)66,667%     120 66.667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 Tuija Harinen - Hercules, VUR</w:t>
        <w:tab/>
        <w:tab/>
        <w:tab/>
        <w:t>117( 4)65,000%     117 65.000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4 Minna Heikkinen - Fanta, VUR</w:t>
        <w:tab/>
        <w:tab/>
        <w:tab/>
        <w:t>117( 4)65,000%     117 65.000%</w:t>
        <w:tab/>
      </w:r>
    </w:p>
    <w:p>
      <w:pPr>
        <w:pStyle w:val="Vaintekstin"/>
        <w:rPr/>
      </w:pPr>
      <w:r>
        <w:rPr/>
        <w:t>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 Tuija Harinen - Linda van Camstra, VUR</w:t>
        <w:tab/>
        <w:tab/>
        <w:t>116( 6)64,444%     116 64.444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6 Minna Heikkinen - Harma, VUR</w:t>
        <w:tab/>
        <w:tab/>
        <w:tab/>
        <w:t>116( 6)64,444%     116 64.444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8 Sari Kosunen - Parusnik, VUR</w:t>
        <w:tab/>
        <w:tab/>
        <w:tab/>
        <w:t>115( 8)63,889%     115 63.889%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8 Päivi Valtonen - Fanta, VUR</w:t>
        <w:tab/>
        <w:tab/>
        <w:tab/>
        <w:t>115( 8)63,889%     115 63.889%</w:t>
        <w:tab/>
      </w:r>
    </w:p>
    <w:p>
      <w:pPr>
        <w:pStyle w:val="Vaintekstin"/>
        <w:rPr/>
      </w:pPr>
      <w:r>
        <w:rPr/>
        <w:t>10 Mirkku Ristikivi - Snoowy, VUR</w:t>
        <w:tab/>
        <w:tab/>
        <w:t>113(10)62,778%     113 62.778%</w:t>
        <w:tab/>
      </w:r>
    </w:p>
    <w:p>
      <w:pPr>
        <w:pStyle w:val="Vaintekstin"/>
        <w:rPr/>
      </w:pPr>
      <w:r>
        <w:rPr/>
        <w:t>11 Marjo Immonen-Teittinen - Parusnik, VUR</w:t>
        <w:tab/>
        <w:tab/>
        <w:t>109(11)60,556%     109 60.556%</w:t>
        <w:tab/>
      </w:r>
    </w:p>
    <w:p>
      <w:pPr>
        <w:pStyle w:val="Vaintekstin"/>
        <w:rPr/>
      </w:pPr>
      <w:r>
        <w:rPr/>
        <w:t>12 Maija Karjalainen - Linda van Camstra, VUR</w:t>
        <w:tab/>
        <w:t>101(12)56,111%     101 56.111%</w:t>
        <w:tab/>
      </w:r>
    </w:p>
    <w:p>
      <w:pPr>
        <w:pStyle w:val="Vaintekstin"/>
        <w:rPr/>
      </w:pPr>
      <w:r>
        <w:rPr/>
        <w:t>12 Päivi Valtonen - Leida, VUR</w:t>
        <w:tab/>
        <w:tab/>
        <w:tab/>
        <w:t>101(12)56,111%     101 56.111%</w:t>
        <w:tab/>
      </w:r>
    </w:p>
    <w:p>
      <w:pPr>
        <w:pStyle w:val="Vaintekstin"/>
        <w:rPr/>
      </w:pPr>
      <w:r>
        <w:rPr/>
        <w:t>14 Maija Karjalainen - Hercules, VUR</w:t>
        <w:tab/>
        <w:tab/>
        <w:t xml:space="preserve"> 98(14)54,444%      98 54.444%</w:t>
        <w:tab/>
      </w:r>
    </w:p>
    <w:p>
      <w:pPr>
        <w:pStyle w:val="Vaintekstin"/>
        <w:rPr/>
      </w:pPr>
      <w:r>
        <w:rPr/>
        <w:t>----------------------------------------------------------------------------------------------</w:t>
      </w:r>
    </w:p>
    <w:p>
      <w:pPr>
        <w:pStyle w:val="Vaintekstin"/>
        <w:rPr/>
      </w:pPr>
      <w:r>
        <w:rPr/>
        <w:t>LÄHTÖJÄ: 14 SIJOITTUI 5</w:t>
      </w:r>
    </w:p>
    <w:p>
      <w:pPr>
        <w:pStyle w:val="Vaintekstin"/>
        <w:rPr/>
      </w:pPr>
      <w:r>
        <w:rPr/>
        <w:t>SH    = Haukka Satu, C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 xml:space="preserve">Luokka II esteratsastus ristikko/60-70/80 cm arv. 367.2 (A2/A2), </w:t>
      </w:r>
    </w:p>
    <w:p>
      <w:pPr>
        <w:pStyle w:val="Vaintekstin"/>
        <w:rPr/>
      </w:pPr>
      <w:r>
        <w:rPr>
          <w:b/>
        </w:rPr>
        <w:t>avoin aikuisratsastaj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  SEURA    </w:t>
        <w:tab/>
        <w:tab/>
        <w:t xml:space="preserve">PISTEET   AIKA                      </w:t>
      </w:r>
    </w:p>
    <w:p>
      <w:pPr>
        <w:pStyle w:val="Vaintekstin"/>
        <w:rPr/>
      </w:pPr>
      <w:r>
        <w:rPr/>
        <w:t>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Jonna Vepsäläinen - Ka-Ina</w:t>
        <w:tab/>
        <w:tab/>
        <w:t>VUR</w:t>
        <w:tab/>
        <w:tab/>
        <w:t>0/0,00</w:t>
        <w:tab/>
        <w:t>33,7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Tuija Harinen - Hercules</w:t>
        <w:tab/>
        <w:tab/>
        <w:t>VUR</w:t>
        <w:tab/>
        <w:tab/>
        <w:t>0/0,00</w:t>
        <w:tab/>
        <w:t>35,8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3 Raija Paloranta - </w:t>
      </w:r>
      <w:r>
        <w:rPr>
          <w:sz w:val="18"/>
          <w:szCs w:val="18"/>
        </w:rPr>
        <w:t>Zita van Liedekerkebos</w:t>
        <w:tab/>
      </w:r>
      <w:r>
        <w:rPr/>
        <w:t>VUR</w:t>
        <w:tab/>
        <w:tab/>
        <w:t>0/0,00</w:t>
        <w:tab/>
        <w:t>37,14</w:t>
        <w:tab/>
      </w:r>
    </w:p>
    <w:p>
      <w:pPr>
        <w:pStyle w:val="Vaintekstin"/>
        <w:rPr/>
      </w:pPr>
      <w:r>
        <w:rPr/>
        <w:t>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Minna Heikkinen - Fanta</w:t>
        <w:tab/>
        <w:tab/>
        <w:t>VUR</w:t>
        <w:tab/>
        <w:tab/>
        <w:t>0/0,00</w:t>
        <w:tab/>
        <w:t>39,81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Maija Karjalainen - V.V.Magnus</w:t>
        <w:tab/>
        <w:t>VUR</w:t>
        <w:tab/>
        <w:tab/>
        <w:t>0/0,00</w:t>
        <w:tab/>
        <w:t>51,4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Päivi Valtonen - Harma</w:t>
        <w:tab/>
        <w:tab/>
        <w:t>VUR</w:t>
        <w:tab/>
        <w:tab/>
        <w:t>2,00</w:t>
        <w:tab/>
        <w:t>84,92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Heikki Karjalainen - Valo-Neito</w:t>
        <w:tab/>
        <w:t>VUR</w:t>
        <w:tab/>
        <w:tab/>
        <w:t>4,00</w:t>
        <w:tab/>
        <w:t>60,11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Jonna Vepsäläinen - Nena</w:t>
        <w:tab/>
        <w:tab/>
        <w:t>VUR</w:t>
        <w:tab/>
        <w:tab/>
        <w:t>4,00</w:t>
        <w:tab/>
        <w:t>64,32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inna Heikkinen - Harma</w:t>
        <w:tab/>
        <w:tab/>
        <w:t>VUR</w:t>
        <w:tab/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-----</w:t>
      </w:r>
    </w:p>
    <w:p>
      <w:pPr>
        <w:pStyle w:val="Vaintekstin"/>
        <w:rPr/>
      </w:pPr>
      <w:r>
        <w:rPr/>
        <w:t>LÄHTÖJÄ 9  SIJ. 3</w:t>
      </w:r>
    </w:p>
    <w:sectPr>
      <w:type w:val="nextPage"/>
      <w:pgSz w:w="11906" w:h="16838"/>
      <w:pgMar w:left="284" w:right="28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2:00Z</dcterms:created>
  <dc:creator>Sari Kosunen</dc:creator>
  <dc:description/>
  <cp:keywords/>
  <dc:language>en-US</dc:language>
  <cp:lastModifiedBy>Minna Heikkinen</cp:lastModifiedBy>
  <dcterms:modified xsi:type="dcterms:W3CDTF">2007-06-04T13:43:00Z</dcterms:modified>
  <cp:revision>4</cp:revision>
  <dc:subject/>
  <dc:title>                                   </dc:title>
</cp:coreProperties>
</file>