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203064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vetuloa Varkauden Urheiluratsastajat ry:n järjestämiin seuran kouluratsastuskilpailuihin </w:t>
      </w:r>
      <w:r>
        <w:rPr>
          <w:rFonts w:cs="Arial" w:ascii="Arial" w:hAnsi="Arial"/>
          <w:b/>
          <w:u w:val="single"/>
        </w:rPr>
        <w:t xml:space="preserve">sunnuntaina 21.10. alk. klo 9 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A-merkin kouluohjelm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avoin VUR:n </w:t>
      </w:r>
      <w:r>
        <w:rPr>
          <w:rFonts w:cs="Arial" w:ascii="Arial" w:hAnsi="Arial"/>
          <w:sz w:val="28"/>
          <w:szCs w:val="28"/>
        </w:rPr>
        <w:t xml:space="preserve">jäsenille, </w:t>
      </w:r>
      <w:r>
        <w:rPr>
          <w:rFonts w:cs="Arial" w:ascii="Arial" w:hAnsi="Arial"/>
          <w:b/>
          <w:sz w:val="28"/>
          <w:szCs w:val="28"/>
        </w:rPr>
        <w:t>samalla VUR:n seuranmestaruus senioreille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Luokka 2</w:t>
        <w:tab/>
        <w:t>B – merkin kouluohjelm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avoin VUR:n jäsenille, </w:t>
      </w:r>
      <w:r>
        <w:rPr>
          <w:rFonts w:cs="Arial" w:ascii="Arial" w:hAnsi="Arial"/>
          <w:b/>
          <w:sz w:val="28"/>
        </w:rPr>
        <w:t>samalla VUR:n seuranmestaruus juniore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Luokka 3</w:t>
        <w:tab/>
        <w:t>C – merkin kouluohjelm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avoin VUR:n jäsenratsukoille, jotka eivät ole sijoittuneet aluekilpailui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Luokka 4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Perusmerki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ouluohjelma</w:t>
      </w:r>
      <w:r>
        <w:rPr>
          <w:rFonts w:cs="Arial" w:ascii="Arial" w:hAnsi="Arial"/>
          <w:sz w:val="28"/>
          <w:szCs w:val="28"/>
        </w:rPr>
        <w:t xml:space="preserve">, avoin VUR:n </w:t>
        <w:tab/>
        <w:tab/>
        <w:tab/>
        <w:t xml:space="preserve">jäsenratsukoille, jotka eivät ole osallistuneet </w:t>
        <w:tab/>
        <w:tab/>
        <w:tab/>
        <w:t xml:space="preserve">aluekilpailuihin </w:t>
      </w:r>
    </w:p>
    <w:p>
      <w:pPr>
        <w:pStyle w:val="Normal"/>
        <w:ind w:left="15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lmoittautumiset 15.10.2007 mennessä lämpiön seinällä olevaan listaan, ratsastajan on oltava Varkauden Urheiluratsastajat ry:n jä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ähtömaksu 6 € / luokka, hevosen vuokra Varkauden Ratsastuskeskuksen hevosista 6 € /  rata,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iisti asu, luokissa 1,2 kannukset pakolliset, luokissa 3,4 raippa tai kannukset, ei molem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lkintoina ruusukkeet, kilpailuissa sallitaan max 3 starttia / hev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uutukset tekstiviestillä 17.10. mennessä 040 – 5570 100 / Sari Kosunen, lähtöaikataulu netissä sivuill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lauantaina 20.10. alkaen kl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paikalla on hyvä kantti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kkasraja kilpailuissa –15 aste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0:00Z</dcterms:created>
  <dc:creator>Satu Savolainen-Haukka</dc:creator>
  <dc:description/>
  <cp:keywords/>
  <dc:language>en-US</dc:language>
  <cp:lastModifiedBy>Minna Heikkinen</cp:lastModifiedBy>
  <cp:lastPrinted>2003-08-11T23:57:00Z</cp:lastPrinted>
  <dcterms:modified xsi:type="dcterms:W3CDTF">2007-06-27T08:16:00Z</dcterms:modified>
  <cp:revision>3</cp:revision>
  <dc:subject/>
  <dc:title>KILPAILUKUTSU</dc:title>
</cp:coreProperties>
</file>