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/>
      </w:pPr>
      <w:r>
        <w:rPr/>
      </w:r>
    </w:p>
    <w:p>
      <w:pPr>
        <w:pStyle w:val="Vaintekstin"/>
        <w:rPr>
          <w:lang w:val="fi-FI"/>
        </w:rPr>
      </w:pPr>
      <w:r>
        <w:rPr>
          <w:lang w:val="fi-FI"/>
        </w:rPr>
        <w:t xml:space="preserve">LÄHTÖJÄRJESTYS  LUOKKA I                            </w:t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  <w:t>VARKAUDEN URHEILURATSASTAJAT RY</w:t>
      </w:r>
    </w:p>
    <w:p>
      <w:pPr>
        <w:pStyle w:val="Vaintekstin"/>
        <w:rPr>
          <w:lang w:val="fi-FI"/>
        </w:rPr>
      </w:pPr>
      <w:r>
        <w:rPr>
          <w:lang w:val="fi-FI"/>
        </w:rPr>
        <w:t>Varkauden Ratsastuskeskus</w:t>
      </w:r>
    </w:p>
    <w:p>
      <w:pPr>
        <w:pStyle w:val="Vaintekstin"/>
        <w:rPr>
          <w:lang w:val="fi-FI"/>
        </w:rPr>
      </w:pPr>
      <w:r>
        <w:rPr>
          <w:lang w:val="fi-FI"/>
        </w:rPr>
        <w:t>Alue-esteratsastuskilpailut 19.08.2007</w:t>
      </w:r>
    </w:p>
    <w:p>
      <w:pPr>
        <w:pStyle w:val="Vaintekstin"/>
        <w:rPr>
          <w:lang w:val="fi-FI"/>
        </w:rPr>
      </w:pPr>
      <w:r>
        <w:rPr>
          <w:lang w:val="fi-FI"/>
        </w:rPr>
        <w:t>Luokka I 80 cm arv. 367.1(A2/A2), avoin kaikille</w:t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  <w:t xml:space="preserve">Lähtö </w:t>
      </w:r>
    </w:p>
    <w:p>
      <w:pPr>
        <w:pStyle w:val="Vaintekstin"/>
        <w:rPr>
          <w:lang w:val="fi-FI"/>
        </w:rPr>
      </w:pPr>
      <w:r>
        <w:rPr>
          <w:lang w:val="fi-FI"/>
        </w:rPr>
        <w:t>Nro</w:t>
        <w:tab/>
        <w:t>Ratsastaja</w:t>
        <w:tab/>
        <w:t>Ratsu</w:t>
        <w:tab/>
        <w:tab/>
        <w:t>Seura</w:t>
        <w:tab/>
        <w:t xml:space="preserve">Tulos    </w:t>
      </w:r>
    </w:p>
    <w:p>
      <w:pPr>
        <w:pStyle w:val="Vaintekstin"/>
        <w:rPr>
          <w:lang w:val="fi-FI"/>
        </w:rPr>
      </w:pPr>
      <w:r>
        <w:rPr>
          <w:lang w:val="fi-FI"/>
        </w:rPr>
        <w:t>------------------------------------------------------------------------------</w:t>
      </w:r>
    </w:p>
    <w:p>
      <w:pPr>
        <w:pStyle w:val="Vaintekstin"/>
        <w:rPr>
          <w:lang w:val="fi-FI"/>
        </w:rPr>
      </w:pPr>
      <w:r>
        <w:rPr>
          <w:lang w:val="fi-FI"/>
        </w:rPr>
        <w:t>______________________________________________________________________________</w:t>
      </w:r>
    </w:p>
    <w:p>
      <w:pPr>
        <w:pStyle w:val="Vaintekstin"/>
        <w:rPr>
          <w:lang w:val="fi-FI"/>
        </w:rPr>
      </w:pPr>
      <w:r>
        <w:rPr>
          <w:lang w:val="fi-FI"/>
        </w:rPr>
        <w:t>______________________________________________________________________________</w:t>
      </w:r>
    </w:p>
    <w:p>
      <w:pPr>
        <w:pStyle w:val="Vaintekstin"/>
        <w:rPr>
          <w:lang w:val="fi-FI"/>
        </w:rPr>
      </w:pPr>
      <w:r>
        <w:rPr>
          <w:lang w:val="fi-FI"/>
        </w:rPr>
        <w:t>______________________________________________________________________________</w:t>
      </w:r>
    </w:p>
    <w:p>
      <w:pPr>
        <w:pStyle w:val="Vaintekstin"/>
        <w:rPr>
          <w:lang w:val="fi-FI"/>
        </w:rPr>
      </w:pPr>
      <w:r>
        <w:rPr>
          <w:lang w:val="fi-FI"/>
        </w:rPr>
        <w:t>________________________________________________________________________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1</w:t>
        <w:tab/>
        <w:t>Henna Kärkkäinen</w:t>
        <w:tab/>
        <w:t>46</w:t>
        <w:tab/>
        <w:t>Ping Pong</w:t>
        <w:tab/>
        <w:t>VUR</w:t>
        <w:tab/>
        <w:t>______ ulkopuolisena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2</w:t>
        <w:tab/>
        <w:t>Assi Penttinen</w:t>
        <w:tab/>
        <w:t>19</w:t>
        <w:tab/>
        <w:t>Snoowy</w:t>
        <w:tab/>
        <w:t>VUR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3</w:t>
        <w:tab/>
        <w:t>Maisa Tuovinen</w:t>
        <w:tab/>
        <w:t>12</w:t>
        <w:tab/>
        <w:t>Game Boy</w:t>
        <w:tab/>
        <w:t>VUR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4</w:t>
        <w:tab/>
        <w:t>Anni-Stiina Räsänen</w:t>
        <w:tab/>
        <w:t>3</w:t>
        <w:tab/>
        <w:t>Liqueur 2</w:t>
        <w:tab/>
        <w:t>VUR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5</w:t>
        <w:tab/>
        <w:t>Anni Torvinen</w:t>
        <w:tab/>
        <w:t>17</w:t>
        <w:tab/>
        <w:t>Mona II</w:t>
        <w:tab/>
        <w:t>VUR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6</w:t>
        <w:tab/>
        <w:t>Jenny Wihonen</w:t>
        <w:tab/>
        <w:t>9</w:t>
        <w:tab/>
        <w:t>Lorenzo</w:t>
        <w:tab/>
        <w:t>PKUR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7</w:t>
        <w:tab/>
        <w:t>Anna Kiviniemi</w:t>
        <w:tab/>
        <w:t>16</w:t>
        <w:tab/>
        <w:t>Odüssus</w:t>
        <w:tab/>
        <w:t>VUR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8</w:t>
        <w:tab/>
        <w:t>Salla-Maari Jumppainen29</w:t>
        <w:tab/>
        <w:t>Linda van CamstraVUR</w:t>
        <w:tab/>
        <w:t>______</w:t>
      </w:r>
    </w:p>
    <w:p>
      <w:pPr>
        <w:pStyle w:val="Vaintekstin"/>
        <w:rPr/>
      </w:pPr>
      <w:r>
        <w:rPr>
          <w:rFonts w:eastAsia="Courier New"/>
          <w:lang w:val="fi-FI"/>
        </w:rPr>
        <w:t xml:space="preserve">  </w:t>
      </w:r>
      <w:r>
        <w:rPr/>
        <w:t>9</w:t>
        <w:tab/>
        <w:t>Anna Gröhn</w:t>
        <w:tab/>
        <w:tab/>
        <w:t>48</w:t>
        <w:tab/>
        <w:t>Bye Bye van De ZonnehoevePKUR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>
          <w:lang w:val="fi-FI"/>
        </w:rPr>
        <w:t>10</w:t>
        <w:tab/>
        <w:t>Heta Tuppurainen</w:t>
        <w:tab/>
        <w:t>36</w:t>
        <w:tab/>
        <w:t>Viktor ScotÄSeRa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11</w:t>
        <w:tab/>
        <w:t>Henna Lankinen</w:t>
        <w:tab/>
        <w:t>4</w:t>
        <w:tab/>
        <w:t>Major</w:t>
        <w:tab/>
        <w:t>VUR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12</w:t>
        <w:tab/>
        <w:t>Camilla Elo</w:t>
        <w:tab/>
        <w:t>24</w:t>
        <w:tab/>
        <w:t>Bon Bon</w:t>
        <w:tab/>
        <w:t>PuLa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13</w:t>
        <w:tab/>
        <w:t>Anne Penttinen</w:t>
        <w:tab/>
        <w:t>23</w:t>
        <w:tab/>
        <w:t>Wicher</w:t>
        <w:tab/>
        <w:t>RCOH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14</w:t>
        <w:tab/>
        <w:t>Iina Lintunen</w:t>
        <w:tab/>
        <w:t>8</w:t>
        <w:tab/>
        <w:t>Eric's x-FilesKuoR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15</w:t>
        <w:tab/>
        <w:t>Assi Penttinen</w:t>
        <w:tab/>
        <w:t>20</w:t>
        <w:tab/>
        <w:t>Zitas van LiedekerkeboVUR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16</w:t>
        <w:tab/>
        <w:t>Maisa Tuovinen</w:t>
        <w:tab/>
        <w:t>3</w:t>
        <w:tab/>
        <w:t>Liqueur 2</w:t>
        <w:tab/>
        <w:t>VUR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17</w:t>
        <w:tab/>
        <w:t>Milja Jumppainen</w:t>
        <w:tab/>
        <w:t>17</w:t>
        <w:tab/>
        <w:t>Mona II</w:t>
        <w:tab/>
        <w:t>VUR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18</w:t>
        <w:tab/>
        <w:t>Anna Kiviniemi</w:t>
        <w:tab/>
        <w:t>12</w:t>
        <w:tab/>
        <w:t>Game Boy</w:t>
        <w:tab/>
        <w:t>VUR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19</w:t>
        <w:tab/>
        <w:t>Jenny Wihonen</w:t>
        <w:tab/>
        <w:t>10</w:t>
        <w:tab/>
        <w:t>Yvonne AlberthaPKUR</w:t>
        <w:tab/>
        <w:t>______</w:t>
      </w:r>
    </w:p>
    <w:p>
      <w:pPr>
        <w:pStyle w:val="Vaintekstin"/>
        <w:rPr>
          <w:lang w:val="fi-FI"/>
        </w:rPr>
      </w:pPr>
      <w:r>
        <w:rPr>
          <w:lang w:val="fi-FI"/>
        </w:rPr>
        <w:t>______________________________________________________________________________</w:t>
      </w:r>
    </w:p>
    <w:p>
      <w:pPr>
        <w:pStyle w:val="Vaintekstin"/>
        <w:rPr>
          <w:lang w:val="fi-FI"/>
        </w:rPr>
      </w:pPr>
      <w:r>
        <w:rPr>
          <w:lang w:val="fi-FI"/>
        </w:rPr>
        <w:t>______________________________________________________________________________</w:t>
      </w:r>
    </w:p>
    <w:p>
      <w:pPr>
        <w:pStyle w:val="Vaintekstin"/>
        <w:rPr>
          <w:lang w:val="fi-FI"/>
        </w:rPr>
      </w:pPr>
      <w:r>
        <w:rPr>
          <w:lang w:val="fi-FI"/>
        </w:rPr>
        <w:t>______________________________________________________________________________</w:t>
      </w:r>
    </w:p>
    <w:p>
      <w:pPr>
        <w:pStyle w:val="Vaintekstin"/>
        <w:rPr>
          <w:lang w:val="fi-FI"/>
        </w:rPr>
      </w:pPr>
      <w:r>
        <w:rPr>
          <w:lang w:val="fi-FI"/>
        </w:rPr>
        <w:t>________________________________________________________________________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20</w:t>
        <w:tab/>
        <w:t>Salla-Maari Jumppainen31</w:t>
        <w:tab/>
        <w:t>Harma</w:t>
        <w:tab/>
        <w:t>VUR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21</w:t>
        <w:tab/>
        <w:t>Anniina Jehkonen</w:t>
        <w:tab/>
        <w:t>37</w:t>
        <w:tab/>
        <w:t>Timona</w:t>
        <w:tab/>
        <w:t>HARS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22</w:t>
        <w:tab/>
        <w:t>Noora Luukkainen</w:t>
        <w:tab/>
        <w:t>21</w:t>
        <w:tab/>
        <w:t>Fara II</w:t>
        <w:tab/>
        <w:t>HA-71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23</w:t>
        <w:tab/>
        <w:t>Emmi Purhonen</w:t>
        <w:tab/>
        <w:t>26</w:t>
        <w:tab/>
        <w:t>Parusnik</w:t>
        <w:tab/>
        <w:t>VUR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24</w:t>
        <w:tab/>
        <w:t>Johanna Kämäräinen</w:t>
        <w:tab/>
        <w:t>5</w:t>
        <w:tab/>
        <w:t>Master BirdRCOH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25</w:t>
        <w:tab/>
        <w:t>Asta Remes</w:t>
        <w:tab/>
        <w:tab/>
        <w:t>25</w:t>
        <w:tab/>
        <w:t>Nightlife</w:t>
        <w:tab/>
        <w:t>KuoR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26</w:t>
        <w:tab/>
        <w:t>Annaroosa Saarti</w:t>
        <w:tab/>
        <w:t>7</w:t>
        <w:tab/>
        <w:t>Jymy-JooseppiRCOH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27</w:t>
        <w:tab/>
        <w:t>Veera Neuvonen</w:t>
        <w:tab/>
        <w:t>13</w:t>
        <w:tab/>
        <w:t>Viirton RamboHA-71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28</w:t>
        <w:tab/>
        <w:t>Jennika Holopainen</w:t>
        <w:tab/>
        <w:t>32</w:t>
        <w:tab/>
        <w:t>Ka-Ina</w:t>
        <w:tab/>
        <w:t>VUR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29</w:t>
        <w:tab/>
        <w:t>Netta Tuovinen</w:t>
        <w:tab/>
        <w:t>40</w:t>
        <w:tab/>
        <w:t>Grandiosa IIVUR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30</w:t>
        <w:tab/>
        <w:t>Emma Sulonen</w:t>
        <w:tab/>
        <w:t>27</w:t>
        <w:tab/>
        <w:t>Reinhold</w:t>
        <w:tab/>
        <w:t>KuoR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31</w:t>
        <w:tab/>
        <w:t>Siiri Soininvaara</w:t>
        <w:tab/>
        <w:t>31</w:t>
        <w:tab/>
        <w:t>Harma</w:t>
        <w:tab/>
        <w:t>VUR</w:t>
        <w:tab/>
        <w:t>______</w:t>
      </w:r>
    </w:p>
    <w:p>
      <w:pPr>
        <w:pStyle w:val="Vaintekstin"/>
        <w:rPr>
          <w:lang w:val="fi-FI"/>
        </w:rPr>
      </w:pPr>
      <w:r>
        <w:rPr>
          <w:lang w:val="fi-FI"/>
        </w:rPr>
        <w:t>------------------------------------------------------------------------------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   </w:t>
      </w:r>
      <w:r>
        <w:rPr>
          <w:lang w:val="fi-FI"/>
        </w:rPr>
        <w:t>17.08.07 17:20 pc-Tuomari v2.09 (c) 1992-1999 Suomen Kassajärjestelmät Oy</w:t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  <w:t xml:space="preserve">LÄHTÖJÄRJESTYS  LUOKKA II                           </w:t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  <w:t>VARKAUDEN URHEILURATSASTAJAT RY</w:t>
      </w:r>
    </w:p>
    <w:p>
      <w:pPr>
        <w:pStyle w:val="Vaintekstin"/>
        <w:rPr>
          <w:lang w:val="fi-FI"/>
        </w:rPr>
      </w:pPr>
      <w:r>
        <w:rPr>
          <w:lang w:val="fi-FI"/>
        </w:rPr>
        <w:t>Varkauden Ratsastuskeskus</w:t>
      </w:r>
    </w:p>
    <w:p>
      <w:pPr>
        <w:pStyle w:val="Vaintekstin"/>
        <w:rPr>
          <w:lang w:val="fi-FI"/>
        </w:rPr>
      </w:pPr>
      <w:r>
        <w:rPr>
          <w:lang w:val="fi-FI"/>
        </w:rPr>
        <w:t>Alue-esteratsastuskilpailut 19.08.2007</w:t>
      </w:r>
    </w:p>
    <w:p>
      <w:pPr>
        <w:pStyle w:val="Vaintekstin"/>
        <w:rPr>
          <w:lang w:val="fi-FI"/>
        </w:rPr>
      </w:pPr>
      <w:r>
        <w:rPr>
          <w:lang w:val="fi-FI"/>
        </w:rPr>
        <w:t>Luokka II 90 cm arv. 367.1(A2/A2), avoin kaikille</w:t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  <w:t xml:space="preserve">Lähtö </w:t>
      </w:r>
    </w:p>
    <w:p>
      <w:pPr>
        <w:pStyle w:val="Vaintekstin"/>
        <w:rPr>
          <w:lang w:val="fi-FI"/>
        </w:rPr>
      </w:pPr>
      <w:r>
        <w:rPr>
          <w:lang w:val="fi-FI"/>
        </w:rPr>
        <w:t>Nro</w:t>
        <w:tab/>
        <w:t>Ratsastaja</w:t>
        <w:tab/>
        <w:t>Ratsu</w:t>
        <w:tab/>
        <w:tab/>
        <w:t>Seura</w:t>
        <w:tab/>
        <w:t xml:space="preserve">Tulos    </w:t>
      </w:r>
    </w:p>
    <w:p>
      <w:pPr>
        <w:pStyle w:val="Vaintekstin"/>
        <w:rPr>
          <w:lang w:val="fi-FI"/>
        </w:rPr>
      </w:pPr>
      <w:r>
        <w:rPr>
          <w:lang w:val="fi-FI"/>
        </w:rPr>
        <w:t>------------------------------------------------------------------------------</w:t>
      </w:r>
    </w:p>
    <w:p>
      <w:pPr>
        <w:pStyle w:val="Vaintekstin"/>
        <w:rPr>
          <w:lang w:val="fi-FI"/>
        </w:rPr>
      </w:pPr>
      <w:r>
        <w:rPr>
          <w:lang w:val="fi-FI"/>
        </w:rPr>
        <w:t>______________________________________________________________________________</w:t>
      </w:r>
    </w:p>
    <w:p>
      <w:pPr>
        <w:pStyle w:val="Vaintekstin"/>
        <w:rPr>
          <w:lang w:val="fi-FI"/>
        </w:rPr>
      </w:pPr>
      <w:r>
        <w:rPr>
          <w:lang w:val="fi-FI"/>
        </w:rPr>
        <w:t>______________________________________________________________________________</w:t>
      </w:r>
    </w:p>
    <w:p>
      <w:pPr>
        <w:pStyle w:val="Vaintekstin"/>
        <w:rPr>
          <w:lang w:val="fi-FI"/>
        </w:rPr>
      </w:pPr>
      <w:r>
        <w:rPr>
          <w:lang w:val="fi-FI"/>
        </w:rPr>
        <w:t>______________________________________________________________________________</w:t>
      </w:r>
    </w:p>
    <w:p>
      <w:pPr>
        <w:pStyle w:val="Vaintekstin"/>
        <w:rPr>
          <w:lang w:val="fi-FI"/>
        </w:rPr>
      </w:pPr>
      <w:r>
        <w:rPr>
          <w:lang w:val="fi-FI"/>
        </w:rPr>
        <w:t>________________________________________________________________________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1</w:t>
        <w:tab/>
        <w:t>Jatta Mauro</w:t>
        <w:tab/>
        <w:t>1</w:t>
        <w:tab/>
        <w:t>Corrib LassPKUR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2</w:t>
        <w:tab/>
        <w:t>Milja Jumppainen</w:t>
        <w:tab/>
        <w:t>18</w:t>
        <w:tab/>
        <w:t>Hercules</w:t>
        <w:tab/>
        <w:t>VUR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3</w:t>
        <w:tab/>
        <w:t>Jenny Wihonen</w:t>
        <w:tab/>
        <w:t>9</w:t>
        <w:tab/>
        <w:t>Lorenzo</w:t>
        <w:tab/>
        <w:t>PKUR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4</w:t>
        <w:tab/>
        <w:t>Anna Gröhn</w:t>
        <w:tab/>
        <w:tab/>
        <w:t>48</w:t>
        <w:tab/>
        <w:t>Bye Bye van De ZonnehoevePKUR______</w:t>
      </w:r>
    </w:p>
    <w:p>
      <w:pPr>
        <w:pStyle w:val="Vaintekstin"/>
        <w:rPr/>
      </w:pPr>
      <w:r>
        <w:rPr>
          <w:rFonts w:eastAsia="Courier New"/>
          <w:lang w:val="fi-FI"/>
        </w:rPr>
        <w:t xml:space="preserve">  </w:t>
      </w:r>
      <w:r>
        <w:rPr/>
        <w:t>5</w:t>
        <w:tab/>
        <w:t>Anne Penttinen</w:t>
        <w:tab/>
        <w:t>23</w:t>
        <w:tab/>
        <w:t>Wicher</w:t>
        <w:tab/>
        <w:t>RCOH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6</w:t>
        <w:tab/>
        <w:t>Camilla Elo</w:t>
        <w:tab/>
        <w:t>24</w:t>
        <w:tab/>
        <w:t>Bon Bon</w:t>
        <w:tab/>
        <w:t>PuLa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>
          <w:lang w:val="fi-FI"/>
        </w:rPr>
        <w:t>7</w:t>
        <w:tab/>
        <w:t>Viivi Hyvönen</w:t>
        <w:tab/>
        <w:t>43</w:t>
        <w:tab/>
        <w:t>Rape RockefellerPRP-72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8</w:t>
        <w:tab/>
        <w:t>Assi Penttinen</w:t>
        <w:tab/>
        <w:t>20</w:t>
        <w:tab/>
        <w:t>Zitas van LiedekerkeboVUR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9</w:t>
        <w:tab/>
        <w:t>Emilia Seppänen</w:t>
        <w:tab/>
        <w:t>30</w:t>
        <w:tab/>
        <w:t>Kaprice</w:t>
        <w:tab/>
        <w:t>SVR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10</w:t>
        <w:tab/>
        <w:t>Anni-Stiina Räsänen</w:t>
        <w:tab/>
        <w:t>16</w:t>
        <w:tab/>
        <w:t>Odüssus</w:t>
        <w:tab/>
        <w:t>VUR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11</w:t>
        <w:tab/>
        <w:t>Heta Tuppurainen</w:t>
        <w:tab/>
        <w:t>36</w:t>
        <w:tab/>
        <w:t>Viktor ScotÄSeRa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12</w:t>
        <w:tab/>
        <w:t>Iina Lintunen</w:t>
        <w:tab/>
        <w:t>8</w:t>
        <w:tab/>
        <w:t>Eric's x-FilesKuoR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13</w:t>
        <w:tab/>
        <w:t>Anni Torvinen</w:t>
        <w:tab/>
        <w:t>18</w:t>
        <w:tab/>
        <w:t>Hercules</w:t>
        <w:tab/>
        <w:t>VUR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14</w:t>
        <w:tab/>
        <w:t>Jatta Mauro</w:t>
        <w:tab/>
        <w:t>2</w:t>
        <w:tab/>
        <w:t>Arax</w:t>
        <w:tab/>
        <w:t>PKUR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15</w:t>
        <w:tab/>
        <w:t>Jenny Wihonen</w:t>
        <w:tab/>
        <w:t>10</w:t>
        <w:tab/>
        <w:t>Yvonne AlberthaPKUR</w:t>
        <w:tab/>
        <w:t>______</w:t>
      </w:r>
    </w:p>
    <w:p>
      <w:pPr>
        <w:pStyle w:val="Vaintekstin"/>
        <w:rPr>
          <w:lang w:val="fi-FI"/>
        </w:rPr>
      </w:pPr>
      <w:r>
        <w:rPr>
          <w:lang w:val="fi-FI"/>
        </w:rPr>
        <w:t>______________________________________________________________________________</w:t>
      </w:r>
    </w:p>
    <w:p>
      <w:pPr>
        <w:pStyle w:val="Vaintekstin"/>
        <w:rPr>
          <w:lang w:val="fi-FI"/>
        </w:rPr>
      </w:pPr>
      <w:r>
        <w:rPr>
          <w:lang w:val="fi-FI"/>
        </w:rPr>
        <w:t>______________________________________________________________________________</w:t>
      </w:r>
    </w:p>
    <w:p>
      <w:pPr>
        <w:pStyle w:val="Vaintekstin"/>
        <w:rPr>
          <w:lang w:val="fi-FI"/>
        </w:rPr>
      </w:pPr>
      <w:r>
        <w:rPr>
          <w:lang w:val="fi-FI"/>
        </w:rPr>
        <w:t>______________________________________________________________________________</w:t>
      </w:r>
    </w:p>
    <w:p>
      <w:pPr>
        <w:pStyle w:val="Vaintekstin"/>
        <w:rPr>
          <w:lang w:val="fi-FI"/>
        </w:rPr>
      </w:pPr>
      <w:r>
        <w:rPr>
          <w:lang w:val="fi-FI"/>
        </w:rPr>
        <w:t>________________________________________________________________________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16</w:t>
        <w:tab/>
        <w:t>Netta Tuovinen</w:t>
        <w:tab/>
        <w:t>40</w:t>
        <w:tab/>
        <w:t>Grandiosa IIVUR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17</w:t>
        <w:tab/>
        <w:t>Paula Päivärinta</w:t>
        <w:tab/>
        <w:t>44</w:t>
        <w:tab/>
        <w:t>St LancianaMRS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18</w:t>
        <w:tab/>
        <w:t>Veera Neuvonen</w:t>
        <w:tab/>
        <w:t>13</w:t>
        <w:tab/>
        <w:t>Viirton RamboHA-71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19</w:t>
        <w:tab/>
        <w:t>Noora Luukkainen</w:t>
        <w:tab/>
        <w:t>21</w:t>
        <w:tab/>
        <w:t>Fara II</w:t>
        <w:tab/>
        <w:t>HA-71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20</w:t>
        <w:tab/>
        <w:t>Asta Remes</w:t>
        <w:tab/>
        <w:tab/>
        <w:t>25</w:t>
        <w:tab/>
        <w:t>Nightlife</w:t>
        <w:tab/>
        <w:t>KuoR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21</w:t>
        <w:tab/>
        <w:t>Annaroosa Saarti</w:t>
        <w:tab/>
        <w:t>7</w:t>
        <w:tab/>
        <w:t>Jymy-JooseppiRCOH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22</w:t>
        <w:tab/>
        <w:t>Jenna Glumerus</w:t>
        <w:tab/>
        <w:t>15</w:t>
        <w:tab/>
        <w:t>Reseeda</w:t>
        <w:tab/>
        <w:t>VUR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23</w:t>
        <w:tab/>
        <w:t>Jennika Holopainen</w:t>
        <w:tab/>
        <w:t>32</w:t>
        <w:tab/>
        <w:t>Ka-Ina</w:t>
        <w:tab/>
        <w:t>VUR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24</w:t>
        <w:tab/>
        <w:t>Tuija Pitkäaho</w:t>
        <w:tab/>
        <w:t>39</w:t>
        <w:tab/>
        <w:t>Backyard's ButterflyITR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25</w:t>
        <w:tab/>
        <w:t>Siiri Soininvaara</w:t>
        <w:tab/>
        <w:t>14</w:t>
        <w:tab/>
        <w:t>Leida</w:t>
        <w:tab/>
        <w:t>VUR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26</w:t>
        <w:tab/>
        <w:t>Henrietta Nyberg</w:t>
        <w:tab/>
        <w:t>41</w:t>
        <w:tab/>
        <w:t>Palome</w:t>
        <w:tab/>
        <w:t>MRS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27</w:t>
        <w:tab/>
        <w:t>Johanna Kämäräinen</w:t>
        <w:tab/>
        <w:t>5</w:t>
        <w:tab/>
        <w:t>Master BirdRCOH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28</w:t>
        <w:tab/>
        <w:t>Emmi Purhonen</w:t>
        <w:tab/>
        <w:t>26</w:t>
        <w:tab/>
        <w:t>Parusnik</w:t>
        <w:tab/>
        <w:t>VUR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29</w:t>
        <w:tab/>
        <w:t>Henna Karvinen</w:t>
        <w:tab/>
        <w:t>35</w:t>
        <w:tab/>
        <w:t>Rallin ReettaPuLa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30</w:t>
        <w:tab/>
        <w:t>Anniina Jehkonen</w:t>
        <w:tab/>
        <w:t>37</w:t>
        <w:tab/>
        <w:t>Timona</w:t>
        <w:tab/>
        <w:t>HARS</w:t>
        <w:tab/>
        <w:t>______</w:t>
      </w:r>
    </w:p>
    <w:p>
      <w:pPr>
        <w:pStyle w:val="Vaintekstin"/>
        <w:rPr>
          <w:lang w:val="fi-FI"/>
        </w:rPr>
      </w:pPr>
      <w:r>
        <w:rPr>
          <w:lang w:val="fi-FI"/>
        </w:rPr>
        <w:t>------------------------------------------------------------------------------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   </w:t>
      </w:r>
      <w:r>
        <w:rPr>
          <w:lang w:val="fi-FI"/>
        </w:rPr>
        <w:t>17.08.07 17:20 pc-Tuomari v2.09 (c) 1992-1999 Suomen Kassajärjestelmät Oy</w:t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  <w:t xml:space="preserve">LÄHTÖJÄRJESTYS  LUOKKA III                          </w:t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  <w:t>VARKAUDEN URHEILURATSASTAJAT RY</w:t>
      </w:r>
    </w:p>
    <w:p>
      <w:pPr>
        <w:pStyle w:val="Vaintekstin"/>
        <w:rPr>
          <w:lang w:val="fi-FI"/>
        </w:rPr>
      </w:pPr>
      <w:r>
        <w:rPr>
          <w:lang w:val="fi-FI"/>
        </w:rPr>
        <w:t>Varkauden Ratsastuskeskus</w:t>
      </w:r>
    </w:p>
    <w:p>
      <w:pPr>
        <w:pStyle w:val="Vaintekstin"/>
        <w:rPr>
          <w:lang w:val="fi-FI"/>
        </w:rPr>
      </w:pPr>
      <w:r>
        <w:rPr>
          <w:lang w:val="fi-FI"/>
        </w:rPr>
        <w:t>Alue-esteratsastuskilpailut 19.08.2007</w:t>
      </w:r>
    </w:p>
    <w:p>
      <w:pPr>
        <w:pStyle w:val="Vaintekstin"/>
        <w:rPr>
          <w:lang w:val="fi-FI"/>
        </w:rPr>
      </w:pPr>
      <w:r>
        <w:rPr>
          <w:lang w:val="fi-FI"/>
        </w:rPr>
        <w:t>Luokka III 100 cm arv. A.2.0, avoin kaikille</w:t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  <w:t xml:space="preserve">Lähtö </w:t>
      </w:r>
    </w:p>
    <w:p>
      <w:pPr>
        <w:pStyle w:val="Vaintekstin"/>
        <w:rPr>
          <w:lang w:val="fi-FI"/>
        </w:rPr>
      </w:pPr>
      <w:r>
        <w:rPr>
          <w:lang w:val="fi-FI"/>
        </w:rPr>
        <w:t>Nro</w:t>
        <w:tab/>
        <w:t>Ratsastaja</w:t>
        <w:tab/>
        <w:t>Ratsu</w:t>
        <w:tab/>
        <w:tab/>
        <w:t>Seura</w:t>
        <w:tab/>
        <w:t xml:space="preserve">Tulos    </w:t>
      </w:r>
    </w:p>
    <w:p>
      <w:pPr>
        <w:pStyle w:val="Vaintekstin"/>
        <w:rPr>
          <w:lang w:val="fi-FI"/>
        </w:rPr>
      </w:pPr>
      <w:r>
        <w:rPr>
          <w:lang w:val="fi-FI"/>
        </w:rPr>
        <w:t>------------------------------------------------------------------------------</w:t>
      </w:r>
    </w:p>
    <w:p>
      <w:pPr>
        <w:pStyle w:val="Vaintekstin"/>
        <w:rPr>
          <w:lang w:val="fi-FI"/>
        </w:rPr>
      </w:pPr>
      <w:r>
        <w:rPr>
          <w:lang w:val="fi-FI"/>
        </w:rPr>
        <w:t>______________________________________________________________________________</w:t>
      </w:r>
    </w:p>
    <w:p>
      <w:pPr>
        <w:pStyle w:val="Vaintekstin"/>
        <w:rPr>
          <w:lang w:val="fi-FI"/>
        </w:rPr>
      </w:pPr>
      <w:r>
        <w:rPr>
          <w:lang w:val="fi-FI"/>
        </w:rPr>
        <w:t>______________________________________________________________________________</w:t>
      </w:r>
    </w:p>
    <w:p>
      <w:pPr>
        <w:pStyle w:val="Vaintekstin"/>
        <w:rPr>
          <w:lang w:val="fi-FI"/>
        </w:rPr>
      </w:pPr>
      <w:r>
        <w:rPr>
          <w:lang w:val="fi-FI"/>
        </w:rPr>
        <w:t>______________________________________________________________________________</w:t>
      </w:r>
    </w:p>
    <w:p>
      <w:pPr>
        <w:pStyle w:val="Vaintekstin"/>
        <w:rPr>
          <w:lang w:val="fi-FI"/>
        </w:rPr>
      </w:pPr>
      <w:r>
        <w:rPr>
          <w:lang w:val="fi-FI"/>
        </w:rPr>
        <w:t>________________________________________________________________________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1</w:t>
        <w:tab/>
        <w:t>Jatta Mauro</w:t>
        <w:tab/>
        <w:t>2</w:t>
        <w:tab/>
        <w:t>Arax</w:t>
        <w:tab/>
        <w:t>PKUR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2</w:t>
        <w:tab/>
        <w:t>Emilia Seppänen</w:t>
        <w:tab/>
        <w:t>30</w:t>
        <w:tab/>
        <w:t>Kaprice</w:t>
        <w:tab/>
        <w:t>SVR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3</w:t>
        <w:tab/>
        <w:t>Iina Janhunen</w:t>
        <w:tab/>
        <w:t>42</w:t>
        <w:tab/>
        <w:t>Sjors</w:t>
        <w:tab/>
        <w:t>PRP-72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4</w:t>
        <w:tab/>
        <w:t>Viivi Hyvönen</w:t>
        <w:tab/>
        <w:t>43</w:t>
        <w:tab/>
        <w:t>Rape RockefellerPRP-72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5</w:t>
        <w:tab/>
        <w:t>Jatta Mauro</w:t>
        <w:tab/>
        <w:t>1</w:t>
        <w:tab/>
        <w:t>Corrib LassPKUR</w:t>
        <w:tab/>
        <w:t>______</w:t>
      </w:r>
    </w:p>
    <w:p>
      <w:pPr>
        <w:pStyle w:val="Vaintekstin"/>
        <w:rPr>
          <w:lang w:val="fi-FI"/>
        </w:rPr>
      </w:pPr>
      <w:r>
        <w:rPr>
          <w:lang w:val="fi-FI"/>
        </w:rPr>
        <w:t>______________________________________________________________________________</w:t>
      </w:r>
    </w:p>
    <w:p>
      <w:pPr>
        <w:pStyle w:val="Vaintekstin"/>
        <w:rPr>
          <w:lang w:val="fi-FI"/>
        </w:rPr>
      </w:pPr>
      <w:r>
        <w:rPr>
          <w:lang w:val="fi-FI"/>
        </w:rPr>
        <w:t>______________________________________________________________________________</w:t>
      </w:r>
    </w:p>
    <w:p>
      <w:pPr>
        <w:pStyle w:val="Vaintekstin"/>
        <w:rPr>
          <w:lang w:val="fi-FI"/>
        </w:rPr>
      </w:pPr>
      <w:r>
        <w:rPr>
          <w:lang w:val="fi-FI"/>
        </w:rPr>
        <w:t>______________________________________________________________________________</w:t>
      </w:r>
    </w:p>
    <w:p>
      <w:pPr>
        <w:pStyle w:val="Vaintekstin"/>
        <w:rPr>
          <w:lang w:val="fi-FI"/>
        </w:rPr>
      </w:pPr>
      <w:r>
        <w:rPr>
          <w:lang w:val="fi-FI"/>
        </w:rPr>
        <w:t>________________________________________________________________________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6</w:t>
        <w:tab/>
        <w:t>Henna Lankinen</w:t>
        <w:tab/>
        <w:t>11</w:t>
        <w:tab/>
        <w:t>Nena</w:t>
        <w:tab/>
        <w:t>VUR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7</w:t>
        <w:tab/>
        <w:t>Henna Karvinen</w:t>
        <w:tab/>
        <w:t>35</w:t>
        <w:tab/>
        <w:t>Rallin ReettaPuLa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8</w:t>
        <w:tab/>
        <w:t>Iira Hyytiäinen</w:t>
        <w:tab/>
        <w:t>34</w:t>
        <w:tab/>
        <w:t>Lolita W</w:t>
        <w:tab/>
        <w:t>MRS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9</w:t>
        <w:tab/>
        <w:t>Heidi Hyttinen</w:t>
        <w:tab/>
        <w:t>28</w:t>
        <w:tab/>
        <w:t>Wiener LiebeSiRa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10</w:t>
        <w:tab/>
        <w:t>Tuija Pitkäaho</w:t>
        <w:tab/>
        <w:t>39</w:t>
        <w:tab/>
        <w:t>Backyard's ButterflyITR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11</w:t>
        <w:tab/>
        <w:t>Paula Päivärinta</w:t>
        <w:tab/>
        <w:t>44</w:t>
        <w:tab/>
        <w:t>St LancianaMRS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12</w:t>
        <w:tab/>
        <w:t>Marika Heikkilä</w:t>
        <w:tab/>
        <w:t>33</w:t>
        <w:tab/>
        <w:t>Pina-Colada IIITR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13</w:t>
        <w:tab/>
        <w:t>Jenna Glumerus</w:t>
        <w:tab/>
        <w:t>14</w:t>
        <w:tab/>
        <w:t>Leida</w:t>
        <w:tab/>
        <w:t>VUR</w:t>
        <w:tab/>
        <w:t>______</w:t>
      </w:r>
    </w:p>
    <w:p>
      <w:pPr>
        <w:pStyle w:val="Vaintekstin"/>
        <w:rPr>
          <w:lang w:val="fi-FI"/>
        </w:rPr>
      </w:pPr>
      <w:r>
        <w:rPr>
          <w:lang w:val="fi-FI"/>
        </w:rPr>
        <w:t>------------------------------------------------------------------------------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   </w:t>
      </w:r>
      <w:r>
        <w:rPr>
          <w:lang w:val="fi-FI"/>
        </w:rPr>
        <w:t>17.08.07 17:20 pc-Tuomari v2.09 (c) 1992-1999 Suomen Kassajärjestelmät Oy</w:t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  <w:t xml:space="preserve">LÄHTÖJÄRJESTYS  LUOKKA IV                           </w:t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  <w:t>VARKAUDEN URHEILURATSASTAJAT RY</w:t>
      </w:r>
    </w:p>
    <w:p>
      <w:pPr>
        <w:pStyle w:val="Vaintekstin"/>
        <w:rPr>
          <w:lang w:val="fi-FI"/>
        </w:rPr>
      </w:pPr>
      <w:r>
        <w:rPr>
          <w:lang w:val="fi-FI"/>
        </w:rPr>
        <w:t>Varkauden Ratsastuskeskus</w:t>
      </w:r>
    </w:p>
    <w:p>
      <w:pPr>
        <w:pStyle w:val="Vaintekstin"/>
        <w:rPr>
          <w:lang w:val="fi-FI"/>
        </w:rPr>
      </w:pPr>
      <w:r>
        <w:rPr>
          <w:lang w:val="fi-FI"/>
        </w:rPr>
        <w:t>Alue-esteratsastuskilpailut 19.08.2007</w:t>
      </w:r>
    </w:p>
    <w:p>
      <w:pPr>
        <w:pStyle w:val="Vaintekstin"/>
        <w:rPr>
          <w:lang w:val="fi-FI"/>
        </w:rPr>
      </w:pPr>
      <w:r>
        <w:rPr>
          <w:lang w:val="fi-FI"/>
        </w:rPr>
        <w:t>Luokka IV 110 cm arv. 367.1(A2/A2), avoin kaikille</w:t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  <w:t xml:space="preserve">Lähtö </w:t>
      </w:r>
    </w:p>
    <w:p>
      <w:pPr>
        <w:pStyle w:val="Vaintekstin"/>
        <w:rPr>
          <w:lang w:val="fi-FI"/>
        </w:rPr>
      </w:pPr>
      <w:r>
        <w:rPr>
          <w:lang w:val="fi-FI"/>
        </w:rPr>
        <w:t>Nro</w:t>
        <w:tab/>
        <w:t>Ratsastaja</w:t>
        <w:tab/>
        <w:t>Ratsu</w:t>
        <w:tab/>
        <w:tab/>
        <w:t>Seura</w:t>
        <w:tab/>
        <w:t xml:space="preserve">Tulos    </w:t>
      </w:r>
    </w:p>
    <w:p>
      <w:pPr>
        <w:pStyle w:val="Vaintekstin"/>
        <w:rPr>
          <w:lang w:val="fi-FI"/>
        </w:rPr>
      </w:pPr>
      <w:r>
        <w:rPr>
          <w:lang w:val="fi-FI"/>
        </w:rPr>
        <w:t>------------------------------------------------------------------------------</w:t>
      </w:r>
    </w:p>
    <w:p>
      <w:pPr>
        <w:pStyle w:val="Vaintekstin"/>
        <w:rPr>
          <w:lang w:val="fi-FI"/>
        </w:rPr>
      </w:pPr>
      <w:r>
        <w:rPr>
          <w:lang w:val="fi-FI"/>
        </w:rPr>
        <w:t>______________________________________________________________________________</w:t>
      </w:r>
    </w:p>
    <w:p>
      <w:pPr>
        <w:pStyle w:val="Vaintekstin"/>
        <w:rPr>
          <w:lang w:val="fi-FI"/>
        </w:rPr>
      </w:pPr>
      <w:r>
        <w:rPr>
          <w:lang w:val="fi-FI"/>
        </w:rPr>
        <w:t>______________________________________________________________________________</w:t>
      </w:r>
    </w:p>
    <w:p>
      <w:pPr>
        <w:pStyle w:val="Vaintekstin"/>
        <w:rPr>
          <w:lang w:val="fi-FI"/>
        </w:rPr>
      </w:pPr>
      <w:r>
        <w:rPr>
          <w:lang w:val="fi-FI"/>
        </w:rPr>
        <w:t>______________________________________________________________________________</w:t>
      </w:r>
    </w:p>
    <w:p>
      <w:pPr>
        <w:pStyle w:val="Vaintekstin"/>
        <w:rPr>
          <w:lang w:val="fi-FI"/>
        </w:rPr>
      </w:pPr>
      <w:r>
        <w:rPr>
          <w:lang w:val="fi-FI"/>
        </w:rPr>
        <w:t>________________________________________________________________________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1</w:t>
        <w:tab/>
        <w:t>Iina Janhunen</w:t>
        <w:tab/>
        <w:t>42</w:t>
        <w:tab/>
        <w:t>Sjors</w:t>
        <w:tab/>
        <w:t>PRP-72</w:t>
        <w:tab/>
        <w:t>______</w:t>
      </w:r>
    </w:p>
    <w:p>
      <w:pPr>
        <w:pStyle w:val="Vaintekstin"/>
        <w:rPr>
          <w:lang w:val="fi-FI"/>
        </w:rPr>
      </w:pPr>
      <w:r>
        <w:rPr>
          <w:lang w:val="fi-FI"/>
        </w:rPr>
        <w:t>______________________________________________________________________________</w:t>
      </w:r>
    </w:p>
    <w:p>
      <w:pPr>
        <w:pStyle w:val="Vaintekstin"/>
        <w:rPr>
          <w:lang w:val="fi-FI"/>
        </w:rPr>
      </w:pPr>
      <w:r>
        <w:rPr>
          <w:lang w:val="fi-FI"/>
        </w:rPr>
        <w:t>______________________________________________________________________________</w:t>
      </w:r>
    </w:p>
    <w:p>
      <w:pPr>
        <w:pStyle w:val="Vaintekstin"/>
        <w:rPr>
          <w:lang w:val="fi-FI"/>
        </w:rPr>
      </w:pPr>
      <w:r>
        <w:rPr>
          <w:lang w:val="fi-FI"/>
        </w:rPr>
        <w:t>______________________________________________________________________________</w:t>
      </w:r>
    </w:p>
    <w:p>
      <w:pPr>
        <w:pStyle w:val="Vaintekstin"/>
        <w:rPr>
          <w:lang w:val="fi-FI"/>
        </w:rPr>
      </w:pPr>
      <w:r>
        <w:rPr>
          <w:lang w:val="fi-FI"/>
        </w:rPr>
        <w:t>________________________________________________________________________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2</w:t>
        <w:tab/>
        <w:t>Kiia Issakainen</w:t>
        <w:tab/>
        <w:t>47</w:t>
        <w:tab/>
        <w:t>Paloma PicassoSOR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3</w:t>
        <w:tab/>
        <w:t>Marika Heikkilä</w:t>
        <w:tab/>
        <w:t>33</w:t>
        <w:tab/>
        <w:t>Pina-Colada IIITR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4</w:t>
        <w:tab/>
        <w:t>Heidi Hyttinen</w:t>
        <w:tab/>
        <w:t>28</w:t>
        <w:tab/>
        <w:t>Wiener LiebeSiRa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5</w:t>
        <w:tab/>
        <w:t>Iira Hyytiäinen</w:t>
        <w:tab/>
        <w:t>34</w:t>
        <w:tab/>
        <w:t>Lolita W</w:t>
        <w:tab/>
        <w:t>MRS</w:t>
        <w:tab/>
        <w:t>______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6</w:t>
        <w:tab/>
        <w:t>Henna Lankinen</w:t>
        <w:tab/>
        <w:t>11</w:t>
        <w:tab/>
        <w:t>Nena</w:t>
        <w:tab/>
        <w:t>VUR</w:t>
        <w:tab/>
        <w:t>______</w:t>
      </w:r>
    </w:p>
    <w:p>
      <w:pPr>
        <w:pStyle w:val="Vaintekstin"/>
        <w:rPr>
          <w:lang w:val="fi-FI"/>
        </w:rPr>
      </w:pPr>
      <w:r>
        <w:rPr>
          <w:lang w:val="fi-FI"/>
        </w:rPr>
        <w:t>------------------------------------------------------------------------------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   </w:t>
      </w:r>
      <w:r>
        <w:rPr>
          <w:lang w:val="fi-FI"/>
        </w:rPr>
        <w:t>17.08.07 17:20 pc-Tuomari v2.09 (c) 1992-1999 Suomen Kassajärjestelmät Oy</w:t>
      </w:r>
    </w:p>
    <w:sectPr>
      <w:type w:val="nextPage"/>
      <w:pgSz w:w="11906" w:h="16838"/>
      <w:pgMar w:left="144" w:right="144" w:gutter="0" w:header="0" w:top="605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numFmt w:val="decimal"/>
      <w:lvlText w:val="%1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decimal"/>
      <w:lvlText w:val="%1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Vakiosisennys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Vakiosisennys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4"/>
    </w:rPr>
  </w:style>
  <w:style w:type="paragraph" w:styleId="Heading3">
    <w:name w:val="Heading 3"/>
    <w:basedOn w:val="Normal"/>
    <w:next w:val="Vakiosisennys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sz w:val="24"/>
    </w:rPr>
  </w:style>
  <w:style w:type="paragraph" w:styleId="Heading4">
    <w:name w:val="Heading 4"/>
    <w:basedOn w:val="Normal"/>
    <w:next w:val="Vakiosisennys"/>
    <w:qFormat/>
    <w:pPr>
      <w:keepNext w:val="true"/>
      <w:numPr>
        <w:ilvl w:val="3"/>
        <w:numId w:val="1"/>
      </w:numPr>
      <w:spacing w:before="24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Contents4">
    <w:name w:val="TOC 4"/>
    <w:basedOn w:val="Normal"/>
    <w:next w:val="Normal"/>
    <w:pPr>
      <w:tabs>
        <w:tab w:val="clear" w:pos="1304"/>
        <w:tab w:val="right" w:pos="10541" w:leader="dot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right" w:pos="10541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1304"/>
        <w:tab w:val="right" w:pos="10541" w:leader="dot"/>
      </w:tabs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10541" w:leader="dot"/>
      </w:tabs>
    </w:pPr>
    <w:rPr/>
  </w:style>
  <w:style w:type="paragraph" w:styleId="Contents5">
    <w:name w:val="TOC 5"/>
    <w:basedOn w:val="Normal"/>
    <w:next w:val="Normal"/>
    <w:pPr>
      <w:tabs>
        <w:tab w:val="clear" w:pos="1304"/>
        <w:tab w:val="right" w:pos="10541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1304"/>
        <w:tab w:val="right" w:pos="10541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10541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10541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1304"/>
        <w:tab w:val="right" w:pos="10541" w:leader="dot"/>
      </w:tabs>
      <w:ind w:left="1920" w:hanging="0"/>
    </w:pPr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</w:rPr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NormalIndent2">
    <w:name w:val="Normal Indent2"/>
    <w:basedOn w:val="Normal"/>
    <w:qFormat/>
    <w:pPr>
      <w:ind w:left="26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4:23:00Z</dcterms:created>
  <dc:creator>vur</dc:creator>
  <dc:description/>
  <cp:keywords/>
  <dc:language>en-US</dc:language>
  <cp:lastModifiedBy>Sari Kosunen</cp:lastModifiedBy>
  <dcterms:modified xsi:type="dcterms:W3CDTF">2007-08-17T14:34:00Z</dcterms:modified>
  <cp:revision>2</cp:revision>
  <dc:subject/>
  <dc:title/>
</cp:coreProperties>
</file>